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/>
      </w:pPr>
      <w:r>
        <w:rPr>
          <w:b/>
          <w:bCs/>
          <w:sz w:val="24"/>
          <w:szCs w:val="24"/>
          <w:lang w:eastAsia="ru-RU"/>
        </w:rPr>
        <w:t>Конспект урока по математике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Класс: </w:t>
      </w:r>
      <w:r>
        <w:rPr>
          <w:bCs/>
          <w:sz w:val="24"/>
          <w:szCs w:val="24"/>
          <w:lang w:eastAsia="ru-RU"/>
        </w:rPr>
        <w:t>1</w:t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Тема урока: </w:t>
      </w:r>
      <w:r>
        <w:rPr>
          <w:bCs/>
          <w:sz w:val="24"/>
          <w:szCs w:val="24"/>
          <w:lang w:eastAsia="ru-RU"/>
        </w:rPr>
        <w:t>Вычитание числа из суммы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bCs/>
          <w:sz w:val="24"/>
          <w:szCs w:val="24"/>
          <w:lang w:eastAsia="ru-RU"/>
        </w:rPr>
        <w:t>Тип урока: </w:t>
      </w:r>
      <w:r>
        <w:rPr>
          <w:sz w:val="24"/>
          <w:szCs w:val="24"/>
          <w:lang w:eastAsia="ru-RU"/>
        </w:rPr>
        <w:t>урок "открытия" нового знания</w:t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Цель: </w:t>
      </w:r>
      <w:r>
        <w:rPr>
          <w:sz w:val="24"/>
          <w:szCs w:val="24"/>
          <w:lang w:eastAsia="ru-RU"/>
        </w:rPr>
        <w:t xml:space="preserve">создать условия для формирования умения вычитать число из суммы. </w:t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дачи: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учать умению вычитать число из суммы;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вивать математическую речь, память, логическое мышление; 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питывать аккуратность, интерес к изучению математики.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Оборудование: </w:t>
      </w:r>
      <w:r>
        <w:rPr/>
        <w:t>Учебник "А.Л.Чекин Математики, 1 класс" часть, компьютер, проектор, интерактивная доска, карточки для работы в группах.</w:t>
      </w:r>
    </w:p>
    <w:tbl>
      <w:tblPr>
        <w:tblW w:w="10945" w:type="dxa"/>
        <w:jc w:val="left"/>
        <w:tblInd w:w="-130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8"/>
        <w:gridCol w:w="3402"/>
        <w:gridCol w:w="2835"/>
        <w:gridCol w:w="3260"/>
      </w:tblGrid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141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ормирование УУД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Орг. момен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ветствие учащихся, проверка готовности учащихся к уроку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Приветствие учителя.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гулятивные УУД:</w:t>
            </w:r>
            <w:r>
              <w:rPr>
                <w:color w:val="000000"/>
                <w:sz w:val="24"/>
                <w:szCs w:val="24"/>
                <w:lang w:eastAsia="ru-RU"/>
              </w:rPr>
              <w:t>                           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обеспечение учащимся организации их учебной деятельност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эмоционально-положительный настрой на урок, создание ситуации успеха, доверия.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Устный счет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864"/>
              <w:gridCol w:w="695"/>
              <w:gridCol w:w="1276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lineRule="atLeast" w:line="273"/>
                    <w:ind w:hanging="0"/>
                    <w:jc w:val="lef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 +1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tLeast" w:line="273"/>
                    <w:ind w:hanging="0"/>
                    <w:jc w:val="lef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 + 2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spacing w:lineRule="atLeast" w:line="273"/>
                    <w:ind w:hanging="0"/>
                    <w:jc w:val="lef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 + 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273"/>
                    <w:ind w:hanging="0"/>
                    <w:jc w:val="lef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 + 4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lineRule="atLeast" w:line="273"/>
                    <w:ind w:hanging="0"/>
                    <w:jc w:val="lef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 + 1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tLeast" w:line="273"/>
                    <w:ind w:hanging="0"/>
                    <w:jc w:val="lef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 + 2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spacing w:lineRule="atLeast" w:line="273"/>
                    <w:ind w:hanging="0"/>
                    <w:jc w:val="lef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 + 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273"/>
                    <w:ind w:hanging="0"/>
                    <w:jc w:val="lef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 + 1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lineRule="atLeast" w:line="273"/>
                    <w:ind w:hanging="0"/>
                    <w:jc w:val="lef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 + 2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tLeast" w:line="273"/>
                    <w:ind w:hanging="0"/>
                    <w:jc w:val="lef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 + 1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spacing w:lineRule="atLeast" w:line="273"/>
                    <w:ind w:hanging="0"/>
                    <w:jc w:val="lef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 + 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273"/>
                    <w:ind w:hanging="0"/>
                    <w:jc w:val="lef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 + 3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6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98"/>
              <w:gridCol w:w="963"/>
              <w:gridCol w:w="4281"/>
            </w:tblGrid>
            <w:tr>
              <w:trPr/>
              <w:tc>
                <w:tcPr>
                  <w:tcW w:w="1432" w:type="dxa"/>
                  <w:gridSpan w:val="2"/>
                  <w:tcBorders/>
                </w:tcPr>
                <w:p>
                  <w:pPr>
                    <w:pStyle w:val="Normal"/>
                    <w:spacing w:lineRule="atLeast" w:line="273"/>
                    <w:ind w:hanging="0"/>
                    <w:jc w:val="lef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 +1=6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atLeast" w:line="273"/>
                    <w:ind w:hanging="0"/>
                    <w:jc w:val="lef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 + 2=8</w:t>
                  </w:r>
                </w:p>
              </w:tc>
              <w:tc>
                <w:tcPr>
                  <w:tcW w:w="42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gridSpan w:val="2"/>
                  <w:tcBorders/>
                </w:tcPr>
                <w:p>
                  <w:pPr>
                    <w:pStyle w:val="Normal"/>
                    <w:spacing w:lineRule="atLeast" w:line="273"/>
                    <w:ind w:hanging="0"/>
                    <w:jc w:val="lef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 + 1=7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atLeast" w:line="273"/>
                    <w:ind w:hanging="0"/>
                    <w:jc w:val="lef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 + 2=7</w:t>
                  </w:r>
                </w:p>
              </w:tc>
              <w:tc>
                <w:tcPr>
                  <w:tcW w:w="42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gridSpan w:val="2"/>
                  <w:tcBorders/>
                </w:tcPr>
                <w:p>
                  <w:pPr>
                    <w:pStyle w:val="Normal"/>
                    <w:spacing w:lineRule="atLeast" w:line="273"/>
                    <w:ind w:hanging="0"/>
                    <w:jc w:val="lef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 + 2=6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atLeast" w:line="273"/>
                    <w:ind w:hanging="0"/>
                    <w:jc w:val="lef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 + 1=6</w:t>
                  </w:r>
                </w:p>
              </w:tc>
              <w:tc>
                <w:tcPr>
                  <w:tcW w:w="42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273"/>
                    <w:ind w:hanging="0"/>
                    <w:jc w:val="lef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 + 3=10</w:t>
                  </w:r>
                </w:p>
              </w:tc>
              <w:tc>
                <w:tcPr>
                  <w:tcW w:w="5542" w:type="dxa"/>
                  <w:gridSpan w:val="3"/>
                  <w:tcBorders/>
                </w:tcPr>
                <w:p>
                  <w:pPr>
                    <w:pStyle w:val="Normal"/>
                    <w:spacing w:lineRule="atLeast" w:line="273"/>
                    <w:ind w:hanging="0"/>
                    <w:jc w:val="lef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 + 4=8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273"/>
                    <w:ind w:hanging="0"/>
                    <w:jc w:val="lef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 + 3=9</w:t>
                  </w:r>
                </w:p>
              </w:tc>
              <w:tc>
                <w:tcPr>
                  <w:tcW w:w="5542" w:type="dxa"/>
                  <w:gridSpan w:val="3"/>
                  <w:tcBorders/>
                </w:tcPr>
                <w:p>
                  <w:pPr>
                    <w:pStyle w:val="Normal"/>
                    <w:spacing w:lineRule="atLeast" w:line="273"/>
                    <w:ind w:hanging="0"/>
                    <w:jc w:val="lef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 + 1=6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273"/>
                    <w:ind w:hanging="0"/>
                    <w:jc w:val="left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 + 4=8</w:t>
                  </w:r>
                </w:p>
              </w:tc>
              <w:tc>
                <w:tcPr>
                  <w:tcW w:w="5542" w:type="dxa"/>
                  <w:gridSpan w:val="3"/>
                  <w:tcBorders/>
                </w:tcPr>
                <w:p>
                  <w:pPr>
                    <w:pStyle w:val="Normal"/>
                    <w:spacing w:lineRule="atLeast" w:line="273"/>
                    <w:ind w:hanging="0"/>
                    <w:jc w:val="lef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 + 3=8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Актуализация зна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Наши друзья Маша и Миша  сегодня вместе с папой собирали в саду яблоки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В саду  Маша и Миша сорвали 5 красных яблок  и  4 зелёны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 эти яблоки ребята вымыли и положили в вазу. А за обедом съели 2 красных яблока. Сколько яблок осталось в вазе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  Маша и Миша устроили спор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Маша утверждает, что верное решение: (5+4)-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Объясните как у Маши получилось такое выражен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А у Миши получилось такое выражение: (5-2)+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Объясните как рассуждал Миш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Запишите выражения в тетради и найдите их значен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Что вы заметили в математических записях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жно ли сказать, что эти математические записи равны? 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5+4)-2   (5-2)+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ится ли ответ задачи, если известно, что съели 2 зелёных яблока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ставьте решен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умайте, что произошло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 можно ли так поступать в математике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роверим!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Какую цель вы ставите перед собой на уроке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начала сложением найдём число всех яблок в вазе, а потом вычтем из него число яблок,  которые съели за обедом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обедом съели 2 красных яблока из 5. Число оставшихся  красных яблок можно найти вычитанием, а потом сложить это число с числом зеленых ябло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5+4)-2=9-2=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5-2)+4=3+4=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али по-разному, а значения одинаковы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5+4)-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(4-2)+5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первом: число 2 вычли из первого слагаемого, и результат сложили со вторым. Во втором: число 2 вычли из второго слагаемого и результат сложили  с первым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м необходимо узнать, как правильно нужно вычитать число из сумм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45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ие выражать свои мысли  полно и точно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45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ешение конфликт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знавательные  УУД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45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45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45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бор наиболее эффективного способа реше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45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ировать личностный смысл уч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45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ытывать этические чувства (стыда, вины, совести) на основании анализа простых ситуац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45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вать       навыки сотрудничества с взрослыми и сверстникам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45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являть эмоционально-положительное отношения к предмету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5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ускать существование различных точек зр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5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чать на вопросы учителя, товарищей по класс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5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нимать важность коллективной рабо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5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людать простейшие нормы речевого этикета.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Физминутк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 интерактивной доске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Открытие нового зн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Что нужно провести, чтобы разобраться в этом вопросе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Тогда начнём. Исследовать – это значит понять, установить. Предлагаю превратить наш класс в научно-исследовательскую лабораторию. Каждый из нас – сотрудник этой лаборатории, учёный-исследователь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Мы – коллеги. Коллеги – это товарищи по работ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Как будем работать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Итак, начнем. Первое исследование проведем по учебнику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Откройте учебник на странице 66. Прочитайте тему урок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 Какую цель исследования  поставите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бота по учебнику с. 66 № 2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стно</w:t>
            </w:r>
            <w:r>
              <w:rPr>
                <w:color w:val="000000"/>
                <w:sz w:val="24"/>
                <w:szCs w:val="24"/>
                <w:lang w:eastAsia="ru-RU"/>
              </w:rPr>
              <w:t>.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ронтальн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бота по учебнику с. 67 № 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бота в пара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рочитай задание, найдите суммы с такими же значениям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  Запиши первую сумму,  вычисли и запиши  значение, а сосед по парте вторую.  Договорись с соседо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амопроверк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Сравните результаты с соседо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Какой вывод можно сделать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Найди высказывание, на которое автор учебника обращает особое внимание (правило выделено жирным шрифтом). Прочитайт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Совпадают ли наши правила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Кто же из ребят прав,  Маша или Миша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следовани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ружно, старательно, внимательно, с уважение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м необходимо узнать, как правильно нужно вычитать число из суммы. И кто же прав,  Маша или Миша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ни оба оказались прав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знавательные  УУ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ие осознано строить речевое высказывание в устной форм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45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ие выражать свои мысли  полно и точн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знавательные  УУД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45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одить сравнение,  выбирая наиболее эффективный способ реш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45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ь логическую цепь рассужден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45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деление познавательной цел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Личностные УУ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ировать личностный смысл уче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5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являть эмоционально-положительное отношения к предмету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нимать важность коллективной работ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нимать участие в коллективных работах, работах парам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45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екватно оценивать свои возможност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знавательные  УУД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5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иентироваться в учебник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5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ределять умения, которые будут сформированы на основе изучения данной темы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5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собность принимать и сохранять учебную цель и задачу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/>
              <w:ind w:left="90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контроля над процессом и результатом деятельности.</w:t>
            </w:r>
          </w:p>
        </w:tc>
      </w:tr>
      <w:tr>
        <w:trPr>
          <w:trHeight w:val="336" w:hRule="atLeast"/>
        </w:trPr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минут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 Закрепление полученных знани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Следующее исследование в рабочих тетрадя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.Работа в рабочих тетрадях с 93 № 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бота в пара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амопроверк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.Работа в группах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Ребята, выполните задание на карточка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После этого учитель предлагает детям встать и разделиться на 4 группы. Дети самостоятельно должны определить признак, на какие группы им надо поделиться,  правильно выбрать себе группу.  Номер группы определяют по значениям решенных выражений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аждая группа  получает карточку с заданием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ти работают в группах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дание на карточках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И (6+2)-5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=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 (9-4)+1=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 (7+2)-3=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 (5+6)-4=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 5+4-1=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6-4-8=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 8-4-2=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Ы 9-8=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 7-3=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оложите ответы от меньшего к большем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color w:val="000000"/>
                <w:sz w:val="24"/>
                <w:szCs w:val="24"/>
                <w:lang w:eastAsia="ru-RU"/>
              </w:rPr>
              <w:t>Коле на день рождение подарили 3 синий мяча и 5 зеленых. 2 мяча он подарил Наташе. Сколько мячей у него осталось?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в рабочих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етрадях с.93 №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6+2)-5=3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9-4)+4=9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7+2)-3=6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5+6)-4=7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+4-1=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-4-2=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-4-2=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-8=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-3=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ЧИТ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3+5)-2=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знавательные  УУД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ind w:left="45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улировать правило на основе выделения существенных признаков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ind w:left="45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ь объяснение в устной форме по предложенному плану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ind w:left="45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ь логическую цепь рассу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5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нимать участие в работах группам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5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трудничать с товарищем в групп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45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вать навыки сотрудничества со сверстникам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45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говариваться с партнерами и приходить к общему решению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50" w:hanging="36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ивать совместно с одноклассниками результат своих действ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45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осить соответствующие корректив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36" w:hRule="atLeast"/>
        </w:trPr>
        <w:tc>
          <w:tcPr>
            <w:tcW w:w="14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 Подведение итогов. Рефлекс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Молодцы, вы справились со всеми заданиям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Вспомните, какую цель вы поставили в начале урока, достигли ли вы этой цели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Что нового вы узнали на уроке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Оцените свою работу на урок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м необходимо узнать, как правильно нужно вычитать число из суммы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знавательные  УУД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ься оценивать результаты своей работ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екватно оценивать свои возможност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соответствии с задачами и  условиями коммуникации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26:00Z</dcterms:created>
  <dc:creator>USER</dc:creator>
  <dc:description/>
  <cp:keywords/>
  <dc:language>en-US</dc:language>
  <cp:lastModifiedBy>ТСПК-5</cp:lastModifiedBy>
  <cp:lastPrinted>2015-03-27T10:35:00Z</cp:lastPrinted>
  <dcterms:modified xsi:type="dcterms:W3CDTF">2015-10-24T09:40:00Z</dcterms:modified>
  <cp:revision>3</cp:revision>
  <dc:subject/>
  <dc:title/>
</cp:coreProperties>
</file>