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кроссворду по произ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Волкова «Волшебник изумрудного го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вание родины дев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х тигров больше всего на свете боялся Лев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соломенного чучел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колько времени ждали приёма Гудвина друзья после расправы над Бастиндо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человека, целиком сделанного из желез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больше всего на свете хотел получить лев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девочки, с которой происходили события этой книг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дежда какого цвета была надета на чучело, когда оно стояло в огороде и отпугивало   ворон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чего спасала маслёнка железного челове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на высоком столбе повесил табличку с надписью: «Путник, торопись! За поворотом дороги исполнятся все твои желания.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королевы мыш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стража ворот в Изумрудном горо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де отсиживалась семья девочки во время ураганов и бурь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ие башмачки собачка нашла в пещере Гингемы для девочк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о первыми вызвала на помощь Бастинда с целью уничтожить друзе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мощницей кого Бастинда сделала девочку, заключив её в рабство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ичка соба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волшебницы Розовой стран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цветы росли на поле, где от их запаха уснули девочка, собачка и лев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глаз было у Бастинд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учело какого животного висело под потолком в пещере Гингем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го цвета была страна, где правила Гингем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о третьими вызвала на помощь Бастинда с целью уничтожить друзе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отца дев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м было набито новое сердце железного челове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какого предмета (по утверждению стража ворот  в Изумрудном городе) великолепие Изумрудного города может ослепить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напиток выпил лев, принимая его за смелость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на великого и ужасного волшебника Изумрудного гор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подарила девочке королева мышей в знак благодарности за спасени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6. Какого цвета был мрамор домов и мостовых в Изумрудном городе?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вертика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матери дев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вание жителей страны, в которую попала девочка во время урага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го зверя стегнуло по жирной спинке прутиком чучело, когда охраняло девочку в первую ночь в лесной хижи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долгое время считал себя трусом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Фамилия великого и ужасного мудреца, который долгое время жил в Изумрудном горо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больше всего на свете хотело получить соломенное чучело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дедушки, который дарил девочке самодельные игруш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помог друзьям спасти девочку от людоед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больше всего на свете хотел получить железный человек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спас соломенное чучело, когда оно застряло на шесте посередине рек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виде волшебник Изумрудного города предстал перед девочко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волшебный предмет помог девочке вернуться домо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своими действиями отправил страшных тигров на дно овраг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аделец какого предмета мог когда угодно вызвать племя летучих обезьян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предмет служил домом для девочки и её родителей до ураган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красивой девушки в зелёном шёлковом платье с красивой зелёной кожей, зелёными глазами и пышными зелёными волосами, живущей в Изумрудном горо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волшебницы Фиолетовой стран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о вторыми вызвала на помощь Бастинда с целью уничтожить друзе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вание слуг Бастин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кухарки Бастин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виде Волшебник Изумрудного города предстал передо льво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го больше всего на свете боялась Бастинд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волшебницы Жёлтой стран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да Бастинда посадила льв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виде волшебник Изумрудного города предстал перед Железным человеко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я великого и ужасного волшебника Изумрудного гор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7.Что торчало из головы соломенного чучела, когда он получил то, что больше всего хоте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8. Кем в молодости работал великий и ужасный волшебни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9. Кого выносили с поля на тележке тысячи мышей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0. Кому железный человек отрубил голову, спасая королеву мышей?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3:00Z</dcterms:created>
  <dc:creator>User</dc:creator>
  <dc:description/>
  <cp:keywords/>
  <dc:language>en-US</dc:language>
  <cp:lastModifiedBy>User</cp:lastModifiedBy>
  <dcterms:modified xsi:type="dcterms:W3CDTF">2011-10-17T19:06:00Z</dcterms:modified>
  <cp:revision>40</cp:revision>
  <dc:subject/>
  <dc:title>Вопросы к кроссворду по произведению А</dc:title>
</cp:coreProperties>
</file>