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развитию речи в группе раннего возрас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В гости к бабушке"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нятии используются технологии: игровые, здоровьесберегающ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активную речь дете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ктивную речь детей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полнять словарь за счет слов: кошка мягкая, пушистая; кастрюля, каша, сковорода, чашка, блюдце, чайник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соотносить предметы по цвету. 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и крупную моторику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ложительный эмоциональный настрой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объекта, вопросы к детям, художественное слово, сюрпризный момен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уклы девочка, бабушка, кукольная посуда, печка, платочки ( по количеству детей ), чашки и блюдца вырезанные из картона 4 цветов (желтый, красный, синий, зеленый)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игр с движениями в совместной деятельности взрослого и ребенка; дыхательная гимнастика; рассматривание предметных картинок по теме: «Посуда»; дидактические игры на развитие тактильных ощущений; ознакомление с основными цветами: желтый, красный, синий, зеленый; дидактические игры на соотнесение предметов по цвету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заходят в группу, подходят к домику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Дети, посмотрите какой красивый дом. В нем живет бабушка, ее внучка Аленушка и кот Вась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"Наша дочка"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й дочки (</w:t>
      </w:r>
      <w:r>
        <w:rPr>
          <w:rFonts w:cs="Times New Roman" w:ascii="Times New Roman" w:hAnsi="Times New Roman"/>
          <w:i/>
          <w:sz w:val="28"/>
          <w:szCs w:val="28"/>
        </w:rPr>
        <w:t>поглаживают ладонями щеки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овые щечки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к у нашей птички (</w:t>
      </w:r>
      <w:r>
        <w:rPr>
          <w:rFonts w:cs="Times New Roman" w:ascii="Times New Roman" w:hAnsi="Times New Roman"/>
          <w:i/>
          <w:sz w:val="28"/>
          <w:szCs w:val="28"/>
        </w:rPr>
        <w:t>проводят пальчиками по верхним века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ые ресничк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й крошки (</w:t>
      </w:r>
      <w:r>
        <w:rPr>
          <w:rFonts w:cs="Times New Roman" w:ascii="Times New Roman" w:hAnsi="Times New Roman"/>
          <w:i/>
          <w:sz w:val="28"/>
          <w:szCs w:val="28"/>
        </w:rPr>
        <w:t>поглаживают колени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енькие ножк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кошки в лапках (</w:t>
      </w:r>
      <w:r>
        <w:rPr>
          <w:rFonts w:cs="Times New Roman" w:ascii="Times New Roman" w:hAnsi="Times New Roman"/>
          <w:i/>
          <w:sz w:val="28"/>
          <w:szCs w:val="28"/>
        </w:rPr>
        <w:t>сжимают и разжимают пальцы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тки - царапк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а выходит бабушка, здоровается с детьм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 дети! Заходите ко мне в дом!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Давайте поздороваемся с бабушкой.  </w:t>
      </w:r>
      <w:r>
        <w:rPr>
          <w:rFonts w:cs="Times New Roman" w:ascii="Times New Roman" w:hAnsi="Times New Roman"/>
          <w:i/>
          <w:sz w:val="28"/>
          <w:szCs w:val="28"/>
        </w:rPr>
        <w:t xml:space="preserve">(Здороваются)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АБУШ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от Васька тоже пришел с вами поздороватьс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вайте погладим кота Ваську. Шерстка у кота мягкая, пушистая. Какая шерстка у кота…(имя ребенка). Правильно мягкая, пушистая. </w:t>
      </w:r>
      <w:r>
        <w:rPr>
          <w:rFonts w:cs="Times New Roman" w:ascii="Times New Roman" w:hAnsi="Times New Roman"/>
          <w:i/>
          <w:sz w:val="28"/>
          <w:szCs w:val="28"/>
        </w:rPr>
        <w:t>Спросить всех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у нашего кот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убка очень хорош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у котеньки усы,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й красы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и белые,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мелые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Дети, вы не видели мою внучку Аленушку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куда - то спряталась. Давайте ее поищем. ( </w:t>
      </w:r>
      <w:r>
        <w:rPr>
          <w:rFonts w:cs="Times New Roman" w:ascii="Times New Roman" w:hAnsi="Times New Roman"/>
          <w:i/>
          <w:sz w:val="28"/>
          <w:szCs w:val="28"/>
        </w:rPr>
        <w:t>дети вместе с бабушкой ищут по группе</w:t>
      </w:r>
      <w:r>
        <w:rPr>
          <w:rFonts w:cs="Times New Roman" w:ascii="Times New Roman" w:hAnsi="Times New Roman"/>
          <w:sz w:val="28"/>
          <w:szCs w:val="28"/>
        </w:rPr>
        <w:t xml:space="preserve"> )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АБУШКА: Ах вот ты где! Спит она. Давайте ее разбудим, скажем: Просыпайся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АБУШКА: Аленушка проснулась, потянулась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ушка, а ты после сна умывалась? Давай вместе с ребятам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"Плескалочка"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Лейся вниз,   </w:t>
      </w:r>
      <w:r>
        <w:rPr>
          <w:rFonts w:cs="Times New Roman" w:ascii="Times New Roman" w:hAnsi="Times New Roman"/>
          <w:i/>
          <w:sz w:val="28"/>
          <w:szCs w:val="28"/>
        </w:rPr>
        <w:t>дети проводят ладонями по телу с головы до н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текучая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верх тянись,   </w:t>
      </w:r>
      <w:r>
        <w:rPr>
          <w:rFonts w:cs="Times New Roman" w:ascii="Times New Roman" w:hAnsi="Times New Roman"/>
          <w:i/>
          <w:sz w:val="28"/>
          <w:szCs w:val="28"/>
        </w:rPr>
        <w:t>поднимают руки и тянутся вверх, вставая на но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я растучее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мывайся, беда,   </w:t>
      </w:r>
      <w:r>
        <w:rPr>
          <w:rFonts w:cs="Times New Roman" w:ascii="Times New Roman" w:hAnsi="Times New Roman"/>
          <w:i/>
          <w:sz w:val="28"/>
          <w:szCs w:val="28"/>
        </w:rPr>
        <w:t>проводят ладонями по лицу сверху вн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 гуся вод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Умылась? Ну давай Аленушка завтракать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тала бабушка варить для внученьки кашу </w:t>
      </w:r>
      <w:r>
        <w:rPr>
          <w:rFonts w:cs="Times New Roman" w:ascii="Times New Roman" w:hAnsi="Times New Roman"/>
          <w:i/>
          <w:sz w:val="28"/>
          <w:szCs w:val="28"/>
        </w:rPr>
        <w:t>(посадить куклу - бабушку рядом с печкой ).</w:t>
      </w:r>
      <w:r>
        <w:rPr>
          <w:rFonts w:cs="Times New Roman" w:ascii="Times New Roman" w:hAnsi="Times New Roman"/>
          <w:sz w:val="28"/>
          <w:szCs w:val="28"/>
        </w:rPr>
        <w:t xml:space="preserve"> В чем варят кашу? ( </w:t>
      </w:r>
      <w:r>
        <w:rPr>
          <w:rFonts w:cs="Times New Roman" w:ascii="Times New Roman" w:hAnsi="Times New Roman"/>
          <w:i/>
          <w:sz w:val="28"/>
          <w:szCs w:val="28"/>
        </w:rPr>
        <w:t>в кастрюле</w:t>
      </w:r>
      <w:r>
        <w:rPr>
          <w:rFonts w:cs="Times New Roman" w:ascii="Times New Roman" w:hAnsi="Times New Roman"/>
          <w:sz w:val="28"/>
          <w:szCs w:val="28"/>
        </w:rPr>
        <w:t xml:space="preserve"> ) Давайте поможем бабушке сварить кашу. 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движения в соответствии с текстом. В конце стихотворения накрыть кашу платком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"Кастрюля - хитрюля"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рюля - хитрюл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кашку сварила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кашку сварила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чком накрыл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чком накрыла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дет нас, пождет, пых - пых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дет нас, пождет, пых - пых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дет кто же первый приде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х - пых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кусная кашка, только очень горячая. Подуем на кашк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няли платочки и подули на них</w:t>
      </w:r>
      <w:r>
        <w:rPr>
          <w:rFonts w:cs="Times New Roman" w:ascii="Times New Roman" w:hAnsi="Times New Roman"/>
          <w:sz w:val="28"/>
          <w:szCs w:val="28"/>
        </w:rPr>
        <w:t xml:space="preserve"> )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Давайте скажем Аленушке: - Кушай каш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: - Не хочу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тала бабушка стряпать для Аленушки оладушки. На чем пекут оладушки?  (на сковороде )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ь ... ( имя ребенка ) сковородку на плиту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игра "Оладушки"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й, ладушки - ладушки, </w:t>
      </w:r>
      <w:r>
        <w:rPr>
          <w:rFonts w:cs="Times New Roman" w:ascii="Times New Roman" w:hAnsi="Times New Roman"/>
          <w:i/>
          <w:sz w:val="28"/>
          <w:szCs w:val="28"/>
        </w:rPr>
        <w:t xml:space="preserve">"пекут пирожки"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ечем оладушки!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кно поставим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тягивают руки вперед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ывать заставим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А остынут - поедим </w:t>
      </w:r>
      <w:r>
        <w:rPr>
          <w:rFonts w:cs="Times New Roman" w:ascii="Times New Roman" w:hAnsi="Times New Roman"/>
          <w:i/>
          <w:sz w:val="28"/>
          <w:szCs w:val="28"/>
        </w:rPr>
        <w:t>подносят руки ко 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робушкам дадим. </w:t>
      </w:r>
      <w:r>
        <w:rPr>
          <w:rFonts w:cs="Times New Roman" w:ascii="Times New Roman" w:hAnsi="Times New Roman"/>
          <w:i/>
          <w:sz w:val="28"/>
          <w:szCs w:val="28"/>
        </w:rPr>
        <w:t xml:space="preserve">взмахивают руками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ушки сели, </w:t>
      </w:r>
      <w:r>
        <w:rPr>
          <w:rFonts w:cs="Times New Roman" w:ascii="Times New Roman" w:hAnsi="Times New Roman"/>
          <w:i/>
          <w:sz w:val="28"/>
          <w:szCs w:val="28"/>
        </w:rPr>
        <w:t>кладут руки на кол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ладушки съели, </w:t>
      </w:r>
      <w:r>
        <w:rPr>
          <w:rFonts w:cs="Times New Roman" w:ascii="Times New Roman" w:hAnsi="Times New Roman"/>
          <w:i/>
          <w:sz w:val="28"/>
          <w:szCs w:val="28"/>
        </w:rPr>
        <w:t>постукивают пальчиками по коле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адушки съели -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Шу - у - у!.. - и улетели. </w:t>
      </w:r>
      <w:r>
        <w:rPr>
          <w:rFonts w:cs="Times New Roman" w:ascii="Times New Roman" w:hAnsi="Times New Roman"/>
          <w:i/>
          <w:sz w:val="28"/>
          <w:szCs w:val="28"/>
        </w:rPr>
        <w:t>взмахивают ру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Оладушки напекли, надо теперь чай приготовить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дбери чашку к блюдцу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ем учить детей соотносить предметы по цвет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на ковролине расположены «блюдца» 4 основных цветов. На столе перед детьми лежат «чашки» 4 основных цветов. (Имя ребенка) найди блюдце такого же цвета, как у тебя чаш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т Васька прибежал, давайте его угостим молоком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ержат ладошку «лодочкой», кот «пьет» из ладошки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ошка к детям подошла…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к детям подош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проси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! Говори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! Мяу! Мяу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ли молочк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онька пое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запе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! Мур! Мур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 благодарит детей за помощь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Большакова Наталья Юрьевна, воспитатель ГБДОУ №123 Центрального района 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09:00Z</dcterms:created>
  <dc:creator>Наталья Большакова</dc:creator>
  <dc:description/>
  <cp:keywords/>
  <dc:language>en-US</dc:language>
  <cp:lastModifiedBy>Наталья Большакова</cp:lastModifiedBy>
  <dcterms:modified xsi:type="dcterms:W3CDTF">2015-10-25T13:08:00Z</dcterms:modified>
  <cp:revision>4</cp:revision>
  <dc:subject/>
  <dc:title/>
</cp:coreProperties>
</file>