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для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ишем и рисуем на пес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Чудеснее песка нет для детей забавы,</w:t>
      </w:r>
    </w:p>
    <w:p>
      <w:pPr>
        <w:pStyle w:val="Normal"/>
        <w:rPr/>
      </w:pPr>
      <w:r>
        <w:rPr/>
        <w:t xml:space="preserve">Его всегда имеется в достатке, </w:t>
      </w:r>
    </w:p>
    <w:p>
      <w:pPr>
        <w:pStyle w:val="Normal"/>
        <w:rPr/>
      </w:pPr>
      <w:r>
        <w:rPr/>
        <w:t xml:space="preserve">Течет он нежно так сквозь руки, </w:t>
      </w:r>
    </w:p>
    <w:p>
      <w:pPr>
        <w:pStyle w:val="Normal"/>
        <w:rPr/>
      </w:pPr>
      <w:r>
        <w:rPr/>
        <w:t>Что не сравнить его ни с чем….</w:t>
      </w:r>
    </w:p>
    <w:p>
      <w:pPr>
        <w:pStyle w:val="Normal"/>
        <w:rPr/>
      </w:pPr>
      <w:r>
        <w:rPr/>
        <w:t xml:space="preserve">                           </w:t>
      </w:r>
      <w:r>
        <w:rPr/>
        <w:t>Иоахим Рингельнац.</w:t>
      </w:r>
    </w:p>
    <w:p>
      <w:pPr>
        <w:pStyle w:val="Normal"/>
        <w:rPr/>
      </w:pPr>
      <w:r>
        <w:rPr/>
        <w:t xml:space="preserve">                            </w:t>
      </w:r>
      <w:r>
        <w:rPr/>
        <w:t>«Детский песок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ебенок включается в игру с песком всем своим существом – эмоционально, психически, физически. При этом создаются благоприятные условия для проявления у детей концентрации внимания, любознательности, увлеченности, а также для релаксации. Активизируются  мыслительные и эмоциональные резервы, что выражается в физических формах, создаваемых  своими руками. </w:t>
      </w:r>
    </w:p>
    <w:p>
      <w:pPr>
        <w:pStyle w:val="Normal"/>
        <w:ind w:firstLine="708"/>
        <w:rPr/>
      </w:pPr>
      <w:r>
        <w:rPr/>
        <w:t>Песок мягок, податлив, способен  слипаться, что придает ему исключительные лечебные свойства. Создание мыслительных образов, работа руками и получение удовольствия – это все в совокупности и лежит в основе лечебного эффекта, создаваемого графомоторными занятиями с песком.</w:t>
      </w:r>
    </w:p>
    <w:p>
      <w:pPr>
        <w:pStyle w:val="Normal"/>
        <w:rPr/>
      </w:pPr>
      <w:r>
        <w:rPr/>
        <w:tab/>
        <w:t>Играя, ребенок испытывает удовольствие, и это побуждает его к новым открытиям и изобретениям. Таким образом, ребенок  развивает себя сам, планируя, рисуя, воплощая свои фантазии в следах на песке. Образы, возникающие в сознании, находят свое выражение в реальных и видимых формах. Посмотрите на детей, увлеченно занимающихся чем-либо, и вам передается удовольствие, которое они получают от своих открытий, та гордость, которую они испытывают от способности сделать что-то своими руками. И ведь при этом дети не боятся ошибиться или сделать что-то не так.</w:t>
      </w:r>
    </w:p>
    <w:p>
      <w:pPr>
        <w:pStyle w:val="Normal"/>
        <w:rPr/>
      </w:pPr>
      <w:r>
        <w:rPr/>
        <w:tab/>
        <w:t>Игры ЧС песком используются в работе с  детьми, имеющими проблемы в развитии. Песок позволяет детям почувствовать что они в состоянии сотворить много самых разных вещей. Возможно общение даже без слов. Дети получают удовольствие от занятия с песком, расслабляются, даже забывают о времени.</w:t>
      </w:r>
    </w:p>
    <w:p>
      <w:pPr>
        <w:pStyle w:val="Normal"/>
        <w:rPr/>
      </w:pPr>
      <w:r>
        <w:rPr/>
        <w:t>(ФОТО СДЕТЕЙ С ПЕСКОМ)</w:t>
      </w:r>
    </w:p>
    <w:p>
      <w:pPr>
        <w:pStyle w:val="Normal"/>
        <w:rPr/>
      </w:pPr>
      <w:r>
        <w:rPr/>
        <w:tab/>
        <w:t>Кстати, не только дети, но и работающие с  ними взрослые настолько увлекаются рисованием на песке, что просто не могут оторваться от этого занятия.</w:t>
      </w:r>
    </w:p>
    <w:p>
      <w:pPr>
        <w:pStyle w:val="Normal"/>
        <w:rPr/>
      </w:pPr>
      <w:r>
        <w:rPr/>
        <w:t>(МОЕ ФОТО С ПЕСКОМ)</w:t>
      </w:r>
    </w:p>
    <w:p>
      <w:pPr>
        <w:pStyle w:val="Normal"/>
        <w:rPr/>
      </w:pPr>
      <w:r>
        <w:rPr/>
        <w:tab/>
        <w:t>Можно сказать, что лоток с песком – это игровая площадка (или игровой полигон) для реализации самых разнообразных замыслов. Песок можно разравнивать  ладонями, пальцами. Руки могут работать как бульдозер, разгребая песок вокруг. Пальцами можно проделывать отверстия в песке или рисовать на нем. Дети очень хорошо расслабляются, пропуская песок между пальцами.</w:t>
      </w:r>
    </w:p>
    <w:p>
      <w:pPr>
        <w:pStyle w:val="Normal"/>
        <w:rPr/>
      </w:pPr>
      <w:r>
        <w:rPr/>
        <w:tab/>
        <w:t>Рисование фигур на песке является оптимальной методикой и при обучении письму. Играя в песке, дети проявляют уверенность и любознательность. Лоток с ровным песком привлекает детей гораздо сильнее, чем  чистый лист бумаги. Нетронутая поверхность песка побуждает ребенка к свободному нестандартному творчеств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8:00Z</dcterms:created>
  <dc:creator>Пользователь</dc:creator>
  <dc:description/>
  <cp:keywords/>
  <dc:language>en-US</dc:language>
  <cp:lastModifiedBy>Пользователь</cp:lastModifiedBy>
  <dcterms:modified xsi:type="dcterms:W3CDTF">2014-10-22T08:54:00Z</dcterms:modified>
  <cp:revision>3</cp:revision>
  <dc:subject/>
  <dc:title/>
</cp:coreProperties>
</file>