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Праздник осени «Осень, осень наступила…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Создание радостного, праздничного настроения у участников праздни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чи: формировать у детей умение эмоционально исполнять песни и танцы, развивать музыкальный слух, пластику, творческую активнос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рудование и материалы: осенние листочки, грибочки, погремушки, корзинка, ябло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нарядном зале звучит музыка, дети и воспитатель приходят и встают в центре полукругом. Их встречает осень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хотворение про осень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 осень по садам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, улыбается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чно в сказке, тут и та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цвета меняю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 осень по дорожка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 окошко — стук-стук-стук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Я несу дары в лукошке —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идоры, редьку, лук!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мы рады, осень, что ты нас в гости пригласила. Дети очень любят осенью играть с разноцветными листочк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А вот для вас осенние листочки. (Рассыпает из корзины листья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в ходе игры дети собирают листья в корзинку</w:t>
      </w:r>
      <w:r>
        <w:rPr>
          <w:rFonts w:cs="Arial" w:ascii="Arial" w:hAnsi="Arial"/>
          <w:color w:val="FF0000"/>
          <w:sz w:val="28"/>
          <w:szCs w:val="28"/>
        </w:rPr>
        <w:t>).( музыка из к/ф Служебный роман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: А еще дорогая осень ребята тебе приготовили песню. Дети садятся на стульчики и исполняют песню </w:t>
      </w:r>
      <w:r>
        <w:rPr>
          <w:rFonts w:cs="Arial" w:ascii="Arial" w:hAnsi="Arial"/>
          <w:color w:val="FF0000"/>
          <w:sz w:val="28"/>
          <w:szCs w:val="28"/>
        </w:rPr>
        <w:t>«Осень, осень наступила…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есня «Осень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, осень наступил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ья осыпают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 в небе потемнел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ждик начинае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ПЕВ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п-кап на дорож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п-кап на ладош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ждик землю полива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нами поигра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Паучки, жучки и мош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ячутся, скрывают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 далёкую дорогу птички собирают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Молодцы ребят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А я вам одну осеннею историю расскажу. Дело было так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 осеннею порой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 шёл к себе дом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ёл он по тропинке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ёс грибы в корзинк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В зале появляется Зайка.(</w:t>
      </w:r>
      <w:r>
        <w:rPr>
          <w:rFonts w:cs="Arial" w:ascii="Arial" w:hAnsi="Arial"/>
          <w:color w:val="FF0000"/>
          <w:sz w:val="28"/>
          <w:szCs w:val="28"/>
        </w:rPr>
        <w:t>музыка из к/ф Служебный роман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Мама попросила грибочков собрать, хочет на зиму их насушить. Где же мне искать грибочки? (Ищет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Здравствуй, Зай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Здравствуйте! Ой, детки, здравствуйте! (Здоровается за руку с каждым.) Вы пришли в лес играть и веселиться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Да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айка: А мне некогда. Нужно полную корзину грибов собрать. Пойду поищу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Ребята, а давайте мы с Зайкой пошутим, а потом поможем ему грибы собрать. (Раздает детям погремушки, они начинают ими шуметь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Ой, что за шум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А это волшебные грибочки на полянке веселя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А где эта полянка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Я покажу, только завяжу тебе глаза. (Ведёт его по залу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ся игра «Прятки с погремушками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Так это не грибочки, а детки обманули мен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Не обижайся, Зайка. У ребят сегодня праздник, вот мы и веселимся. А грибочки мы поможем тебе собр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ети собирают грибы в корзинку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Спасибо, детки, за помощь. Целую корзину грибов собрали для моей мамочки. Вот вам за это морковка. (Протягивает одному ребёнку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Спасибо, Зайка, за угощение. Только у нас деток много, а морковка од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Ой, и правда. На всех деток не хватит моей морковоч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: А мы тебя, Зайка, сами угостим. Мы умеем готовить щи из овощей которые мы собрали в огороде. </w:t>
      </w:r>
      <w:r>
        <w:rPr>
          <w:rFonts w:cs="Arial" w:ascii="Arial" w:hAnsi="Arial"/>
          <w:color w:val="FF0000"/>
          <w:sz w:val="28"/>
          <w:szCs w:val="28"/>
        </w:rPr>
        <w:t>(песня- игра щи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ка: Это у вас на огороде растёт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Да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Зайка: Ой как вкусно мне было спасибо вам большое, побегу домой мамочке понесу гриб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Вот такая история приключилась в осеннем лесу. Понравилась она вам, ребята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ышен шум дождя. </w:t>
      </w:r>
      <w:r>
        <w:rPr>
          <w:rFonts w:cs="Arial" w:ascii="Arial" w:hAnsi="Arial"/>
          <w:color w:val="FF0000"/>
          <w:sz w:val="28"/>
          <w:szCs w:val="28"/>
        </w:rPr>
        <w:t>(музыка дожд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Что это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Дождик. А где мой волшебный зонтик? (Раскрывает.) Бегите скорей под зон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светит солнышко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погулять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лопать, топать весело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адике игр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туча хмурит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грозит дождем —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ячемся под зонтиком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ждик пережде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ся игра «Солнышко и дождик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ребята смотрите это не обычный платок, а волшебный. Давайте с ним поиграе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ся игра «Волшебный платок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 веселая музыка, дети передвигаются по залу, музыка остановилась, они присаживаются и закрывают глаза. Осень обходит детей и накрывает одного платком, приговаривая слов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! Два! Три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же спрятался внутри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зевайте, не зевайте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корее отвечайте!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оследний раз Осень накрывает угощения платк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ий: Все ребята тут! Кто же спрятался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Мы платочек поднимаем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Что под ним сейчас узнаем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Что же это? Гостинцы мои!  Передает гостинцы воспитателя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нь: Очень весело мне было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х ребят я полюби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прощаться нам пор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виданья, детвор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: А нам пора домой, угощаться вкусными гостинцами Осен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 свидание, Осень!!!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На каждого ребенка по яблоку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ОСЕННЕЕ РАЗВЛЕЧ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«ОСЕНЬ, ОСЕНЬ НАСТУПИЛА…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ДЛЯ ДЕТЕЙ ВТОРОЙ МЛАДШЕЙ ГРУПП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одготовили воспитатели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Рябухина Е. В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ергун Н. В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7:00Z</dcterms:created>
  <dc:creator>Danyl</dc:creator>
  <dc:description/>
  <cp:keywords/>
  <dc:language>en-US</dc:language>
  <cp:lastModifiedBy>55</cp:lastModifiedBy>
  <dcterms:modified xsi:type="dcterms:W3CDTF">2014-10-19T05:27:00Z</dcterms:modified>
  <cp:revision>17</cp:revision>
  <dc:subject/>
  <dc:title/>
</cp:coreProperties>
</file>