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ля родителей  по лексической теме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Тема «Транспорт»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/>
          <w:b/>
          <w:bCs/>
          <w:color w:val="FF6600"/>
          <w:sz w:val="28"/>
          <w:szCs w:val="28"/>
          <w:lang w:val="en-US" w:eastAsia="en-US"/>
        </w:rPr>
      </w:pPr>
      <w:r>
        <w:rPr>
          <w:b/>
          <w:bC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63195</wp:posOffset>
            </wp:positionV>
            <wp:extent cx="1518920" cy="1443355"/>
            <wp:effectExtent l="0" t="0" r="0" b="0"/>
            <wp:wrapTight wrapText="right">
              <wp:wrapPolygon edited="0">
                <wp:start x="-116" y="0"/>
                <wp:lineTo x="-116" y="21479"/>
                <wp:lineTo x="21600" y="2147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4" r="-9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словарь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Существительные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ассажир, автобус, троллейбус, маршрутка, водитель, кондуктор, поручень, салон, рельсы, вагоновожатый, такси, маршрутка, электровоз, машинист, проводник, вагон, купе, тамбур, перрон, вокзал, станция, самолет, аэробус, ракета, корпус, крылья, пропеллер, шасси, парашют, сопло, аэродром, пилот, стюардесса, корабль, катер, яхта, парус, пристань, причал, весла, палуба, каюта, мачта, мель, якорь, метро, эскалатор, касса, туннель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лагательны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грузовая, легковая, моечная (машины), спасательный (круг), наземный, подземный, воздушный, водный (транспорт), моторная, парусная, вёсельная, подводная (лодки), резиновое, железное (колесо), асфальтированная (дорога)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Глагол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тъехать-приехать, улететь-прилететь, взлететь-приземлиться, отчалить-причалить, входить-выходить, садиться-вставать, отдать-поднять (якорь), отдать-убрать (конец), стартовать, грести, пропускать (пассажиров), уступать </w:t>
      </w:r>
      <w:r>
        <w:rPr>
          <w:bCs/>
          <w:i/>
          <w:sz w:val="28"/>
          <w:szCs w:val="28"/>
        </w:rPr>
        <w:t>(место), обходить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речия: </w:t>
      </w:r>
      <w:r>
        <w:rPr>
          <w:bCs/>
          <w:sz w:val="28"/>
          <w:szCs w:val="28"/>
        </w:rPr>
        <w:t>быстро-медленно, высоко-низко, впереди-сзади, тихо-громко, спокойно, вежливо, налево-направо, справа-слева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 вместе с ребёнком понаблюдать на улице за движением различного 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комить его с такими видами транспорта, как наземный, воздушный, водный и подзем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земный транспорт</w:t>
      </w:r>
      <w:r>
        <w:rPr>
          <w:sz w:val="28"/>
          <w:szCs w:val="28"/>
        </w:rPr>
        <w:t xml:space="preserve"> – это грузовые и легковые машины, автобусы, троллейбусы, трамваи, поезда, электрички; основные части машины: кабина, кузов, колёса, фары, мотор, руль, тормо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оздушный транспорт</w:t>
      </w:r>
      <w:r>
        <w:rPr>
          <w:sz w:val="28"/>
          <w:szCs w:val="28"/>
        </w:rPr>
        <w:t xml:space="preserve"> – самолёты, вертолёты, ракеты; их части: корпус, кабина пилота, салон для пассажиров, крылья, шасси, пропелл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одный транспорт</w:t>
      </w:r>
      <w:r>
        <w:rPr>
          <w:sz w:val="28"/>
          <w:szCs w:val="28"/>
        </w:rPr>
        <w:t xml:space="preserve"> – корабли, катера, яхты, лодки – подводные, моторные, парусные, вёсельные; части корабля: палуба, каюты, рубк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дземные транспорт</w:t>
      </w:r>
      <w:r>
        <w:rPr>
          <w:sz w:val="28"/>
          <w:szCs w:val="28"/>
        </w:rPr>
        <w:t xml:space="preserve"> – метро. Линии метрополитена прокладываются в туннелях под землёй. Спускаться и подниматься на станцию можно по движущейся лестнице – эскалатору. Метро – скоростной тран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Для закрепления у ребенка знаний о транспорте  и уличном движении задать следующие вопросы: «Какие машины перевозят грузы, людей? На какой свет светофора можно переходить улиц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Дидактические игры: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 Подобрать действия к предме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д (что делает?) – едет по рельсам; самолет (что делает?) – …..; пароход (что делает?) - трамвай (что делает?) - …..; троллейбус (что делает?) - …..; вертолет (что делает?) - …..; велосипед (что делает?) - …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«Один – много» </w:t>
      </w:r>
      <w:r>
        <w:rPr>
          <w:bCs/>
          <w:iCs/>
          <w:sz w:val="28"/>
          <w:szCs w:val="28"/>
        </w:rPr>
        <w:t>(закрепление в речи детей множественного числа имен существитель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 – самолеты; машина - …..(самокат, трамвай, автобус, троллейбус, ракета, велосипед, вертолет, теплоход, вагон, машинист, каюта, якорь и т.д.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«Кто чем управля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ом управляет летчик, автобусом – водитель, кораблём – капитан… (поездом,  трамваем, вагоном метро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«Четвертый лишний» </w:t>
      </w:r>
      <w:r>
        <w:rPr>
          <w:bCs/>
          <w:iCs/>
          <w:sz w:val="28"/>
          <w:szCs w:val="28"/>
        </w:rPr>
        <w:t>(развитие логического мышления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ушай и скажи, какое слово здесь лишнее и почему?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оход, лодка, самолет, парусник  (предполагаемый ответ ребенка: «Самолет,  потому что это воздушный транспорт, а пароход, лодка и парусник относятся к водному транспорт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, трамвай, автобус, кораб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ход, лодка, самолет, парус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, трамвай, троллейбус, метр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, вертолет, ракета, велосипед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Что общег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автобуса и троллейбуса – передвигаются по асфальту, резиновые колеса, за рулем водитель; у троллейбуса и трамвая – работают на электричестве; у самолета и вертолета - …; у велосипеда и мотоцикла -…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sz w:val="28"/>
          <w:szCs w:val="28"/>
        </w:rPr>
        <w:t>- Пересчёт различных видов транспорта (согласование числительного с существительны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енные числительные: один самолёт, два самолёта, три самолёта, четыре самолёта, пять самолётов, шесть самолётов и т.д.; один автобус, два автобуса, три автобуса, четыре автобуса, пять автобусов, шесть автобусов и т.д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b/>
          <w:sz w:val="28"/>
          <w:szCs w:val="28"/>
        </w:rPr>
        <w:t>Отгадать загадки о транспор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ит птица-небылица, а внутри народ сидит, меж собою говорит. (Самолё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ит конь вороной, много тащит за собой. (Парово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люден, шумен, молод – под землёй грохочет город. (Метр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Пословицы и погово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ольшому кораблю большое пла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лега впереди коня не ход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26:00Z</dcterms:created>
  <dc:creator>Я</dc:creator>
  <dc:description/>
  <cp:keywords/>
  <dc:language>en-US</dc:language>
  <cp:lastModifiedBy>Светлана Файзуллина</cp:lastModifiedBy>
  <cp:lastPrinted>2011-10-11T20:47:00Z</cp:lastPrinted>
  <dcterms:modified xsi:type="dcterms:W3CDTF">2015-03-29T19:40:00Z</dcterms:modified>
  <cp:revision>3</cp:revision>
  <dc:subject/>
  <dc:title>ДОМАШНЕЕ ЗАДАНИЕ ДЛЯ РОДИТЕЛЕЙ ПО ЛЕКСИЧЕСКОЙ ТЕМЕ:</dc:title>
</cp:coreProperties>
</file>