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Дошкольное образовательное учреждение</w:t>
      </w:r>
    </w:p>
    <w:p>
      <w:pPr>
        <w:pStyle w:val="Normal"/>
        <w:rPr/>
      </w:pPr>
      <w:r>
        <w:rPr/>
        <w:t xml:space="preserve">                </w:t>
      </w:r>
      <w:r>
        <w:rPr/>
        <w:t>ДОУ «Центр развития ребенка – детский сад № 21» ООО «Оз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по работ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: «Толерантность в разрешении семейных конфли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Время проведения: 20.04.11г  в 9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есто проведения: музыкальный за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оспитатель: Бочарова Людмила Петров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атегория: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ренбург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есные: беседа о семьи и толерантности с окружающими, стихотворение «Семья», игра-тренинг «Произошел конфликт», рассматривание педагогических ситуаций, выступление родительницы группы, блиц-опрос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глядные: презинтация на тему «Старинные дом», цветы красные и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ие: пословицы о семье, прослушивание по диктофону рубрики «Говорят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родителей для непосредственно-образовательной деятельности: посадка родителей полукругом на стульчиках в центре сло с письменными принадле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посредственно-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 ( 18.00 -18.1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семь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ословицы о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(18.15 – 18.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Беседа о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чтение стихов  детьми группы Шеченко Г., Дорофее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рассматривание педагогически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игра-тренинг «Произошел кофл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выступление родител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 блиц-опрос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 оценивание родительского собрания цветами красным и 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 (18.45 – 18.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принятие решения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4:00Z</dcterms:created>
  <dc:creator>Jenya</dc:creator>
  <dc:description/>
  <cp:keywords/>
  <dc:language>en-US</dc:language>
  <cp:lastModifiedBy>Jenya</cp:lastModifiedBy>
  <dcterms:modified xsi:type="dcterms:W3CDTF">2015-10-23T04:24:00Z</dcterms:modified>
  <cp:revision>2</cp:revision>
  <dc:subject/>
  <dc:title/>
</cp:coreProperties>
</file>