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right="281" w:hanging="0"/>
        <w:rPr>
          <w:rFonts w:ascii="Times New Roman" w:hAnsi="Times New Roman" w:eastAsia="Times New Roman" w:cs="Times New Roman"/>
          <w:i/>
          <w:i/>
          <w:color w:val="A21E8F"/>
          <w:sz w:val="36"/>
          <w:szCs w:val="28"/>
        </w:rPr>
      </w:pPr>
      <w:r>
        <w:rPr>
          <w:rFonts w:eastAsia="Times New Roman" w:cs="Times New Roman" w:ascii="Times New Roman" w:hAnsi="Times New Roman"/>
          <w:i/>
          <w:color w:val="A21E8F"/>
          <w:sz w:val="36"/>
          <w:szCs w:val="28"/>
        </w:rPr>
        <w:t xml:space="preserve">                         </w:t>
      </w:r>
    </w:p>
    <w:p>
      <w:pPr>
        <w:pStyle w:val="Normal"/>
        <w:spacing w:before="0" w:after="0"/>
        <w:ind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eastAsia="Times New Roman" w:cs="Times New Roman" w:ascii="Times New Roman" w:hAnsi="Times New Roman"/>
          <w:i/>
          <w:color w:val="A21E8F"/>
          <w:sz w:val="36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A21E8F"/>
          <w:sz w:val="72"/>
          <w:szCs w:val="72"/>
        </w:rPr>
        <w:t>«Муха-Цокотуха</w:t>
      </w:r>
    </w:p>
    <w:p>
      <w:pPr>
        <w:pStyle w:val="Normal"/>
        <w:spacing w:before="0" w:after="0"/>
        <w:ind w:right="281" w:hanging="0"/>
        <w:contextualSpacing/>
        <w:jc w:val="both"/>
        <w:rPr>
          <w:rFonts w:ascii="Times New Roman" w:hAnsi="Times New Roman" w:cs="Times New Roman"/>
          <w:i/>
          <w:i/>
          <w:color w:val="A21E8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color w:val="A21E8F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b/>
          <w:i/>
          <w:color w:val="A21E8F"/>
          <w:sz w:val="72"/>
          <w:szCs w:val="72"/>
        </w:rPr>
        <w:t>на новый лад»</w:t>
      </w:r>
    </w:p>
    <w:p>
      <w:pPr>
        <w:pStyle w:val="Normal"/>
        <w:spacing w:before="0" w:after="0"/>
        <w:ind w:left="426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44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7030A0"/>
          <w:sz w:val="36"/>
          <w:szCs w:val="28"/>
        </w:rPr>
        <w:t>(Сценарий к 8 марта для детей старшей .</w:t>
      </w:r>
      <w:r>
        <w:rPr>
          <w:rFonts w:cs="Times New Roman" w:ascii="Times New Roman" w:hAnsi="Times New Roman"/>
          <w:b/>
          <w:i/>
          <w:color w:val="7030A0"/>
          <w:sz w:val="36"/>
          <w:szCs w:val="28"/>
        </w:rPr>
        <w:t xml:space="preserve"> )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A21E8F"/>
          <w:sz w:val="36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eastAsia="Times New Roman" w:cs="Times New Roman" w:ascii="Times New Roman" w:hAnsi="Times New Roman"/>
          <w:i/>
          <w:color w:val="A21E8F"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i/>
          <w:color w:val="A21E8F"/>
          <w:sz w:val="36"/>
          <w:szCs w:val="28"/>
        </w:rPr>
        <w:drawing>
          <wp:inline distT="0" distB="0" distL="0" distR="0">
            <wp:extent cx="3903980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eastAsia="Times New Roman" w:cs="Times New Roman"/>
          <w:i/>
          <w:i/>
          <w:color w:val="A21E8F"/>
          <w:sz w:val="36"/>
          <w:szCs w:val="28"/>
        </w:rPr>
      </w:pPr>
      <w:r>
        <w:rPr>
          <w:rFonts w:eastAsia="Times New Roman" w:cs="Times New Roman" w:ascii="Times New Roman" w:hAnsi="Times New Roman"/>
          <w:i/>
          <w:color w:val="A21E8F"/>
          <w:sz w:val="36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i/>
          <w:color w:val="A21E8F"/>
          <w:sz w:val="36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cs="Times New Roman" w:ascii="Times New Roman" w:hAnsi="Times New Roman"/>
          <w:i/>
          <w:color w:val="A21E8F"/>
          <w:sz w:val="36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A21E8F"/>
          <w:sz w:val="36"/>
          <w:szCs w:val="28"/>
        </w:rPr>
      </w:pPr>
      <w:r>
        <w:rPr>
          <w:rFonts w:eastAsia="Times New Roman" w:cs="Times New Roman" w:ascii="Times New Roman" w:hAnsi="Times New Roman"/>
          <w:i/>
          <w:color w:val="A21E8F"/>
          <w:sz w:val="36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A21E8F"/>
          <w:sz w:val="36"/>
          <w:szCs w:val="28"/>
        </w:rPr>
        <w:t>2015 год.</w:t>
      </w:r>
      <w:r>
        <w:br w:type="page"/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i/>
          <w:i/>
          <w:color w:val="A21E8F"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A21E8F"/>
          <w:sz w:val="36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A21E8F"/>
          <w:sz w:val="36"/>
          <w:szCs w:val="28"/>
          <w:u w:val="single"/>
        </w:rPr>
        <w:t>МУХА-ЦОКОТУХА НА НОВЫЙ ЛАД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ценарий к 8 марта для детей старшей .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28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здник для мам, посвященный 8 марта.</w:t>
      </w:r>
    </w:p>
    <w:p>
      <w:pPr>
        <w:pStyle w:val="Normal"/>
        <w:spacing w:before="0" w:after="0"/>
        <w:ind w:left="426" w:right="28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 дошкольников чувства любви и уважения к старшему поколению: матери, бабушке.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эмоционально и выразительно передавать характеры персонажей.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артистические способности детей через разные виды театрализованной деятельности (инсценировки, пение, подвижные игры, танцы).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а доброты, любви, нежности к маме и бабушке.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социализация, музыка.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 и исполн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- воспитатель , пчела ,бабочка ,блошки ,паучок – дети.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 Дети под музыку заходят в зал, встают полукругом.)</w:t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ре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самое первое слово?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ое самое светлое слово?</w:t>
        <w:br/>
      </w:r>
      <w:r>
        <w:rPr>
          <w:rFonts w:cs="Times New Roman" w:ascii="Times New Roman" w:hAnsi="Times New Roman"/>
          <w:b/>
          <w:sz w:val="28"/>
          <w:szCs w:val="28"/>
        </w:rPr>
        <w:t>2-реб.</w:t>
      </w:r>
      <w:r>
        <w:rPr>
          <w:rFonts w:cs="Times New Roman" w:ascii="Times New Roman" w:hAnsi="Times New Roman"/>
          <w:sz w:val="28"/>
          <w:szCs w:val="28"/>
        </w:rPr>
        <w:t xml:space="preserve"> Какое самое главное слово?</w:t>
        <w:br/>
        <w:t xml:space="preserve">           Лепечут его малыши во дворе!</w:t>
        <w:br/>
      </w:r>
      <w:r>
        <w:rPr>
          <w:rFonts w:cs="Times New Roman" w:ascii="Times New Roman" w:hAnsi="Times New Roman"/>
          <w:b/>
          <w:sz w:val="28"/>
          <w:szCs w:val="28"/>
        </w:rPr>
        <w:t>3-реб</w:t>
      </w:r>
      <w:r>
        <w:rPr>
          <w:rFonts w:cs="Times New Roman" w:ascii="Times New Roman" w:hAnsi="Times New Roman"/>
          <w:sz w:val="28"/>
          <w:szCs w:val="28"/>
        </w:rPr>
        <w:t>. Его никогда не напишут с ошибкой!</w:t>
        <w:br/>
        <w:t xml:space="preserve">            Его произносят повсюду с улыбкой!</w:t>
        <w:br/>
      </w:r>
      <w:r>
        <w:rPr>
          <w:rFonts w:cs="Times New Roman" w:ascii="Times New Roman" w:hAnsi="Times New Roman"/>
          <w:b/>
          <w:sz w:val="28"/>
          <w:szCs w:val="28"/>
        </w:rPr>
        <w:t>4-реб.</w:t>
      </w:r>
      <w:r>
        <w:rPr>
          <w:rFonts w:cs="Times New Roman" w:ascii="Times New Roman" w:hAnsi="Times New Roman"/>
          <w:sz w:val="28"/>
          <w:szCs w:val="28"/>
        </w:rPr>
        <w:t xml:space="preserve"> Шепни его тихо, скажи его громко!</w:t>
        <w:br/>
        <w:t xml:space="preserve">            Заветное слово любого ребёнка!</w:t>
        <w:br/>
        <w:t xml:space="preserve">            Какое же – самое нежное, доброе слово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мочка, мама, мамуля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мамочки!</w:t>
        <w:br/>
        <w:t xml:space="preserve">           Здравствуйте, бабушки!</w:t>
        <w:br/>
        <w:t xml:space="preserve">           Вам говорим, не тая,</w:t>
        <w:br/>
        <w:t xml:space="preserve">           Вы – наши лучшие,</w:t>
        <w:br/>
        <w:t xml:space="preserve">           Самые добрые,</w:t>
        <w:br/>
        <w:t xml:space="preserve">           Самые близкие в мире друзья!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годня для мамы все песни, </w:t>
        <w:br/>
        <w:t xml:space="preserve">           Все пляски, улыбки и смех. </w:t>
        <w:br/>
        <w:t xml:space="preserve">           Дороже ты всех и чудесней </w:t>
        <w:br/>
        <w:t xml:space="preserve">           Родной, золотой человек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ама дорогая, я тебя люблю! </w:t>
        <w:br/>
        <w:t xml:space="preserve">            Все цветы весенние я тебе дарю. </w:t>
        <w:br/>
        <w:t xml:space="preserve">            Солнце улыбается, глядя с высоты. </w:t>
        <w:br/>
        <w:t xml:space="preserve">            Как же это здорово – у меня есть Ты.</w:t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 реб:</w:t>
      </w:r>
      <w:r>
        <w:rPr>
          <w:rFonts w:cs="Times New Roman" w:ascii="Times New Roman" w:hAnsi="Times New Roman"/>
          <w:sz w:val="28"/>
          <w:szCs w:val="28"/>
        </w:rPr>
        <w:t xml:space="preserve">  Пусть солнышко ласково светит,            </w:t>
        <w:br/>
        <w:t xml:space="preserve">            Пусть птицы сегодня поют.                                       </w:t>
        <w:br/>
        <w:t xml:space="preserve">            О самой чудесной на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О маме своей я пою!        </w:t>
      </w:r>
    </w:p>
    <w:p>
      <w:pPr>
        <w:pStyle w:val="Normal"/>
        <w:spacing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реб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каждый день ваш  будет ясным, 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ы будьте и    прекрасны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равить рады бабушек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ам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эту песню дарим вам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есня «Весенний вечер.»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ре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долго думали, решали: </w:t>
        <w:br/>
        <w:t xml:space="preserve">               Что нашим мамам подарить? </w:t>
        <w:br/>
        <w:t xml:space="preserve">                Ведь подарок, мы же знаем,</w:t>
        <w:br/>
        <w:t xml:space="preserve">                Самым лучшим должен быть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ре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арить «джакузи» мы не можем.</w:t>
        <w:br/>
        <w:t xml:space="preserve">               И билет на Кипр нам не купит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 ре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седесы подарить</w:t>
        <w:br/>
        <w:t xml:space="preserve">               Нам сложно тоже.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Что же нашим мамам подарить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 ре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ам собой пришел ответ: </w:t>
        <w:br/>
        <w:t xml:space="preserve">               Подарим мы в театр билет!</w:t>
        <w:br/>
        <w:t xml:space="preserve">               Все роли здесь исполним сам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Даешь спектакль в подарок маме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под музыку дети садятся на стулья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, выбегает Муха-Цокотуха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х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то бы мне купить такое? Может платье голубое?</w:t>
        <w:br/>
        <w:t xml:space="preserve">            Может туфли? Может юбку? Так, подумаю минутку…</w:t>
        <w:br/>
        <w:t xml:space="preserve">            Нет,  на ярмарку пойду, самовар себе куплю!</w:t>
        <w:br/>
        <w:t xml:space="preserve">            Потому что, женский праздник буду нынче я справлять,</w:t>
        <w:br/>
        <w:t xml:space="preserve">            Всех букашек, таракашек сладким чаем угощ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бегает)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.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ухи не день рожденья,</w:t>
        <w:br/>
        <w:t xml:space="preserve">          А новый повод для веселья:</w:t>
        <w:br/>
        <w:t xml:space="preserve">          Женский праздник к нам идет,</w:t>
        <w:br/>
        <w:t xml:space="preserve">           Гостей Муха в доме ждет.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Муха заносит самовар: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ха :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Муха-Цокотуха, позолоченное брюхо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у сказывать пора, на дворе уже весна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 зеркала кручусь, красотой своей займусь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давно уже накрыт, самовар уже кипит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моем ватрушки и с повидлом пироги,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будут здесь подружки – пчелки, бабочки, жуки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месте веселиться, песни петь и танцевать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, родные наши мамы, будем нынче поздравлять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и что ж вы все сидите? Танцевать все выходите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ий танец:………………………..</w:t>
      </w:r>
    </w:p>
    <w:p>
      <w:pPr>
        <w:pStyle w:val="Normal"/>
        <w:spacing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енит колокольчик</w:t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х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т и гости у дверей! Проходите поскорей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че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упила весна,</w:t>
        <w:br/>
        <w:t xml:space="preserve">             В гости к вам спешит Пчела.</w:t>
        <w:br/>
        <w:t xml:space="preserve">             Я, бабушка Пчела,</w:t>
        <w:br/>
        <w:t xml:space="preserve">             Мухе меду принес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ает Мухе бочонок с медом)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ха: </w:t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бабушка Пчела! Присядь , отдохни и послушай , как ребята       поздравляют своих бабушек.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 бабуленькой друзья!</w:t>
        <w:br/>
        <w:t xml:space="preserve">            Ведь она совсем, как я!</w:t>
        <w:br/>
        <w:t xml:space="preserve">            Ходит в цирк на представленье,</w:t>
        <w:br/>
        <w:t xml:space="preserve">            Любит сказки и варенье,</w:t>
        <w:br/>
        <w:t xml:space="preserve">            И, конечно, бабушке  нравятся оладушки:</w:t>
        <w:br/>
        <w:t xml:space="preserve">            Их без устали печёт , ну а я … кладу их в рот!</w:t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ре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ый день я рисовала красками цветы,</w:t>
        <w:br/>
        <w:t xml:space="preserve">            Чтобы бабушку поздравить с праздником весны.</w:t>
      </w:r>
    </w:p>
    <w:p>
      <w:pPr>
        <w:pStyle w:val="Style19"/>
        <w:spacing w:before="0" w:after="0"/>
        <w:ind w:left="426" w:right="281" w:hanging="0"/>
        <w:rPr/>
      </w:pPr>
      <w:r>
        <w:rPr>
          <w:color w:val="000000"/>
          <w:sz w:val="28"/>
          <w:szCs w:val="28"/>
        </w:rPr>
        <w:t xml:space="preserve">Здесь и розы, и ромашки,и гвоздика есть одна.                                                                             А вот эти три цветочка я придумала сама. </w:t>
      </w:r>
    </w:p>
    <w:p>
      <w:pPr>
        <w:pStyle w:val="Style19"/>
        <w:spacing w:before="0" w:after="0"/>
        <w:ind w:left="426" w:right="281" w:hanging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 реб.:</w:t>
      </w:r>
      <w:r>
        <w:rPr>
          <w:rFonts w:eastAsia="Times New Roman"/>
          <w:color w:val="000000"/>
          <w:sz w:val="28"/>
          <w:szCs w:val="28"/>
          <w:lang w:eastAsia="ru-RU"/>
        </w:rPr>
        <w:t>Бабушка, ты тоже маленькой была?</w:t>
        <w:br/>
        <w:t xml:space="preserve">            И любила бегать, и цветы рвала?</w:t>
      </w:r>
    </w:p>
    <w:p>
      <w:pPr>
        <w:pStyle w:val="Normal"/>
        <w:spacing w:lineRule="auto" w:line="240"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грала в куклы ты, бабуся, да?</w:t>
        <w:br/>
        <w:t xml:space="preserve">            Цвет волос какой был у тебя тогда?</w:t>
      </w:r>
    </w:p>
    <w:p>
      <w:pPr>
        <w:pStyle w:val="Normal"/>
        <w:spacing w:lineRule="auto" w:line="240"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буду так же бабушкой и я, -</w:t>
        <w:br/>
        <w:t xml:space="preserve">            Разве оставаться маленькой нельзя?</w:t>
      </w:r>
    </w:p>
    <w:p>
      <w:pPr>
        <w:pStyle w:val="Normal"/>
        <w:spacing w:lineRule="auto" w:line="240"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реб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бабушке мое я приеду поскорей.</w:t>
      </w:r>
    </w:p>
    <w:p>
      <w:pPr>
        <w:pStyle w:val="Normal"/>
        <w:spacing w:lineRule="auto" w:line="240"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лфетку вышивал, сам рисунок составлял,</w:t>
      </w:r>
    </w:p>
    <w:p>
      <w:pPr>
        <w:pStyle w:val="Normal"/>
        <w:spacing w:lineRule="auto" w:line="240"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е я научился, для нее я потрудился.</w:t>
      </w:r>
    </w:p>
    <w:p>
      <w:pPr>
        <w:pStyle w:val="Normal"/>
        <w:spacing w:lineRule="auto" w:line="240" w:before="0" w:after="0"/>
        <w:ind w:left="426" w:right="28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я «Бабушка»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онит колокольчик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то-то к нам еще спешит…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ходит Бабочка, у нее в руках букет цвето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б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 Бабочка-красавица,</w:t>
        <w:br/>
        <w:t xml:space="preserve">                 К вам очень торопилась,</w:t>
        <w:br/>
        <w:t xml:space="preserve">                 Несла цветов букет,</w:t>
        <w:br/>
        <w:t xml:space="preserve">                 Немного утомилась.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х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х, спасибо, какие чудесные цветы!</w:t>
        <w:br/>
        <w:t xml:space="preserve">              Ребята, а давайте вашим мамам тоже подарим цветы.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игра «Нарисуй  букет»</w:t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х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,2,3,4,5 – праздник будем продолжать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й подружки мои выходите танцевать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нец :«Девочек –бабоче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звонит колокольчик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кольчик вновь звенит, в гости кто-то к нам спешит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лошки: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раздничный денек</w:t>
        <w:br/>
        <w:t>в марте светлый самый.</w:t>
        <w:br/>
        <w:t>Мухе мы подарим</w:t>
        <w:br/>
        <w:t>Модные журналы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лошки отдают журналы Мухе)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деваться вам желаем</w:t>
        <w:br/>
        <w:t>Модно, как с картинки.</w:t>
        <w:br/>
        <w:t>Очень модны будут в марте</w:t>
        <w:br/>
        <w:t>Шляпы и ботинки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нец «Летка –енка » (исп. 6 мальчиков ).</w:t>
      </w:r>
    </w:p>
    <w:p>
      <w:pPr>
        <w:pStyle w:val="Normal"/>
        <w:spacing w:before="0" w:after="0"/>
        <w:ind w:left="426" w:right="2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совет. Обязательно куплю себе новую шляпку и ботинки и буду самая модная Муха!</w:t>
        <w:br/>
        <w:t>А теперь конкурс для наших мам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right="281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нарисуй  портрет своего ребенка »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зловещая музыка. Появляется Паук)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й, спасите! Странно… вдруг, появился здесь Паук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у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усть звенят песенки-росинки,</w:t>
        <w:br/>
        <w:t xml:space="preserve">            Я бегу по паутинке,</w:t>
        <w:br/>
        <w:t xml:space="preserve">            Я не злой, не злой совсем,</w:t>
        <w:br/>
        <w:t xml:space="preserve">            Мух-красавиц я не ем!</w:t>
        <w:br/>
        <w:t xml:space="preserve">            Очень рад поздравить я</w:t>
        <w:br/>
        <w:t xml:space="preserve">            Вас с женским праздником, друзья!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раздничный обед</w:t>
        <w:br/>
        <w:t xml:space="preserve">            Вкусных я принес конфет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(Дает  Мухе коробку конф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х, спасибо, Паучок. </w:t>
      </w:r>
    </w:p>
    <w:p>
      <w:pPr>
        <w:pStyle w:val="Normal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 вместе с Пауком песню добрую споем!</w:t>
        <w:br/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я « Веселая песенка 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.: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 праздник завершаем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мамам пожелаем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не старели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.: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нашим мамам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ё краше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.: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взгоды и печали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,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ля вас как, выходной.</w:t>
      </w:r>
    </w:p>
    <w:p>
      <w:pPr>
        <w:pStyle w:val="Normal"/>
        <w:spacing w:before="0" w:after="0"/>
        <w:ind w:left="42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ха:</w:t>
      </w:r>
    </w:p>
    <w:p>
      <w:pPr>
        <w:pStyle w:val="Normal"/>
        <w:shd w:fill="FFFFFF" w:val="clear"/>
        <w:spacing w:before="0" w:after="0"/>
        <w:ind w:left="426" w:right="2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добрать мне ни слов, ни эмоций, </w:t>
        <w:br/>
        <w:t xml:space="preserve">В день, когда Вам улыбается солнце, </w:t>
        <w:br/>
        <w:t xml:space="preserve">В час, когда женщины светятся счастьем, </w:t>
        <w:br/>
        <w:t xml:space="preserve">В миг, когда всюду любовь и согласие! </w:t>
        <w:br/>
        <w:t xml:space="preserve">Пусть март Вам подарит тепло и достаток, </w:t>
        <w:br/>
        <w:t xml:space="preserve">А жизнь пусть наполнится яркостью красок, </w:t>
        <w:br/>
        <w:t xml:space="preserve">Так будьте здоровыми, милыми, нежными </w:t>
        <w:br/>
        <w:t xml:space="preserve">Ласковым летом и зимами снежными!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279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9:00Z</dcterms:created>
  <dc:creator>Admin</dc:creator>
  <dc:description/>
  <cp:keywords/>
  <dc:language>en-US</dc:language>
  <cp:lastModifiedBy>HOME</cp:lastModifiedBy>
  <cp:lastPrinted>2015-02-04T21:50:00Z</cp:lastPrinted>
  <dcterms:modified xsi:type="dcterms:W3CDTF">2015-10-19T19:06:00Z</dcterms:modified>
  <cp:revision>9</cp:revision>
  <dc:subject/>
  <dc:title/>
</cp:coreProperties>
</file>