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ая проблема возникающая у подростков – это проблема взаимоотношений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юношеском возрасте ребёнок избавляется от детской зависимости и переходит к отношениям, которые основаны на взаимном доверии, уважении и относительном, но неуклонно растущем раве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инстве семей процесс проходит болезненно и воспринимается как вызывающе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стковый возраст – время проверки всех членов семьи  на социальную, личностную и семейную зрелость.  Оно протекает с кризисами и конфликтами. В этот период все скрытые противоречия выходят нару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начинается отделение подростка от родителей, противостояние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ёнок может стать грубым, резким, критиковать родителей и других взрослых. Раньше близкие многого не замечали в ребёнке, верили в непогрешимость своего авторитета, и вот состоялось как бы свержение их с пьёдес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сходит это потому, что в глазах подростка мать и отец остаются источником эмоционального тепла, без которого он чувствует себя спокойно. Остаются  они и властью, распоряжающийся наказаниями и поощрениями, и примером для подражания, воплощающим в себе лучшие человеческие качества, и старшим другом, которому моно доверять всё. Но со временем эти функции меняются м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даже в благополучных семьях возникает определенная сложность общения с детьми старшего школьного возраста. Причём сложность увеличивается еще и потому, что родители часто не понимают, что с выросшими детьми общение должно строиться по-другому, нежели с малень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сегда родители различают, что нужно запрещать, а что следует разрешать. Все это может создать весьма непростую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 проблемы, которые волнуют подростка, для родителей не представляют ничего серьёзного, так как они уже их преодолели и забыли. Юность кажется им безоблачной и беспроблемной, то есть идеальным временем, в котором всё просто и лег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о, что для родителей является важным, о чём они хотели бы предупредить своих детей, совершенно этих детей не волн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еще далеки от ответственности 35-45-летних, и опыта, надежд, исканий. Дети же ведут себя вызывающе. Они считают, что «предки» - это люди у которых всё позади. Их раздражают отсталые вкусы родителей. И близкие взрослые становятся «механизмом» для обеспечения потребностей и огранич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всегда старайтесь сделать «как лучше». Подумайте, к чему это может привести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удьте великодушны: помогите своим детям найти с вами общий язык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юбите друг друга. Не стесняйтесь говорить об этом, научитесь выражать свою любовь словами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Для разрешения конфликтов введите некоторые простые правила общения, правила общежития, которые должны соблюдатьс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входить друг к другу в комнату без стука или в отсутствие хозяина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трогать личные вещи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подслушивать телефонные разгово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Подготовила</w:t>
      </w:r>
    </w:p>
    <w:p>
      <w:pPr>
        <w:pStyle w:val="Normal"/>
        <w:jc w:val="right"/>
        <w:rPr/>
      </w:pPr>
      <w:r>
        <w:rPr/>
        <w:t>педагог-психолог</w:t>
      </w:r>
    </w:p>
    <w:p>
      <w:pPr>
        <w:pStyle w:val="Normal"/>
        <w:jc w:val="right"/>
        <w:rPr/>
      </w:pPr>
      <w:r>
        <w:rPr/>
        <w:t>Э.С. Абрамя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дошкольное      образовательное бюджетное учрежд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75" w:hanging="0"/>
        <w:jc w:val="center"/>
        <w:rPr/>
      </w:pPr>
      <w:r>
        <w:rPr>
          <w:b/>
          <w:sz w:val="28"/>
          <w:szCs w:val="28"/>
        </w:rPr>
        <w:t>Детский сад    общеразвивающего вида № 79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jc w:val="center"/>
        <w:rPr/>
      </w:pPr>
      <w:r>
        <w:rPr>
          <w:b/>
          <w:sz w:val="44"/>
          <w:szCs w:val="44"/>
        </w:rPr>
        <w:t>Подросток в семье:        взаимоотношения с родителям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чи 20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12:00Z</dcterms:created>
  <dc:creator>user</dc:creator>
  <dc:description/>
  <cp:keywords/>
  <dc:language>en-US</dc:language>
  <cp:lastModifiedBy>МДОУ79</cp:lastModifiedBy>
  <dcterms:modified xsi:type="dcterms:W3CDTF">2015-10-13T13:53:00Z</dcterms:modified>
  <cp:revision>6</cp:revision>
  <dc:subject/>
  <dc:title/>
</cp:coreProperties>
</file>