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Проект:</w:t>
      </w:r>
    </w:p>
    <w:p>
      <w:pPr>
        <w:pStyle w:val="Style15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«Осень, осень, в гости просим!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во 2 младшей груп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екта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  <w:u w:val="single"/>
        </w:rPr>
        <w:t>Пробле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живя в мегаполисе, дети плохо знают сезонные особенности родного края. Дети данной группы любят природу, но у них слишком маленький жизненный опыт и знания. Они не знакомы с происхождением тех или иных явлений, процессов  в природе. Не могут ответить на интересующие вопросы: «Зачем и куда улетают птицы?», «Зачем падает листва?», «Куда прячутся насекомые?»…Они очень любознательны и хотят все знать, поэтому воспитатели решили проводить углубленную работу по ознакомлению детей с природой через познавательно-исследовательскую деятельность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mbria" w:cs="Cambria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Актуальность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с давних пор человек интересовался природой и даже боготворил её. Порой он не мог объяснить необычайные явления и процессы, происходящие в природе. Люди преклонялись перед законами природы и создавали себе богов, чтобы те могли оградить их от бед. До наших дней сохранились многие праздники, связанные с прославлением природы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олжительности: </w:t>
      </w:r>
      <w:r>
        <w:rPr>
          <w:sz w:val="28"/>
          <w:szCs w:val="28"/>
        </w:rPr>
        <w:t>1 месяц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По характеру доминирующей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исследовательски-твор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метно-содержательной  области: </w:t>
      </w:r>
      <w:r>
        <w:rPr>
          <w:sz w:val="28"/>
          <w:szCs w:val="28"/>
        </w:rPr>
        <w:t>художественно-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дети, воспитатели, родители, музыкальный руководитель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u w:val="single"/>
        </w:rPr>
        <w:br/>
      </w:r>
      <w:r>
        <w:rPr>
          <w:b/>
          <w:sz w:val="28"/>
          <w:szCs w:val="28"/>
          <w:u w:val="single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ополнение и обогащение знаний детей по лексическим темам: «Осень», «Овощи», «Фрукты»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оспитанников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</w:rPr>
        <w:t>Познание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расширять знания детей об осени, её признаках и явлениях; расширить представление  о многообразии и пользе овощей и фруктов;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</w:rPr>
        <w:t>Коммуникация: 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развивать диалогическую форму речи, вовлекать детей в разговор во время рассматривания картин; формировать умение вести диалог с педагогом: слушать и понимать заданный вопрос, понятно отвечать на него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</w:rPr>
        <w:t>Социализация: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 развивать стремление импровизировать на несложные сюжеты песен; закреплять навыки организованного поведения в детском саду; формировать доброжелательное отношение друг к другу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</w:rPr>
        <w:t>Художественная 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 учить читать наизусть небольшие стихотворения; развивать умения и драматизировать небольшие отрывки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</w:rPr>
        <w:t>Художественное творчество: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 передавать в рисунке красоту окружающей природы; обращать внимание на подбор цвета, соответствующего изображаемому предмету; развивать умение ритмично наносить пятна, мазки (опадают листья с деревьев); развивать эстетическое восприятие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</w:rPr>
        <w:t>Музыка: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 формировать навыки художественного исполнения различных образов при пении; формировать эмоциональную отзывчивость на произве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 проекта:  </w:t>
      </w:r>
      <w:r>
        <w:rPr>
          <w:sz w:val="28"/>
          <w:szCs w:val="28"/>
        </w:rPr>
        <w:t>творчество детей и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мероприятие: </w:t>
      </w:r>
      <w:r>
        <w:rPr>
          <w:sz w:val="28"/>
          <w:szCs w:val="28"/>
        </w:rPr>
        <w:t>НН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Любуемся красотой осен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добрать методическую, детскую художественную литературу, иллюстративный материал, дидактические пособия, иг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оставить перспективный план мероприятий с детьми и родител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формить информационный стенд для род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Создать фотоальб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дбор материала и оборудования для занятий, бесед, игр с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трудничество с родителя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работ на тему: «Дары осени», подборка фотографий, литера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об осе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 о необходимом участии, о серьезном отношении к воспитательно-образовательному процессе в ДО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овместно с родителями и детьми коллажа ОСЕННЯЯ КОРЗИН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м</w:t>
      </w:r>
      <w:r>
        <w:rPr>
          <w:rFonts w:cs="Baskerville Old Face" w:ascii="Baskerville Old Face" w:hAnsi="Baskerville Old Face"/>
          <w:color w:val="000000"/>
        </w:rPr>
        <w:t>.</w:t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ОТИВАЦИОННЫЙ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: </w:t>
      </w:r>
      <w:r>
        <w:rPr>
          <w:sz w:val="28"/>
          <w:szCs w:val="28"/>
        </w:rPr>
        <w:t>«Как узнать, что наступила осень?»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имулирование интереса: </w:t>
      </w:r>
      <w:r>
        <w:rPr>
          <w:sz w:val="28"/>
          <w:szCs w:val="28"/>
        </w:rPr>
        <w:t>загадки, потешки, стихи, презентации, праздник осени, постановка осенний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ктуализация опыта детей: </w:t>
      </w:r>
      <w:r>
        <w:rPr>
          <w:sz w:val="28"/>
          <w:szCs w:val="28"/>
        </w:rPr>
        <w:t>уточнить знания детей через беседы с детьми, родителями, наблюдения за играми детей.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ОРЧЕСКИЙ ЭТАП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  <w:gridCol w:w="110"/>
        <w:gridCol w:w="1875"/>
        <w:gridCol w:w="15"/>
        <w:gridCol w:w="48"/>
        <w:gridCol w:w="2204"/>
        <w:gridCol w:w="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Разделы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Виды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детской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Ожидаемый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й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>среды</w:t>
            </w: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ова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ятел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н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газин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раматизаци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оизведения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еп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едвед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ор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в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, «1,2,3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рев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ег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чудесны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ешоче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тё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рядк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?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бер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рожа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.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м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ат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общ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литьс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ушкам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блюдат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авил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нес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с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вижных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крыт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н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дел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рточе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идактических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равственно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спит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бсужд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ртин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род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евитан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олота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м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спринимат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художественны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оизведе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бо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епродукц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них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ейзаж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Художественна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словиц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говор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гад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теш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баут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учи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тихотворен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б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тихотворе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Ю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увим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;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каз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олос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т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н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сказыв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родны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олькло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нюю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ем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ртоте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словиц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говор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гад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теше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баут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изическо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спит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изкультурны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и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й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ереньк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Р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ете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ревц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чае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Р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алоч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евращалоч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м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скренн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доватьс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горчатьс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спеха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оварищ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с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\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ртоте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л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вижност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кружающ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ир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. 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есед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б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ар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зна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писанию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аж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город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?»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м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тёныш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огд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эт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ывае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?», 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Цикл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блюден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олота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лшебна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алоч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 (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ме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)</w:t>
            </w:r>
            <w:r>
              <w:rPr>
                <w:rFonts w:eastAsia="Cambria" w:cs="Baskerville Old Face" w:ascii="Baskerville Old Face" w:hAnsi="Baskerville Old Face"/>
                <w:color w:val="5555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идактическ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злож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бирае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рожа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огд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эт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ывае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несл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д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те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каж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ак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ж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цвет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йд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ольш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леньк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т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н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зыв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ме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н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зыв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животных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х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тёныш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м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вукоподр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–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жат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бо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монстрационн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териал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енсорно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спитание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краши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рафарет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риб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ье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низы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ус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яго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ябин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укл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ш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уляж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риб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доватьс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лученны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езультата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лучат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довольств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ыполненн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нес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рафарет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нюю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ематик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бо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родн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териал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вед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тематику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нят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утешеств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ес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 -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чё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риб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ольш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леньк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 -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чё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ысоко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изко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н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зыв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дин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-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н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ольш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леньки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чит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здаточны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монстрационны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териал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риб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оч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ябло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орков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звит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ечи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южетных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ртин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ставл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писательн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ссказ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скаж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ловечк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зов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авильн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м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вечать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водящ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прос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готов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южетных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ртино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скаж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ловечк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зов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авильн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онструирование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анят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есн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лянк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 (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жёлуд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аштан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оявл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ворчеств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ображе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полне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гол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эксперементирова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зобразительна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ятельность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исо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Ябло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ягод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арел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ь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епк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гази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Аппликац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ар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онсервируе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огу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риентироватьс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бумаг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зн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зыв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едме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ругл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альн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орм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уляж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е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бер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вощ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рукт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луш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Чайковск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реме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зучив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есен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б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зн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пев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накомы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ес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полн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фоноте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ультурн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осугова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еятельность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сихологическ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этюд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оч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,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узнечи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звлеч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: 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менинник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аздни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огу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вигатьс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д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знакомую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узык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сполня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аленьк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ол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атрибут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остюм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рудово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воспитание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вместно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краш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рупп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азднику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«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ар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сен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» -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бо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родн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териал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огулк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лучаю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довольств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довлетворе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украшенной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группы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бор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родного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атериала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Создание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рафарето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листьев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разукрашивания</w:t>
            </w: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Cambria" w:cs="Baskerville Old Face"/>
                <w:sz w:val="28"/>
                <w:szCs w:val="28"/>
                <w:lang w:eastAsia="en-US"/>
              </w:rPr>
            </w:pPr>
            <w:r>
              <w:rPr>
                <w:rFonts w:eastAsia="Cambria" w:cs="Baskerville Old Face" w:ascii="Baskerville Old Face" w:hAnsi="Baskerville Old Fac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lang w:eastAsia="en-US"/>
        </w:rPr>
      </w:pPr>
      <w:r>
        <w:rPr>
          <w:rFonts w:cs="Baskerville Old Face" w:ascii="Baskerville Old Face" w:hAnsi="Baskerville Old Face"/>
          <w:lang w:eastAsia="en-US"/>
        </w:rPr>
      </w:r>
    </w:p>
    <w:p>
      <w:pPr>
        <w:pStyle w:val="Normal"/>
        <w:rPr>
          <w:rFonts w:ascii="Baskerville Old Face" w:hAnsi="Baskerville Old Face" w:cs="Baskerville Old Face"/>
          <w:lang w:eastAsia="en-US"/>
        </w:rPr>
      </w:pPr>
      <w:r>
        <w:rPr>
          <w:rFonts w:cs="Baskerville Old Face" w:ascii="Baskerville Old Face" w:hAnsi="Baskerville Old Fac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, 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робьи провожали ласточек на ю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ь золот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решили согреть божью кор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ля осени выложим разные шарф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ем куклу на прогу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шка простуд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лубь рассказывал бабочке про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думал листик, когда летел с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ёжик и заяц шуршали лист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ша собирала у бабушки урож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кроем овощной магаз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с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 комп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ливая б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для М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мства з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ки и кор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меш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чик, огуречик, ты совсем как челове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Чиполлино о свое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НОД     тема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Любуемся красотой осени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но провести на улиц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ация прилагательных. Описательные рассказы о явлениях природы на основе полученных знаний, по своим личным впечатлениям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.К.Р</w:t>
      </w:r>
      <w:r>
        <w:rPr>
          <w:rFonts w:cs="Times New Roman" w:ascii="Times New Roman" w:hAnsi="Times New Roman"/>
          <w:sz w:val="28"/>
          <w:szCs w:val="28"/>
        </w:rPr>
        <w:t>.: закрепление произношение звуков (а), (и), (ц), (н), (нь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ь и грамматика: </w:t>
      </w:r>
      <w:r>
        <w:rPr>
          <w:rFonts w:cs="Times New Roman" w:ascii="Times New Roman" w:hAnsi="Times New Roman"/>
          <w:sz w:val="28"/>
          <w:szCs w:val="28"/>
        </w:rPr>
        <w:t>активизация прилагательных и глагол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ости к детям приходит мишка. Рассказывает детям, что он ещё маленький и не знает, зачем ему глазки, ушки, носик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бята, что же делать? Надо мишке помочь. Придётся мишке всё объяснить, сможете ребята? </w:t>
      </w:r>
      <w:r>
        <w:rPr>
          <w:rFonts w:cs="Times New Roman" w:ascii="Times New Roman" w:hAnsi="Times New Roman"/>
          <w:i/>
          <w:sz w:val="28"/>
          <w:szCs w:val="28"/>
        </w:rPr>
        <w:t>(Сможем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 подойдите все к окну и мишку с собой возьмите. Давайте посадим его на ок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 посмотрите в окно, что вы видит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ревь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ие деревья? </w:t>
      </w:r>
      <w:r>
        <w:rPr>
          <w:rFonts w:cs="Times New Roman" w:ascii="Times New Roman" w:hAnsi="Times New Roman"/>
          <w:i/>
          <w:sz w:val="28"/>
          <w:szCs w:val="28"/>
        </w:rPr>
        <w:t>(Жёлтые, красные, зелёные и т.д.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зимой можно увидеть такие разноцветные деревья? </w:t>
      </w:r>
      <w:r>
        <w:rPr>
          <w:rFonts w:cs="Times New Roman" w:ascii="Times New Roman" w:hAnsi="Times New Roman"/>
          <w:i/>
          <w:sz w:val="28"/>
          <w:szCs w:val="28"/>
        </w:rPr>
        <w:t>(Нет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летом? </w:t>
      </w:r>
      <w:r>
        <w:rPr>
          <w:rFonts w:cs="Times New Roman" w:ascii="Times New Roman" w:hAnsi="Times New Roman"/>
          <w:i/>
          <w:sz w:val="28"/>
          <w:szCs w:val="28"/>
        </w:rPr>
        <w:t>(Нет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весной? </w:t>
      </w:r>
      <w:r>
        <w:rPr>
          <w:rFonts w:cs="Times New Roman" w:ascii="Times New Roman" w:hAnsi="Times New Roman"/>
          <w:i/>
          <w:sz w:val="28"/>
          <w:szCs w:val="28"/>
        </w:rPr>
        <w:t>(Нет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когда бывают такие красивые деревья? </w:t>
      </w:r>
      <w:r>
        <w:rPr>
          <w:rFonts w:cs="Times New Roman" w:ascii="Times New Roman" w:hAnsi="Times New Roman"/>
          <w:i/>
          <w:sz w:val="28"/>
          <w:szCs w:val="28"/>
        </w:rPr>
        <w:t>(Осенью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авильно, осенью. Осень – чудесное время года. Природа дарит деревьям разные краск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 березы, какие листья?  </w:t>
      </w:r>
      <w:r>
        <w:rPr>
          <w:rFonts w:cs="Times New Roman" w:ascii="Times New Roman" w:hAnsi="Times New Roman"/>
          <w:i/>
          <w:sz w:val="28"/>
          <w:szCs w:val="28"/>
        </w:rPr>
        <w:t>(Жёлты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 рябины какого цвета листья? (</w:t>
      </w:r>
      <w:r>
        <w:rPr>
          <w:rFonts w:cs="Times New Roman" w:ascii="Times New Roman" w:hAnsi="Times New Roman"/>
          <w:i/>
          <w:sz w:val="28"/>
          <w:szCs w:val="28"/>
        </w:rPr>
        <w:t>Красные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 иве какого цвета листья? </w:t>
      </w:r>
      <w:r>
        <w:rPr>
          <w:rFonts w:cs="Times New Roman" w:ascii="Times New Roman" w:hAnsi="Times New Roman"/>
          <w:i/>
          <w:sz w:val="28"/>
          <w:szCs w:val="28"/>
        </w:rPr>
        <w:t>(Зелёные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 всю эту красоту мы увидели чем? </w:t>
      </w:r>
      <w:r>
        <w:rPr>
          <w:rFonts w:cs="Times New Roman" w:ascii="Times New Roman" w:hAnsi="Times New Roman"/>
          <w:i/>
          <w:sz w:val="28"/>
          <w:szCs w:val="28"/>
        </w:rPr>
        <w:t>(Глазкам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просите у мишки видит ли он осеннюю красоту? </w:t>
      </w:r>
      <w:r>
        <w:rPr>
          <w:rFonts w:cs="Times New Roman" w:ascii="Times New Roman" w:hAnsi="Times New Roman"/>
          <w:i/>
          <w:sz w:val="28"/>
          <w:szCs w:val="28"/>
        </w:rPr>
        <w:t>(Дети спрашиваю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, посмотрите, деревья качаются. Кто качает деревья? (Ветер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ветер можно услышать? </w:t>
      </w:r>
      <w:r>
        <w:rPr>
          <w:rFonts w:cs="Times New Roman" w:ascii="Times New Roman" w:hAnsi="Times New Roman"/>
          <w:i/>
          <w:sz w:val="28"/>
          <w:szCs w:val="28"/>
        </w:rPr>
        <w:t>(Можно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шумит ветер? </w:t>
      </w:r>
      <w:r>
        <w:rPr>
          <w:rFonts w:cs="Times New Roman" w:ascii="Times New Roman" w:hAnsi="Times New Roman"/>
          <w:i/>
          <w:sz w:val="28"/>
          <w:szCs w:val="28"/>
        </w:rPr>
        <w:t>(«У-у-у, у-у-у»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что ещё можно осенью услышать? Как листья шуршат? </w:t>
      </w:r>
      <w:r>
        <w:rPr>
          <w:rFonts w:cs="Times New Roman" w:ascii="Times New Roman" w:hAnsi="Times New Roman"/>
          <w:i/>
          <w:sz w:val="28"/>
          <w:szCs w:val="28"/>
        </w:rPr>
        <w:t>(«Шу-шу-шу, шу-шу-шу»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дождик шуршит по крыше? </w:t>
      </w:r>
      <w:r>
        <w:rPr>
          <w:rFonts w:cs="Times New Roman" w:ascii="Times New Roman" w:hAnsi="Times New Roman"/>
          <w:i/>
          <w:sz w:val="28"/>
          <w:szCs w:val="28"/>
        </w:rPr>
        <w:t>(«Кап-кап-кап, кап-ка-кап»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как синичка поёт осенью? Кто слышал? </w:t>
      </w:r>
      <w:r>
        <w:rPr>
          <w:rFonts w:cs="Times New Roman" w:ascii="Times New Roman" w:hAnsi="Times New Roman"/>
          <w:i/>
          <w:sz w:val="28"/>
          <w:szCs w:val="28"/>
        </w:rPr>
        <w:t>(«Цы-цы-цы, пинь-пинь-пинь»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Что помогло нам услышать осенние звуки? </w:t>
      </w:r>
      <w:r>
        <w:rPr>
          <w:rFonts w:cs="Times New Roman" w:ascii="Times New Roman" w:hAnsi="Times New Roman"/>
          <w:i/>
          <w:sz w:val="28"/>
          <w:szCs w:val="28"/>
        </w:rPr>
        <w:t>(Ушки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просите у мишки, слышал ли он осенние звуки ? </w:t>
      </w:r>
      <w:r>
        <w:rPr>
          <w:rFonts w:cs="Times New Roman" w:ascii="Times New Roman" w:hAnsi="Times New Roman"/>
          <w:i/>
          <w:sz w:val="28"/>
          <w:szCs w:val="28"/>
        </w:rPr>
        <w:t>(Дети общаются с мишкой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бята, а осень нам помогает почувствовать носик? Какие запахи вы чувствовали? </w:t>
      </w:r>
      <w:r>
        <w:rPr>
          <w:rFonts w:cs="Times New Roman" w:ascii="Times New Roman" w:hAnsi="Times New Roman"/>
          <w:i/>
          <w:sz w:val="28"/>
          <w:szCs w:val="28"/>
        </w:rPr>
        <w:t>(Запах дождя, запах грибов, запах овощей, фруктов, запах листвы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ишка, ты понял зачем нам всем глазки, ушки, носик? </w:t>
      </w:r>
      <w:r>
        <w:rPr>
          <w:rFonts w:cs="Times New Roman" w:ascii="Times New Roman" w:hAnsi="Times New Roman"/>
          <w:i/>
          <w:sz w:val="28"/>
          <w:szCs w:val="28"/>
        </w:rPr>
        <w:t>(Понял).</w:t>
      </w:r>
      <w:r>
        <w:rPr>
          <w:rFonts w:cs="Times New Roman" w:ascii="Times New Roman" w:hAnsi="Times New Roman"/>
          <w:sz w:val="28"/>
          <w:szCs w:val="28"/>
        </w:rPr>
        <w:t xml:space="preserve"> Любуйся красотой осени, прислушивайся к её звукам,  вдыхай и чувствуй осенние запах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Ребята, мишка к нам когда пришёл, какой он был? </w:t>
      </w:r>
      <w:r>
        <w:rPr>
          <w:rFonts w:cs="Times New Roman" w:ascii="Times New Roman" w:hAnsi="Times New Roman"/>
          <w:i/>
          <w:sz w:val="28"/>
          <w:szCs w:val="28"/>
        </w:rPr>
        <w:t>(Грустный, печальный, маленький, глупый, ничего не знал и т.д.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теперь, когда вы его подучили, какой он стал? </w:t>
      </w:r>
      <w:r>
        <w:rPr>
          <w:rFonts w:cs="Times New Roman" w:ascii="Times New Roman" w:hAnsi="Times New Roman"/>
          <w:i/>
          <w:sz w:val="28"/>
          <w:szCs w:val="28"/>
        </w:rPr>
        <w:t>(Весёлый, радостный, большой, умный, наблюдательный, любознательный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ти прощаются с мишкой, говорят, что если он чего-то не будет знать, пусть не стесняется, приходит к ребятам, они ему всё расскажут и подскажу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96"/>
          <w:szCs w:val="96"/>
          <w:lang w:eastAsia="en-US"/>
        </w:rPr>
      </w:pPr>
      <w:r>
        <w:rPr>
          <w:rFonts w:eastAsia="Calibri" w:cs="Times New Roman" w:ascii="Times New Roman" w:hAnsi="Times New Roman"/>
          <w:sz w:val="96"/>
          <w:szCs w:val="96"/>
          <w:lang w:eastAsia="en-US"/>
        </w:rPr>
        <w:t>Осенний</w:t>
      </w:r>
      <w:r>
        <w:rPr>
          <w:rFonts w:eastAsia="Calibri" w:cs="Baskerville Old Face" w:ascii="Baskerville Old Face" w:hAnsi="Baskerville Old Face"/>
          <w:sz w:val="96"/>
          <w:szCs w:val="9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96"/>
          <w:szCs w:val="96"/>
          <w:lang w:eastAsia="en-US"/>
        </w:rPr>
        <w:t>праздник</w:t>
      </w:r>
      <w:r>
        <w:rPr>
          <w:rFonts w:eastAsia="Calibri" w:cs="Baskerville Old Face" w:ascii="Baskerville Old Face" w:hAnsi="Baskerville Old Face"/>
          <w:sz w:val="96"/>
          <w:szCs w:val="96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зык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я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л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аю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о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ascii="Baskerville Old Face" w:hAnsi="Baskerville Old Face" w:eastAsia="Calibri" w:cs="Baskerville Old Fac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иво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ем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ле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вал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.</w:t>
      </w:r>
    </w:p>
    <w:p>
      <w:pPr>
        <w:pStyle w:val="Normal"/>
        <w:rPr>
          <w:rFonts w:ascii="Baskerville Old Face" w:hAnsi="Baskerville Old Face" w:eastAsia="Calibri" w:cs="Baskerville Old Face"/>
          <w:sz w:val="28"/>
          <w:szCs w:val="28"/>
          <w:lang w:eastAsia="en-US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ем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ясать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речат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!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СН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шл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жит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желтел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в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м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м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шл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!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чк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ждик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ьётс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го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р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м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м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шл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!</w:t>
      </w:r>
    </w:p>
    <w:p>
      <w:pPr>
        <w:pStyle w:val="Normal"/>
        <w:rPr>
          <w:rFonts w:ascii="Baskerville Old Face" w:hAnsi="Baskerville Old Face" w:eastAsia="Calibri" w:cs="Baskerville Old Face"/>
          <w:sz w:val="28"/>
          <w:szCs w:val="28"/>
          <w:lang w:eastAsia="en-US"/>
        </w:rPr>
      </w:pP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СН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олота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».</w:t>
      </w:r>
    </w:p>
    <w:p>
      <w:pPr>
        <w:pStyle w:val="Normal"/>
        <w:rPr>
          <w:rFonts w:ascii="Baskerville Old Face" w:hAnsi="Baskerville Old Face" w:eastAsia="Calibri" w:cs="Baskerville Old Face"/>
          <w:sz w:val="28"/>
          <w:szCs w:val="28"/>
          <w:lang w:eastAsia="en-US"/>
        </w:rPr>
      </w:pP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олота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оди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ожкам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ёлты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пожк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ё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жках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,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ь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ёлты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тя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опад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.</w:t>
      </w:r>
    </w:p>
    <w:p>
      <w:pPr>
        <w:pStyle w:val="Normal"/>
        <w:rPr>
          <w:rFonts w:ascii="Baskerville Old Face" w:hAnsi="Baskerville Old Face" w:eastAsia="Calibri" w:cs="Baskerville Old Face"/>
          <w:sz w:val="28"/>
          <w:szCs w:val="28"/>
          <w:lang w:eastAsia="en-US"/>
        </w:rPr>
      </w:pP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НЕЦ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очкам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.</w:t>
      </w:r>
    </w:p>
    <w:p>
      <w:pPr>
        <w:pStyle w:val="Normal"/>
        <w:rPr>
          <w:rFonts w:ascii="Baskerville Old Face" w:hAnsi="Baskerville Old Face" w:eastAsia="Calibri" w:cs="Baskerville Old Face"/>
          <w:sz w:val="28"/>
          <w:szCs w:val="28"/>
          <w:lang w:eastAsia="en-US"/>
        </w:rPr>
      </w:pP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пер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ите,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очк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жит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ы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ёлты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олото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ке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о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дут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очк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лик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зинку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дятс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льчик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)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:    Выросли грибочки в маленьком лесоч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почки у них большие, все красивые так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НЕЦ6 «Грибочки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:   Мимо мышка пробегала и грибочки увидал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ШЬ:    Вот красивые грибочки, отнесу ка я их дочке (берёт грибок и уводит на стульчик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:   Мимо лисонька бежала и грибочки увидал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А:     Я грибочки соберу и лисятам отнес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:    Мишка мимо проходил, чуть грибы не раздави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ВЕДЬ:  Вот как много здесь грибов, сыт я буду и здор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:   Ёж колючий пробегал и грибочки увида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ЁЖ:    Отнесу я все грибы прямо к ёжику в куст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:    Белка с ветки прыг да скок и увидела грибок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КА:   Посушу свои грибочки я на остреньком сучочк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вместе:  Мы с грибочками попляшем, хороши грибочки наш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НЕЦ: «Осень золотая мы тебя встречаем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ит осень золотая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сти к вам пришл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елиться, поиграть 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гадки загада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: За окошком кто шал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по стёклышку стучи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это птички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 Нет, нет, нет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: Может ребятишки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  Нет! Нет! Нет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: Может капельки дождя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  Да! Да! Да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СНЯ:   «Дождь покапал по дорожке…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: Что несём над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дождик проливн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   Зонтик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:  « Солнышко и дождик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: В огороде урожай, всё, что хочешь собир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урцы и помидоры, есть морковка и сал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к на грядке, перец сладкий и капусты целый ря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овитесь в хоровод, будем петь про огород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ровод: «Есть у нас огород…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:    Угадайте ка малышки, что растёт на ёлке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  Шишки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: «Собери шишки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ень:  Чтобы было веселей, осень дарит карусел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ите не стесняйтесь на карусели покатайтесь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: «Карусель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ень:     А что в корзине яркой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м от осени подарк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Продукт проекта:  </w:t>
      </w:r>
      <w:r>
        <w:rPr>
          <w:sz w:val="44"/>
          <w:szCs w:val="44"/>
        </w:rPr>
        <w:t>творчество детей и родителей.</w:t>
      </w:r>
    </w:p>
    <w:tbl>
      <w:tblPr>
        <w:tblW w:w="102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2860" cy="45142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860" cy="451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Лепка «Сидит девица в темнице, а коса на улице».</w:t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47635" cy="461010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Аппликация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>: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Борщ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из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вощей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15430" cy="4808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5430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Рисование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>: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сень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олотая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3225" cy="411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Аппликация</w:t>
            </w:r>
            <w:r>
              <w:rPr>
                <w:rFonts w:eastAsia="Calibri" w:cs="Baskerville Old Face" w:ascii="Baskerville Old Face" w:hAnsi="Baskerville Old Face"/>
                <w:b/>
                <w:sz w:val="22"/>
                <w:szCs w:val="22"/>
                <w:lang w:val="en-US" w:eastAsia="en-US"/>
              </w:rPr>
              <w:t>: 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Яблоки</w:t>
            </w:r>
            <w:r>
              <w:rPr>
                <w:rFonts w:eastAsia="Calibri" w:cs="Baskerville Old Face" w:ascii="Baskerville Old Face" w:hAnsi="Baskerville Old Face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 w:cs="Baskerville Old Face" w:ascii="Baskerville Old Face" w:hAnsi="Baskerville Old Face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компота</w:t>
            </w:r>
            <w:r>
              <w:rPr>
                <w:rFonts w:eastAsia="Calibri" w:cs="Baskerville Old Face" w:ascii="Baskerville Old Face" w:hAnsi="Baskerville Old Face"/>
                <w:b/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26810" cy="39897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8702" r="-7" b="5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Лепка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>: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гурцы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и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помидоры</w:t>
            </w:r>
            <w:r>
              <w:rPr>
                <w:rFonts w:eastAsia="Calibri" w:cs="Baskerville Old Face" w:ascii="Baskerville Old Face" w:hAnsi="Baskerville Old Face"/>
                <w:b/>
                <w:sz w:val="28"/>
                <w:szCs w:val="28"/>
                <w:lang w:val="en-US" w:eastAsia="en-US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  <w:t>Творчество</w:t>
      </w:r>
      <w:r>
        <w:rPr>
          <w:rFonts w:eastAsia="Calibri" w:cs="Baskerville Old Face" w:ascii="Baskerville Old Face" w:hAnsi="Baskerville Old Face"/>
          <w:b/>
          <w:sz w:val="36"/>
          <w:szCs w:val="3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  <w:t>родителей</w:t>
      </w:r>
      <w:r>
        <w:rPr>
          <w:rFonts w:eastAsia="Calibri" w:cs="Baskerville Old Face" w:ascii="Baskerville Old Face" w:hAnsi="Baskerville Old Face"/>
          <w:b/>
          <w:sz w:val="36"/>
          <w:szCs w:val="3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  <w:t>с</w:t>
      </w:r>
      <w:r>
        <w:rPr>
          <w:rFonts w:eastAsia="Calibri" w:cs="Baskerville Old Face" w:ascii="Baskerville Old Face" w:hAnsi="Baskerville Old Face"/>
          <w:b/>
          <w:sz w:val="36"/>
          <w:szCs w:val="3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  <w:t>детьми</w:t>
      </w:r>
      <w:r>
        <w:rPr>
          <w:rFonts w:eastAsia="Calibri" w:cs="Baskerville Old Face" w:ascii="Baskerville Old Face" w:hAnsi="Baskerville Old Face"/>
          <w:b/>
          <w:sz w:val="36"/>
          <w:szCs w:val="36"/>
          <w:lang w:val="en-US"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93130" cy="39731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39" t="7388" r="12269" b="2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2191385</wp:posOffset>
            </wp:positionV>
            <wp:extent cx="3657600" cy="230632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8982" r="-7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9665" cy="21399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91" t="18719" r="9272" b="1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437515</wp:posOffset>
            </wp:positionV>
            <wp:extent cx="3190875" cy="23907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9225</wp:posOffset>
            </wp:positionH>
            <wp:positionV relativeFrom="paragraph">
              <wp:posOffset>2511425</wp:posOffset>
            </wp:positionV>
            <wp:extent cx="3790950" cy="283845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>Дидактическая игра: «Осенние заготовки»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654800" cy="3676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316345" cy="37484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13:00Z</dcterms:created>
  <dc:creator>Apple</dc:creator>
  <dc:description/>
  <dc:language>en-US</dc:language>
  <cp:lastModifiedBy>илья</cp:lastModifiedBy>
  <cp:lastPrinted>2015-10-24T19:14:00Z</cp:lastPrinted>
  <dcterms:modified xsi:type="dcterms:W3CDTF">2015-10-24T16:29:00Z</dcterms:modified>
  <cp:revision>8</cp:revision>
  <dc:subject/>
  <dc:title/>
</cp:coreProperties>
</file>