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tLeast" w:line="102" w:before="280" w:after="198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Western"/>
        <w:spacing w:lineRule="auto" w:line="360" w:before="28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ная деятельность</w:t>
      </w:r>
    </w:p>
    <w:p>
      <w:pPr>
        <w:pStyle w:val="Western"/>
        <w:spacing w:lineRule="auto" w:line="360" w:before="28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Мой любимый детский сад»</w:t>
      </w:r>
    </w:p>
    <w:p>
      <w:pPr>
        <w:pStyle w:val="Western"/>
        <w:spacing w:lineRule="auto" w:line="360" w:before="28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няя группа №2 (Пчёлка)</w:t>
      </w:r>
    </w:p>
    <w:p>
      <w:pPr>
        <w:pStyle w:val="Western"/>
        <w:spacing w:lineRule="auto" w:line="360" w:before="28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Москва, 2014 — 2015 учебный год</w:t>
      </w:r>
    </w:p>
    <w:p>
      <w:pPr>
        <w:pStyle w:val="Western"/>
        <w:spacing w:lineRule="auto" w:line="360" w:before="28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граммное содержание:</w:t>
      </w:r>
    </w:p>
    <w:p>
      <w:pPr>
        <w:pStyle w:val="Western"/>
        <w:spacing w:lineRule="auto" w:line="360" w:before="280" w:after="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. образовательная область   «Познавательное развитие»:</w:t>
      </w:r>
    </w:p>
    <w:p>
      <w:pPr>
        <w:pStyle w:val="Western"/>
        <w:numPr>
          <w:ilvl w:val="0"/>
          <w:numId w:val="6"/>
        </w:numPr>
        <w:spacing w:lineRule="auto" w:line="360" w:before="280" w:after="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расширять представления детей о ближайшем окружении, уточнять названия различных предметов и построек, учить называть свойства предметов и определять их назначение;</w:t>
      </w:r>
    </w:p>
    <w:p>
      <w:pPr>
        <w:pStyle w:val="Western"/>
        <w:numPr>
          <w:ilvl w:val="0"/>
          <w:numId w:val="6"/>
        </w:numPr>
        <w:spacing w:lineRule="auto" w:line="360" w:before="280" w:after="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развивать у детей способность концентрировать внимание, действовать в соответствии с правилами игры, комментировать соответствие своих действий правилам.</w:t>
      </w:r>
    </w:p>
    <w:p>
      <w:pPr>
        <w:pStyle w:val="Western"/>
        <w:numPr>
          <w:ilvl w:val="0"/>
          <w:numId w:val="2"/>
        </w:numPr>
        <w:spacing w:lineRule="auto" w:line="360" w:before="280" w:after="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продолжать учить детей располагать множество однородных предметов линейно, по возрастанию (убыванию) признака</w:t>
      </w:r>
    </w:p>
    <w:p>
      <w:pPr>
        <w:pStyle w:val="Western"/>
        <w:numPr>
          <w:ilvl w:val="0"/>
          <w:numId w:val="2"/>
        </w:numPr>
        <w:spacing w:lineRule="auto" w:line="360" w:before="280" w:after="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формировать умение сосредотачивать свое внимание на предметах и явлениях природы, стимулировать желание высказывать свои впечатления от увиденного;</w:t>
      </w:r>
    </w:p>
    <w:p>
      <w:pPr>
        <w:pStyle w:val="Western"/>
        <w:numPr>
          <w:ilvl w:val="0"/>
          <w:numId w:val="2"/>
        </w:numPr>
        <w:spacing w:lineRule="auto" w:line="360" w:before="280" w:after="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расширять представления детей о трудовых операциях, рассказать об их значении; воспитывать уважение к труду взрослых;</w:t>
      </w:r>
    </w:p>
    <w:p>
      <w:pPr>
        <w:pStyle w:val="Western"/>
        <w:numPr>
          <w:ilvl w:val="0"/>
          <w:numId w:val="2"/>
        </w:numPr>
        <w:spacing w:lineRule="auto" w:line="360" w:before="28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Продолжать знакомить детей с трудом работников детского сада, показать значимость их труда, воспитывать уважение к труду взрослых.</w:t>
      </w:r>
    </w:p>
    <w:p>
      <w:pPr>
        <w:pStyle w:val="Western"/>
        <w:spacing w:lineRule="auto" w:line="36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.образовательная область «Физическое развитие»:</w:t>
      </w:r>
    </w:p>
    <w:p>
      <w:pPr>
        <w:pStyle w:val="Western"/>
        <w:numPr>
          <w:ilvl w:val="0"/>
          <w:numId w:val="4"/>
        </w:numPr>
        <w:spacing w:lineRule="auto" w:line="36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формировать у детей культурно-гигиенические навыки, продолжать знакомить с правилами поведения за столом, учить аккуратно, правильно пользоваться салфеткой; формировать навык самостоятельно и аккуратно мыть руки, насухо вытирать их, вешать полотенце на место;</w:t>
      </w:r>
    </w:p>
    <w:p>
      <w:pPr>
        <w:pStyle w:val="Western"/>
        <w:numPr>
          <w:ilvl w:val="0"/>
          <w:numId w:val="4"/>
        </w:numPr>
        <w:spacing w:lineRule="auto" w:line="36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детей представления о том, как нужно заботиться о здоровье;</w:t>
      </w:r>
    </w:p>
    <w:p>
      <w:pPr>
        <w:pStyle w:val="Western"/>
        <w:numPr>
          <w:ilvl w:val="0"/>
          <w:numId w:val="4"/>
        </w:numPr>
        <w:spacing w:lineRule="auto" w:line="360" w:before="28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азвивать у детей координацию движений, воспитывать смелость;</w:t>
      </w:r>
    </w:p>
    <w:p>
      <w:pPr>
        <w:pStyle w:val="Western"/>
        <w:spacing w:lineRule="auto" w:line="36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3. образовательная область «Художественно-эстетическое развитие»:</w:t>
      </w:r>
    </w:p>
    <w:p>
      <w:pPr>
        <w:pStyle w:val="Western"/>
        <w:numPr>
          <w:ilvl w:val="0"/>
          <w:numId w:val="5"/>
        </w:numPr>
        <w:spacing w:lineRule="auto" w:line="36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ать учить детей правильно держать карандаш, фломастер, регулировать мышечные усилия. </w:t>
      </w:r>
    </w:p>
    <w:p>
      <w:pPr>
        <w:pStyle w:val="Western"/>
        <w:numPr>
          <w:ilvl w:val="0"/>
          <w:numId w:val="5"/>
        </w:numPr>
        <w:spacing w:lineRule="auto" w:line="36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я, связанные с передачей в рисунке формы, цвета и расположение предметов;</w:t>
      </w:r>
    </w:p>
    <w:p>
      <w:pPr>
        <w:pStyle w:val="Western"/>
        <w:numPr>
          <w:ilvl w:val="0"/>
          <w:numId w:val="5"/>
        </w:numPr>
        <w:spacing w:lineRule="auto" w:line="36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творческую фантазию, умение рисовать красками;</w:t>
      </w:r>
    </w:p>
    <w:p>
      <w:pPr>
        <w:pStyle w:val="Western"/>
        <w:numPr>
          <w:ilvl w:val="0"/>
          <w:numId w:val="5"/>
        </w:numPr>
        <w:spacing w:lineRule="auto" w:line="36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учить детей различать и характеризовать звучание мелодии, активизировать в речи и употреблять понятия, обозначающие характеристики музыки;</w:t>
      </w:r>
    </w:p>
    <w:p>
      <w:pPr>
        <w:pStyle w:val="Western"/>
        <w:numPr>
          <w:ilvl w:val="0"/>
          <w:numId w:val="5"/>
        </w:numPr>
        <w:spacing w:lineRule="auto" w:line="36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ать детей к классической инструментальной музыке, учить сравнивать два произведения различного характера; развивать музыкальный слух;</w:t>
      </w:r>
    </w:p>
    <w:p>
      <w:pPr>
        <w:pStyle w:val="Western"/>
        <w:numPr>
          <w:ilvl w:val="0"/>
          <w:numId w:val="5"/>
        </w:numPr>
        <w:spacing w:lineRule="auto" w:line="360" w:before="28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одолжать развивать у детей  чувство ритма, творческую фантазию, поощрять активных детей;</w:t>
      </w:r>
    </w:p>
    <w:p>
      <w:pPr>
        <w:pStyle w:val="Western"/>
        <w:spacing w:lineRule="auto" w:line="360" w:before="28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4. образовательная область « Речевое развитие»:</w:t>
      </w:r>
    </w:p>
    <w:p>
      <w:pPr>
        <w:pStyle w:val="Western"/>
        <w:numPr>
          <w:ilvl w:val="0"/>
          <w:numId w:val="7"/>
        </w:numPr>
        <w:spacing w:lineRule="auto" w:line="360" w:before="28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формировать социальный опыт детей на основе литературного произведения;</w:t>
      </w:r>
    </w:p>
    <w:p>
      <w:pPr>
        <w:pStyle w:val="Western"/>
        <w:numPr>
          <w:ilvl w:val="0"/>
          <w:numId w:val="7"/>
        </w:numPr>
        <w:spacing w:lineRule="auto" w:line="360" w:before="28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учить детей  понимать суть задания, правильно употреблять в речи прилагательные; развивать внимание и наблюдательность;</w:t>
      </w:r>
    </w:p>
    <w:p>
      <w:pPr>
        <w:pStyle w:val="Western"/>
        <w:numPr>
          <w:ilvl w:val="0"/>
          <w:numId w:val="7"/>
        </w:numPr>
        <w:spacing w:lineRule="auto" w:line="360" w:before="28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активизировать словарь детей, развивать связную речь;</w:t>
      </w:r>
    </w:p>
    <w:p>
      <w:pPr>
        <w:pStyle w:val="Western"/>
        <w:numPr>
          <w:ilvl w:val="0"/>
          <w:numId w:val="7"/>
        </w:numPr>
        <w:spacing w:lineRule="auto" w:line="360" w:before="28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продолжать учить детей внимательно слушать литературные произведения, беседовать по его содержанию;</w:t>
      </w:r>
    </w:p>
    <w:p>
      <w:pPr>
        <w:pStyle w:val="Western"/>
        <w:spacing w:lineRule="auto" w:line="360" w:before="280" w:after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5. образовательная область «Социально-коммуникативное развитие»:</w:t>
      </w:r>
    </w:p>
    <w:p>
      <w:pPr>
        <w:pStyle w:val="Western"/>
        <w:numPr>
          <w:ilvl w:val="0"/>
          <w:numId w:val="3"/>
        </w:numPr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>способствовать социально-эмоциональному развитию детей, становлению личности с положительными чертами характера;</w:t>
      </w:r>
    </w:p>
    <w:p>
      <w:pPr>
        <w:pStyle w:val="Western"/>
        <w:numPr>
          <w:ilvl w:val="0"/>
          <w:numId w:val="3"/>
        </w:numPr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>продолжать учить детей договариваться об игре, в совместной с детьми игре учить их придерживаться сюжета, обозначать свои действия в речи;</w:t>
      </w:r>
    </w:p>
    <w:p>
      <w:pPr>
        <w:pStyle w:val="Western"/>
        <w:numPr>
          <w:ilvl w:val="0"/>
          <w:numId w:val="3"/>
        </w:numPr>
        <w:spacing w:lineRule="auto" w:line="360" w:before="28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sz w:val="28"/>
          <w:szCs w:val="28"/>
        </w:rPr>
        <w:t>обогащать игровой опыт детей, учить передавать в игре  знакомые действия; учить подбирать необходимое оборудование, атрибуты, использовать предметы-заместите</w:t>
      </w:r>
      <w:r>
        <w:rPr>
          <w:b w:val="false"/>
          <w:bCs w:val="false"/>
          <w:sz w:val="28"/>
          <w:szCs w:val="28"/>
          <w:u w:val="none"/>
        </w:rPr>
        <w:t>л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, самостоятельно развивать сюжет игры</w:t>
      </w:r>
    </w:p>
    <w:p>
      <w:pPr>
        <w:pStyle w:val="Western"/>
        <w:numPr>
          <w:ilvl w:val="0"/>
          <w:numId w:val="3"/>
        </w:numPr>
        <w:spacing w:lineRule="auto" w:line="360" w:before="28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продолжать учить детей объединяться в группы, отражать в играх свои впечатления, знания об окружающей действительности, привносить в игру личный опыт;</w:t>
      </w:r>
    </w:p>
    <w:p>
      <w:pPr>
        <w:pStyle w:val="Western"/>
        <w:numPr>
          <w:ilvl w:val="0"/>
          <w:numId w:val="3"/>
        </w:numPr>
        <w:spacing w:lineRule="auto" w:line="360" w:before="28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формировать навык у детей употреблять вежливые слова и выражения, обсудить, в каких ситуациях их нужно использовать, каково их значение;</w:t>
      </w:r>
    </w:p>
    <w:p>
      <w:pPr>
        <w:pStyle w:val="Western"/>
        <w:numPr>
          <w:ilvl w:val="0"/>
          <w:numId w:val="3"/>
        </w:numPr>
        <w:spacing w:lineRule="auto" w:line="360" w:before="28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способствовать установлению дружеских взаимоотношений, развивать эмпатию; учить проявлять внимание и заботу по отношению к товарищам;</w:t>
      </w:r>
    </w:p>
    <w:p>
      <w:pPr>
        <w:pStyle w:val="Western"/>
        <w:spacing w:lineRule="auto" w:line="360" w:before="280" w:after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териалы и оборудование</w:t>
      </w:r>
      <w:r>
        <w:rPr>
          <w:rFonts w:cs="Times New Roman" w:ascii="Times New Roman" w:hAnsi="Times New Roman"/>
          <w:sz w:val="28"/>
          <w:szCs w:val="28"/>
        </w:rPr>
        <w:t>: наглядный демонстрационный материал, раздаточный материал, физкультурный инвентарь.</w:t>
      </w:r>
    </w:p>
    <w:p>
      <w:pPr>
        <w:pStyle w:val="Western"/>
        <w:spacing w:lineRule="auto" w:line="360"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360" w:before="280" w:after="0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</w:r>
    </w:p>
    <w:p>
      <w:pPr>
        <w:pStyle w:val="Western"/>
        <w:spacing w:lineRule="auto" w:line="360" w:before="280" w:after="0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  <w:t>Системная паутина проекта «Мой любимый детский сад»</w:t>
      </w:r>
    </w:p>
    <w:tbl>
      <w:tblPr>
        <w:tblW w:w="141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9"/>
        <w:gridCol w:w="2697"/>
        <w:gridCol w:w="3544"/>
        <w:gridCol w:w="2363"/>
        <w:gridCol w:w="2231"/>
        <w:gridCol w:w="1731"/>
      </w:tblGrid>
      <w:tr>
        <w:trPr/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есяц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оциально-коммуникативное развитие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знавательное развитие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Физическое развитие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ечевое развитие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Художественно-эстетическое развитие</w:t>
            </w:r>
          </w:p>
        </w:tc>
      </w:tr>
      <w:tr>
        <w:trPr/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Сюжетно-ролевая игра «Детский сад»</w:t>
            </w:r>
          </w:p>
          <w:p>
            <w:pPr>
              <w:pStyle w:val="Style17"/>
              <w:jc w:val="left"/>
              <w:rPr/>
            </w:pPr>
            <w:r>
              <w:rPr/>
              <w:t>сюжетно-ролевая игра «Детский сад — работа медсестры)</w:t>
            </w:r>
          </w:p>
          <w:p>
            <w:pPr>
              <w:pStyle w:val="Style17"/>
              <w:jc w:val="left"/>
              <w:rPr/>
            </w:pPr>
            <w:r>
              <w:rPr/>
              <w:t>строительная игра «Мой любимый детский сад»</w:t>
            </w:r>
          </w:p>
          <w:p>
            <w:pPr>
              <w:pStyle w:val="Style17"/>
              <w:jc w:val="left"/>
              <w:rPr/>
            </w:pPr>
            <w:r>
              <w:rPr/>
              <w:t>хозяйственно-бытовой труд (помощь воспитателю «Моем игрушки»</w:t>
            </w:r>
          </w:p>
          <w:p>
            <w:pPr>
              <w:pStyle w:val="Style17"/>
              <w:jc w:val="left"/>
              <w:rPr/>
            </w:pPr>
            <w:r>
              <w:rPr/>
              <w:t>беседа «В мире добрых слов»</w:t>
            </w:r>
          </w:p>
          <w:p>
            <w:pPr>
              <w:pStyle w:val="Style17"/>
              <w:jc w:val="left"/>
              <w:rPr/>
            </w:pPr>
            <w:r>
              <w:rPr/>
              <w:t>игровая ситуация «Кормление кукол»</w:t>
            </w:r>
          </w:p>
          <w:p>
            <w:pPr>
              <w:pStyle w:val="Style17"/>
              <w:jc w:val="left"/>
              <w:rPr/>
            </w:pPr>
            <w:r>
              <w:rPr/>
              <w:t>сюжетно-ролевая игра «Детский сад — Мама собирает дочку в садик»</w:t>
            </w:r>
          </w:p>
          <w:p>
            <w:pPr>
              <w:pStyle w:val="Style17"/>
              <w:jc w:val="left"/>
              <w:rPr/>
            </w:pPr>
            <w:r>
              <w:rPr/>
              <w:t>игровая ситуация «Добрые дети»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Рассматривание иллюстраций сюжетных картинок с изображением деятельности детей в детском саду</w:t>
            </w:r>
          </w:p>
          <w:p>
            <w:pPr>
              <w:pStyle w:val="Style17"/>
              <w:jc w:val="left"/>
              <w:rPr/>
            </w:pPr>
            <w:r>
              <w:rPr/>
              <w:t>беседа на тему : «Профессия — воспитатель»</w:t>
            </w:r>
          </w:p>
          <w:p>
            <w:pPr>
              <w:pStyle w:val="Style17"/>
              <w:jc w:val="left"/>
              <w:rPr/>
            </w:pPr>
            <w:r>
              <w:rPr/>
              <w:t>занятие на тему «Детский сад наш так хорош — лучше сада не найдешь»</w:t>
            </w:r>
          </w:p>
          <w:p>
            <w:pPr>
              <w:pStyle w:val="Style17"/>
              <w:jc w:val="left"/>
              <w:rPr/>
            </w:pPr>
            <w:r>
              <w:rPr/>
              <w:t>экскурсия  в кабинет медсестры</w:t>
            </w:r>
          </w:p>
          <w:p>
            <w:pPr>
              <w:pStyle w:val="Style17"/>
              <w:jc w:val="left"/>
              <w:rPr/>
            </w:pPr>
            <w:r>
              <w:rPr/>
              <w:t>дидактическая игра «Построим игрушки на зарядку»</w:t>
            </w:r>
          </w:p>
          <w:p>
            <w:pPr>
              <w:pStyle w:val="Style17"/>
              <w:jc w:val="left"/>
              <w:rPr/>
            </w:pPr>
            <w:r>
              <w:rPr/>
              <w:t>экскурсия по территории детского сада</w:t>
            </w:r>
          </w:p>
          <w:p>
            <w:pPr>
              <w:pStyle w:val="Style17"/>
              <w:jc w:val="left"/>
              <w:rPr/>
            </w:pPr>
            <w:r>
              <w:rPr/>
              <w:t>дидактическая игра «Инструменты медсестры»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Упражнение «Правильно моем ручки»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  <w:t>беседа «Поведение за столом»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  <w:t>упражнение «Самый аккуратный в группе»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Беседа «Что я видел по дороге в детский сад»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  <w:t>рисование «Мой день в детском саду»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  <w:t>чтение Я.Аким «Неумейка»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  <w:t>дидактическая игра «Инструменты медсестры»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Слушание песенки муз.А.Филиппенко, сл.Т.Волгиной «Детский сад»</w:t>
            </w:r>
          </w:p>
        </w:tc>
      </w:tr>
      <w:tr>
        <w:trPr/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ктябрь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Беседа «Мы дружные ребята»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  <w:t>труд: наблюдение за работой воспитателя на участке : окапывание деревья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  <w:t>игровая ситуация «Укладываем игрушки спать»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  <w:t>игровая ситуация «Воспитатель готовится к занятию»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  <w:t>игровая ситуация «Воспитатель встречает детей»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Занятие на тему «Каждая профессия важна»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  <w:t>беседа «Профессия — воспитатель»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  <w:t>д/и «Что кому нужно для работы»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  <w:t>дидактическая игра «Помоги Петрушке собрать игрушки»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Презентация «Кукла Катя умывается»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  <w:t>игра малой подвижности «Веселый хоровод»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Беседа «Что такое профессии?»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  <w:t>д/и « Инструменты для работы»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  <w:t>составление описательного рассказа « Моя воспитательница...»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Прослушивание песни «Первый наш учитель — воспитатель»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  <w:t>рисование «Моя любимая воспитательница»</w:t>
            </w:r>
          </w:p>
        </w:tc>
      </w:tr>
      <w:tr>
        <w:trPr/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оябрь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Сюжетно-ролевая игра «Повара детского сада»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  <w:t>Сюжетно-ролевая игра «Водитель»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  <w:t>игровая ситуация «Волшебное слово»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  <w:t>игровая ситуация «Кукла Маша обедает»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  <w:t>игра — ситуация «Детский сад встречает малышей»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  <w:t>сюжетно-ролевая игра «Мастерская»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Беседа о профессии  «Повар в детском саду»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  <w:t>Экскурсия на  пищеблок (знакомим детей с поварами детского сада и их атрибутами необходимыми для работы)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  <w:t>Беседа на тему «Кто доставляет продукты в детский сад?»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  <w:t>дидактическая игра «Съедобно- не съедобно»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  <w:t>познакомить с профессией «Плотник» в детском саду, наблюдение за работой плотника в ДОУ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Подвижная игра «Водитель и автомобиль», «Воробушки и автомобиль»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  <w:t>беседа «Безопасность за столом»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Пальчиковая игра «Варим компот»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  <w:t>чтение Г.Юдина «Как варить компот»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  <w:t>дидактическая игра «Хлопни, когда услышишь название фрукта (овоща)».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  <w:t>Упражнение «Закончи предложение»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  <w:t>чтение С. Капутикян «Маша обедает»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  <w:t>чтение Б.Заходер «Шофер»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Рисование «Овощи и фрукты»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  <w:t>танцевальная минутка «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  <w:t>Знакомство»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  <w:t>аппликация « Посуда»</w:t>
            </w:r>
          </w:p>
        </w:tc>
      </w:tr>
      <w:tr>
        <w:trPr/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екабрь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Хозяйственно-бытовой труд «Стираем кукле платье»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  <w:t>сюжетно-ролевая игра «Обед»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  <w:t>трудовое поручение — помощь помощнику воспитателя сложить покрывала с кровати, наведение порядка, дежурство по столовой., полив комнатных растений.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  <w:t>Сюжетно-ролевая игра «Детский сад — подготовка к новогоднему утреннику»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Проблемная ситуация «Откуда берутся чистые полотенца?»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  <w:t>экскурсия в прачечную, беседа о профессии «Прачка в детском саду»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  <w:t>беседа о профессии «Дворник в детском саду»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  <w:t>наблюдение за трудом дворника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  <w:t xml:space="preserve">познакомить с профессией «Помощник воспитателя» 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  <w:t>экскурсия по территории детского сада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«Учимся аккуратно кушать хлеб»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  <w:t>игровая ситуация «Научим малышей мыть ручки»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Пальчиковая гимнастика «Не плачь куколка моя»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  <w:t>дидактическая игра «Кому что надо для работы?»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  <w:t>Чтение В.Красевой «Оля пришла в детский сад»,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  <w:t>чтение С.Капутикян «Стираем», «Пылесос»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Аппликация «Украсим шарфик для своего друга»</w:t>
            </w:r>
          </w:p>
        </w:tc>
      </w:tr>
      <w:tr>
        <w:trPr/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январь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Сюжетно-ролевая игра «Детский сад — охрана»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  <w:t>беседа на тему «Нам вместе хорошо»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Познакомить с профессией «Охранник», беседа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  <w:t>наблюдение за трудом взрослого (охранника)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  <w:t xml:space="preserve">познакомить с трудом музыкального руководителя 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Игровая ситуация «Мы смелые — умелые!!»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  <w:t>игровая ситуация «Зима на участке детского сада»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  <w:t>презентация «Да здравтвует мыло душистое!»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Дидактическая игра «Кому что надо для работы?»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  <w:t>настольно -печатные игры «Парные картинки»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 xml:space="preserve">Танцевальное творчество, русская народная мелодия 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  <w:t>музыкально-дидактическая игра «Тихо — громко», «Угадай чем играю»</w:t>
            </w:r>
          </w:p>
        </w:tc>
      </w:tr>
      <w:tr>
        <w:trPr/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февраль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Дидактическая игра «Построим зверей на зарядку»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  <w:t>беседа «Будем вежливы»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  <w:t>сюжетно-ролевая игра «Физкультурное занятие»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  <w:t>беседа на тему «Мы не будем злиться!»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Познакомить с трудом физкультурного работника и тренера по плаванию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  <w:t>познакомить с  профессией «Руководитель детским садом»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  <w:t xml:space="preserve">экскурсия по разновозрастным группам 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  <w:t>беседа на тему «Наши соседи старшие дети»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Беседа «Я и мое здоровье», «Если хочешь быть здоров»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Дидактическая игра «Что такое дружба»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  <w:t>«У кого есть...?»рассматривание иллюстрации из книги Е.Тараховской «Тихий час»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  <w:t xml:space="preserve">и беседа по теме иллюстрации. 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  <w:t>Чтение рассказа Н.Гернет «Сестренка»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Прослушивание музыкальных произведений «Плакса», «Резвушка», муз. Д.Кабалевского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  <w:t>рисование «Мой  близкий друг»</w:t>
            </w:r>
          </w:p>
        </w:tc>
      </w:tr>
      <w:tr>
        <w:trPr/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арт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Компьютерная презентация «Мой любимый детский сад»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Western"/>
        <w:spacing w:lineRule="auto" w:line="360" w:before="280" w:after="0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964" w:right="170" w:gutter="0" w:header="0" w:top="559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76" w:before="280" w:after="119"/>
    </w:pPr>
    <w:rPr>
      <w:rFonts w:ascii="Calibri" w:hAnsi="Calibri" w:cs="Calibri"/>
      <w:color w:val="000000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143" w:leader="none"/>
        <w:tab w:val="right" w:pos="1428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6:22:00Z</dcterms:created>
  <dc:creator>lenovo</dc:creator>
  <dc:description/>
  <dc:language>en-US</dc:language>
  <cp:lastModifiedBy>lenovo</cp:lastModifiedBy>
  <dcterms:modified xsi:type="dcterms:W3CDTF">2015-01-13T10:17:00Z</dcterms:modified>
  <cp:revision>3</cp:revision>
  <dc:subject/>
  <dc:title> </dc:title>
</cp:coreProperties>
</file>