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ткосрочный 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ект: «Кто на севере живет?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юбой проект – это продукт сотрудничества детей, воспитателей и родителей. Чтобы детям было интересно, идеи, темы проектов должны исходить именно от них. </w:t>
        <w:br/>
      </w:r>
      <w:r>
        <w:rPr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-то дети на прогулке поспорили между собой, из чего сделан чум и кто в нем живет, и для решения этой проблемы мы решили создать этот проект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детей с особенностями природных условий Крайнего Севера, дать знания о своеобразии жизни коренного наро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Создать условия для расширения знаний о народах Севера;</w:t>
        <w:br/>
        <w:t xml:space="preserve">           2)  Формировать словарь и связную речь, учить соотносить словесный образ с конкретными характерными особенностями предмета, </w:t>
      </w:r>
      <w:r>
        <w:rPr>
          <w:sz w:val="28"/>
          <w:szCs w:val="28"/>
        </w:rPr>
        <w:t xml:space="preserve">ставить и успешно решать творческие задачи при помощи инструментов ТРИЗ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) Воспитывать </w:t>
      </w:r>
      <w:r>
        <w:rPr>
          <w:sz w:val="28"/>
          <w:szCs w:val="28"/>
        </w:rPr>
        <w:t>уважительное отношение к народа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режное отношение к природе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проекта:</w:t>
      </w:r>
      <w:r>
        <w:rPr>
          <w:sz w:val="28"/>
          <w:szCs w:val="28"/>
        </w:rPr>
        <w:t xml:space="preserve"> 5 нед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дети старшего дошкольного возраста, родители, воспитатели, специалисты ДО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живём в одном из крупнейших административных районов страны – в Красноярском крае. Многовековая история, огромная территория, природные богатства, знаменитые земляки – много интересного могут узнать наши дети. Отбор познавательного материала позволяет сформировать у дошкольников представление о том, чем славен северный кра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материал раздели на блоки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9450" cy="396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961800"/>
                          <a:chOff x="0" y="0"/>
                          <a:chExt cx="5759280" cy="396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9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120" y="68760"/>
                            <a:ext cx="5725800" cy="3796200"/>
                          </a:xfrm>
                        </wpg:grpSpPr>
                        <wps:wsp>
                          <wps:cNvSpPr/>
                          <wps:spPr>
                            <a:xfrm>
                              <a:off x="1850760" y="0"/>
                              <a:ext cx="1941120" cy="46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«Мой любимый край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97360"/>
                              <a:ext cx="2037600" cy="663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«Горо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еверного края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15480" y="3330360"/>
                              <a:ext cx="2124000" cy="465480"/>
                            </a:xfrm>
                            <a:prstGeom prst="roundRect">
                              <a:avLst>
                                <a:gd name="adj" fmla="val 166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«Искусство»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0480" y="2386800"/>
                              <a:ext cx="2155680" cy="54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«Народн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евера»</w:t>
                                </w:r>
                              </w:p>
                            </w:txbxContent>
                          </wps:txbx>
                          <wps:bodyPr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0720" y="1196640"/>
                              <a:ext cx="2214720" cy="663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«Жизнедеятельность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9080" y="2386800"/>
                              <a:ext cx="2059200" cy="54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«Природа и экология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15600" y="105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37600" y="195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40200" y="105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10720" y="195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28160" y="268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311.95pt" coordorigin="0,0" coordsize="9070,6239">
                <v:rect id="shape_0" stroked="f" o:allowincell="f" style="position:absolute;left:0;top:0;width:9069;height:6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2;top:108;width:9017;height:5977">
                  <v:roundrect id="shape_0" fillcolor="white" stroked="t" o:allowincell="f" style="position:absolute;left:2967;top:108;width:3056;height:73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«Мой любимый край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2;top:1994;width:3208;height:104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«Город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еверного края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911;top:5353;width:3344;height:732;flip:y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«Искусство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108;top:3867;width:3394;height:85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«Народн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евера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581;top:1993;width:3487;height:104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«Жизнедеятельность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9;top:3867;width:3242;height:85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«Природа и экология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439;top:176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61;top:319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57;top:176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81;top:319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06;top:434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/>
        <w:t>Описание проект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570"/>
      </w:tblGrid>
      <w:tr>
        <w:trPr>
          <w:tblHeader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роект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етодической, научно-популярной, художественной литературы по данной теме.</w:t>
              <w:br/>
              <w:t>Составление плана работ над проектом.</w:t>
              <w:br/>
              <w:t>Подбор наглядного и дидактического материала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конспектов с использованием методов развивающего обучения: «Северный край», «Путешеств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райний сев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Любознательные пингвины», «Дети Севера».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редметно-развивающей среды: оформлен уголок «Северный  край», подобраны буклеты «Животные Севера», «Жизнь на Севере», изготовлено пособие «Чум», коллекция украшений народов Севера, созда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отека подвижных иг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енных народов, собраны загадки, пословицы и поговорки, сказки народов Севера.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ы: «Край, в котором мы живём», «О чём расскажет нам олень», «Коренные жители Севера», «Почему на Севере чумы, а не дома?», «Орнамент народов Севера»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художественной литературой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ок, легенд коренных народов Севера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: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«Легенда о Севере»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рода нашего края»;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-экскурсия по Северу;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екоративно-прикладным искусством народов Севера;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ы, глобуса, фотографий, иллюстраций, книг о крае, национальных костюмов народов Севера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: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На нартах по снегу», «Путешествие на север»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«Путешествие по России», «Угадай-ка» − по схемам, «Узнай по описанию», «Дары природы», «Бинокль»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гадай орнамент», «Рыба, птица, зверь»;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игр коренных народов Севера: «Оленята», «Оленьи упряжки», «Чум», «Белый шаман», «Каюр и собаки»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: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ум» - макет, «В упряжке» - конструирование из природного материала + пластилин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: «Мой любимый край»;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: «Пингвины в Антарктиде»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реги из кожи и бисера»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деятельность: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ние песен народов Севера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фестиваль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- эстетическая деятельность: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танцами  и музыкальными инструментами народов Севера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учивание этюда «Северянки»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ы и консультации по темам проекта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макетов, в конкурсе поделок «Мастерим из бросового материала»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участию в проведении тематических развлечений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о проделанной работе (открытое занятие), презентация «Путешествие по северу».</w:t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ленные задачи реализуются во всех видах детской деятельности: в играх, в труде, в быту, на специальных занятиях по ознакомлению с окружающим миром, во время прогуло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овместной деятельности воспитателей, родителей и детей созданы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книжка–передвижка «Жизнь на севере»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альбом детских рисунков «Моя Родина»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фотоальбом «Животные севера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достигнуты следующие результаты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и имеют представление о территории северного края как составляющей территории России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и знакомы с животным и растительным миром север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зывают некоторые народы, проживающие на территории, знакомы с их бытом, культурой, традиция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культура коренных народов Якутии. – Якутск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. Волков «Этнопедагогика».  – М.: Издательский центр «Академия»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И. Жуковская, Н.Ф. Виноградова. «Родной край» - М.: «Просвещение»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рисование в детском саду. Якутское книжное издательство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 У.А.  «Сказ о народе Саха».  – Якутск: Национальное книжное издательство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 народов Крайнего Севера. Национальная культура народов Республики Саха -  Якутск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.К. Детские игры в детском саду. - М.: «Просвещение», 1991.</w:t>
      </w:r>
    </w:p>
    <w:p>
      <w:pPr>
        <w:pStyle w:val="Normal"/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FFFFFF"/>
          <w:sz w:val="28"/>
          <w:szCs w:val="28"/>
        </w:rPr>
        <w:t> </w:t>
      </w:r>
    </w:p>
    <w:p>
      <w:pPr>
        <w:pStyle w:val="Normal"/>
        <w:rPr>
          <w:rStyle w:val="Applestylespan"/>
          <w:rFonts w:ascii="Times New Roman" w:hAnsi="Times New Roman" w:cs="Times New Roman"/>
          <w:color w:val="FFFFFF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FFFFFF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FFFFFF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3:01:00Z</dcterms:created>
  <dc:creator>Admin</dc:creator>
  <dc:description/>
  <cp:keywords/>
  <dc:language>en-US</dc:language>
  <cp:lastModifiedBy>Admin</cp:lastModifiedBy>
  <dcterms:modified xsi:type="dcterms:W3CDTF">2011-02-25T10:47:00Z</dcterms:modified>
  <cp:revision>7</cp:revision>
  <dc:subject/>
  <dc:title/>
</cp:coreProperties>
</file>