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Художественное конструирование из бума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«Детское сердце чутко к призыву творить красоту…важно только, чтобы за призывами следовал труд»  В.А. Сухомлинск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В каждодневной окружающей нас жизни «творчество» - необходимое условие существования, и все что выходит за пределы рутины и в чем заключается хоть что-то новое, обязано своим происхождением творческому процессу в человеке.</w:t>
      </w:r>
    </w:p>
    <w:p>
      <w:pPr>
        <w:pStyle w:val="Normal"/>
        <w:rPr/>
      </w:pPr>
      <w:r>
        <w:rPr/>
        <w:tab/>
        <w:t>Каждый здоровый ребенок, рождаясь, обладает огромными возможностями развития способностей по всем видам человеческой деятельности. Но эти возможности не остаются неизменными и с возрастом постепенно угасают, слабеют. Чем старше становится человек, тем труднее развить его способности. Творческие способности могут развиваться только в творческой деятельности. Способности не могут созревать сами по себе, их формирование происходит благодаря закреплению нового, что несет с собой жизненный опыт. И чем раньше этот опыт коснется ребенка, тем лучше для успешного развития творческого начала.</w:t>
      </w:r>
    </w:p>
    <w:p>
      <w:pPr>
        <w:pStyle w:val="Normal"/>
        <w:rPr/>
      </w:pPr>
      <w:r>
        <w:rPr/>
        <w:tab/>
        <w:t>Главной целью моей профессиональной деятельности является раскрытие творческого потенциала, внутреннего мира каждого ребенка.</w:t>
      </w:r>
    </w:p>
    <w:p>
      <w:pPr>
        <w:pStyle w:val="Normal"/>
        <w:rPr/>
      </w:pPr>
      <w:r>
        <w:rPr/>
        <w:tab/>
        <w:t>Чтобы развивать творческую активность детей, необходимы  специальные условия, которые можно создать на занятии путем расширения видов и форм работы детей.</w:t>
      </w:r>
    </w:p>
    <w:p>
      <w:pPr>
        <w:pStyle w:val="Normal"/>
        <w:rPr/>
      </w:pPr>
      <w:r>
        <w:rPr/>
        <w:tab/>
        <w:t>Интересны в этом отношении программы по художественному конструированию из бумаги. Ведь приобретаемый опыт складывается у дошкольников, в основном, в практической деятельности, он чрезвычайно конкретен и в то же время  разнообразен. Детей привлекает и вдохновляет видимость и доступность материала, возможность воплощения идей и мыслей, задуманного плана и реальный видимый результата труд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Художественное конструирование (дизайн) стало активно развиваться с начала  30-х годов. В литературе различают два вида конструирования  техническое и художественное.</w:t>
      </w:r>
    </w:p>
    <w:p>
      <w:pPr>
        <w:pStyle w:val="Normal"/>
        <w:rPr/>
      </w:pPr>
      <w:r>
        <w:rPr/>
        <w:tab/>
        <w:t>Техническое конструирование создает предмет в его материальной и функциональной основе.</w:t>
      </w:r>
    </w:p>
    <w:p>
      <w:pPr>
        <w:pStyle w:val="Normal"/>
        <w:rPr/>
      </w:pPr>
      <w:r>
        <w:rPr/>
        <w:tab/>
        <w:t>Художественное конструирование наполняет предмет общественным содержанием, удобством, гармонией, красотой.</w:t>
      </w:r>
    </w:p>
    <w:p>
      <w:pPr>
        <w:pStyle w:val="Normal"/>
        <w:ind w:firstLine="708"/>
        <w:rPr/>
      </w:pPr>
      <w:r>
        <w:rPr/>
        <w:t>На занятиях необходимо показать, что художественное начало присутствует при создании всех, окружающих нас предметов, и каждый человек должен уметь создавать красивые вещи .Художественно- конструкторские знания необходимо формировать с младшего возраста, так как они помогают восприятию красоты окружающего мира и развитию пространственных предст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Формы организации работы с детьми по созданию новых для них конструкций издел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/>
      </w:pPr>
      <w:r>
        <w:rPr/>
        <w:t xml:space="preserve">Конструирование под диктовку педагога.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Педагог поочередно показывает конструкции деталей, демонстрирует приемы их изготовления и соединения, порядок отделки изделий, использование по назначению. Дети воспроизводят, копируют действия педаго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/>
      </w:pPr>
      <w:r>
        <w:rPr/>
        <w:t>Конструирование по аналогии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После того, как дети под руководством педагога изготовят изделие, им предлагается самостоятельно провести конструирование аналогичного  или несколько более сложного, но подобного по конструкции издел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/>
      </w:pPr>
      <w:r>
        <w:rPr/>
        <w:t>Конструирование по образцу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Дети анализирует конструкцию образца, выясняют, из каких деталей он состоит, выясняют порядок выполнения отдельных операций, сборки и отделки изделий. В данной форме обучения конструированию обеспечивается в основном прямая передача детям готовых знаний. Это необходимый этап, в ходе которого дети узнают о свойствах материала, овладевают техникой конструирования т.о. конструирование по образцу, в основе которого лежит подражательная деятельность, является важным подготовительным этапом, обеспечивающим подход к самостоятельной поисковой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/>
      </w:pPr>
      <w:r>
        <w:rPr/>
        <w:t>Конструирование по собственному замыслу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Это вид конструирования на основе самостоятельного рассматривания задания на конструирование изделия, для изготовления которого требуется применить известные детям материалы, инструменты и усвоенные раннее приемы тру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/>
      </w:pPr>
      <w:r>
        <w:rPr/>
        <w:t>Конструирование по письменным или графическим описаниям изделия, включающим общие технические требования к готовому изделию (его назначение, условия использования, материал, общие требования к конструкции и пр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/>
      </w:pPr>
      <w:r>
        <w:rPr/>
        <w:t>Конструирование по условиям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Не давая образца и способов изготовления, детям задают лишь условия, которыми композиция замысла должна соответствовать и которые, как правило, подчеркивают ее практическое назнач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/>
      </w:pPr>
      <w:r>
        <w:rPr/>
        <w:t>Конструирование в коллективе из 2-4 человек с распределением обязанностей по созданию конструкции, и ее воплощению в материале, испытанию в действ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обучении конструированию из бумаги решаются общие задачи: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- Учить анализировать образец: выделять  форму листа, из которого выполнена поделка, способ преобразования бумаги, выделяя части, детали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-Формировать у детей обобщенные способы работы с бумагой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-Учить планировать процесс создания поделки, контролировать свою деятельность на основе анализа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-Развивать у детей творческое отношение к конструированию; подбирать цвет бумаги для поделки и ее украшения, отвечающий большей выразительности, переносить усвоенный способ преобразования бумаги для достижения выразительности по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ошкольники овладевают многими практическими навыками, которые позднее будут нужны для выполнения самых разнообразных работ, приобретают ручную умелость, которая позволит им чувствовать себя самостоятельными. Освоение трудовых умений и навыков связано с развитием таких волевых качеств личности как внимание, упорство, выдержка. У детей воспитываются умения трудиться, добиваться желаемого результата.</w:t>
      </w:r>
    </w:p>
    <w:p>
      <w:pPr>
        <w:pStyle w:val="Normal"/>
        <w:rPr/>
      </w:pPr>
      <w:r>
        <w:rPr/>
        <w:tab/>
        <w:t>В процессе работы с бумагой ребенок испытывает разнообразные чувства: радуется красивому изображению, которое он создал сам, огорчается, если что-то не получается. Но самое главное: создавая изображение, ребенок приобретает различные знания; уточняются и углубляются его представления об окружающем: в процессе работы он начинает осмысливать качество предметов, запоминать их характерные особенности и детали, овладевать изобразительными навыками и умениями, учиться осознанно их использовать.</w:t>
      </w:r>
    </w:p>
    <w:p>
      <w:pPr>
        <w:pStyle w:val="Normal"/>
        <w:rPr/>
      </w:pPr>
      <w:r>
        <w:rPr/>
        <w:tab/>
        <w:t>Занятия художественным конструированием создают основу для полноценного содержательного общения детей между собой и с взрослыми; выполняют терапевтическую функцию, отвлекая детей от грустных, печальных событий, снимают нервное  напряжение, страхи , вызывают радостное, приподнятое настроение, обеспечивают положительное эмоциональное состояние.</w:t>
      </w:r>
    </w:p>
    <w:p>
      <w:pPr>
        <w:pStyle w:val="Normal"/>
        <w:rPr/>
      </w:pPr>
      <w:r>
        <w:rPr/>
        <w:tab/>
        <w:t>На своих занятиях я применяю игровые приемы. Чтобы ошибок в конечном результате было как можно меньше, персонажи, используемые на занятиях, по ходу работы детей не оставляют их без внимания и вносят свои предложения, задают вопросы, помогающие контролировать свои действия и корректировать работу, уточнять, обогащать замысел. Замечания сказочного героя принимаются детьми легче, чем от педагога. Если по ходу работы дети исправляют свои ошибки, конечные результаты значительно выше по качеству, и это радует их, создает уверенность в своих возможностях.</w:t>
      </w:r>
    </w:p>
    <w:p>
      <w:pPr>
        <w:pStyle w:val="Normal"/>
        <w:rPr/>
      </w:pPr>
      <w:r>
        <w:rPr/>
        <w:tab/>
        <w:t>Занятия по конструированию я провожу используя межпредметную связь с занятиями по окружающему миру (знакомство с животными и растительным миром), математики (изучение геометрических фигур – составные части конструкций), изобразительного искусства (подбор цвета, умение располагать фигуры в пространстве: ближе, дальше ), русского языка ( составления рассказов по сделанным иллюстрациям ), чтение (сочинение небольших стихотворений к поделкам ). Конструирование из бумаги поможет оформить групповую комнату к празднику, сделать подарки для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51:00Z</dcterms:created>
  <dc:creator>Svetlana</dc:creator>
  <dc:description/>
  <cp:keywords/>
  <dc:language>en-US</dc:language>
  <cp:lastModifiedBy>1</cp:lastModifiedBy>
  <dcterms:modified xsi:type="dcterms:W3CDTF">2015-10-20T08:46:00Z</dcterms:modified>
  <cp:revision>5</cp:revision>
  <dc:subject/>
  <dc:title/>
</cp:coreProperties>
</file>