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итерии оценки конструктивных навы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 детей 2 младшей групп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к первому заданию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Низкий </w:t>
      </w:r>
      <w:r>
        <w:rPr>
          <w:sz w:val="32"/>
          <w:szCs w:val="32"/>
        </w:rPr>
        <w:t xml:space="preserve">–  находит знакомые детали по заданию взрослого, но затрудняется произнести название некоторых деталей. Выполняет постройку ошибаясь, исправляет ошибки только по показу. </w:t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0000FF"/>
          <w:sz w:val="32"/>
          <w:szCs w:val="32"/>
        </w:rPr>
        <w:t xml:space="preserve">Средний </w:t>
      </w:r>
      <w:r>
        <w:rPr>
          <w:sz w:val="32"/>
          <w:szCs w:val="32"/>
        </w:rPr>
        <w:t>– находит и называет знакомые детали, использует их по назначению, но требуется подсказка или образец.</w:t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00FF00"/>
          <w:sz w:val="32"/>
          <w:szCs w:val="32"/>
        </w:rPr>
        <w:t xml:space="preserve">Высокий </w:t>
      </w:r>
      <w:r>
        <w:rPr>
          <w:sz w:val="32"/>
          <w:szCs w:val="32"/>
        </w:rPr>
        <w:t>– знает, называет и использует детали строителя самостоятельно, хорошо действует по словесной инструкции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Критерии ко второму заданию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Низкий </w:t>
      </w:r>
      <w:r>
        <w:rPr>
          <w:sz w:val="32"/>
          <w:szCs w:val="32"/>
        </w:rPr>
        <w:t>–  различает детали и постройки, по величине, но плохо ориентируется в величине частей и при расположении детали на необходимую плоскость, нуждается в показе и обследовании.</w:t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0000FF"/>
          <w:sz w:val="32"/>
          <w:szCs w:val="32"/>
        </w:rPr>
        <w:t xml:space="preserve">Средний </w:t>
      </w:r>
      <w:r>
        <w:rPr>
          <w:sz w:val="32"/>
          <w:szCs w:val="32"/>
        </w:rPr>
        <w:t>– самостоятельно различает детали и постройки по величине. Затрудняется в расположении детали вертикально по словесной инструкции – нуждается в подсказк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color w:val="00FF00"/>
          <w:sz w:val="32"/>
          <w:szCs w:val="32"/>
        </w:rPr>
        <w:t xml:space="preserve">Высокий </w:t>
      </w:r>
      <w:r>
        <w:rPr>
          <w:sz w:val="32"/>
          <w:szCs w:val="32"/>
        </w:rPr>
        <w:t>– самостоятельно ориентируется в величине деталей и постройки, выбирает нужный вариант расположения детали на плоскос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Критерии к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третьему заданию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Низкий </w:t>
      </w:r>
      <w:r>
        <w:rPr>
          <w:sz w:val="32"/>
          <w:szCs w:val="32"/>
        </w:rPr>
        <w:t>–  не может без подсказки видоизменять постройку при надстраивании; при замене деталей действует неуверенно, смотрит на образец, ждет помощ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Средний </w:t>
      </w:r>
      <w:r>
        <w:rPr>
          <w:sz w:val="32"/>
          <w:szCs w:val="32"/>
        </w:rPr>
        <w:t>– самостоятельно надстраивает постройку,  при замене деталей неоднократно ошибается, но находит вариант са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color w:val="00FF00"/>
          <w:sz w:val="32"/>
          <w:szCs w:val="32"/>
        </w:rPr>
        <w:t xml:space="preserve">Высокий </w:t>
      </w:r>
      <w:r>
        <w:rPr>
          <w:sz w:val="32"/>
          <w:szCs w:val="32"/>
        </w:rPr>
        <w:t>– самостоятельно видоизменяет постройки любым способом, использует элементы творчеств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я для оценки конструктивных навы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 детей 2 младшей групп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вое задание</w:t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Направлено на выяснение знания названий деталей строителя, способов их использования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Дается набор знакомых деталей строителя в коробке и игрушка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Построй мебель для матрешки. Назови детали строителя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торое задание</w:t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Направлено на выяснение умения различать части постройки по величине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«Построй домик для двух матрешек». Даются кирпичики одного размера, а матрешки 2 разные по величине.</w:t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етье  задание</w:t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Направлено на выяснение умений располагать детали на разной плоскости; изменять постройки, надстраивая или заменяя одни детали другими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«Отремонтируй гараж». Предлагается готовая постройка,               но машина не подходит по размеру.</w:t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.Добавь детали.</w:t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Замени детали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27:00Z</dcterms:created>
  <dc:creator>detsad_sveta</dc:creator>
  <dc:description/>
  <cp:keywords/>
  <dc:language>en-US</dc:language>
  <cp:lastModifiedBy>1</cp:lastModifiedBy>
  <cp:lastPrinted>2010-10-12T19:00:00Z</cp:lastPrinted>
  <dcterms:modified xsi:type="dcterms:W3CDTF">2015-10-20T11:05:00Z</dcterms:modified>
  <cp:revision>7</cp:revision>
  <dc:subject/>
  <dc:title/>
</cp:coreProperties>
</file>