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ind w:left="290" w:hanging="0"/>
        <w:outlineLvl w:val="1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  <w:t xml:space="preserve">  </w:t>
      </w: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  <w:t>Всеобуч для родителей будущих первоклассников</w:t>
      </w:r>
    </w:p>
    <w:tbl>
      <w:tblPr>
        <w:tblW w:w="10638" w:type="dxa"/>
        <w:jc w:val="center"/>
        <w:tblInd w:w="0" w:type="dxa"/>
        <w:tblLayout w:type="fixed"/>
        <w:tblCellMar>
          <w:top w:w="60" w:type="dxa"/>
          <w:left w:w="3564" w:type="dxa"/>
          <w:bottom w:w="60" w:type="dxa"/>
          <w:right w:w="45" w:type="dxa"/>
        </w:tblCellMar>
      </w:tblPr>
      <w:tblGrid>
        <w:gridCol w:w="10638"/>
      </w:tblGrid>
      <w:tr>
        <w:trPr>
          <w:trHeight w:val="538" w:hRule="atLeast"/>
        </w:trPr>
        <w:tc>
          <w:tcPr>
            <w:tcW w:w="10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Нам кажется недостаточным оставить тело и душу детей в таком состоянии, в каком они даны природой, - мы заботимся об их воспитании и обучении, чтобы хорошее стало много лучшим, а плох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изменилось и стало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хорошим».</w:t>
            </w:r>
          </w:p>
        </w:tc>
      </w:tr>
      <w:tr>
        <w:trPr>
          <w:trHeight w:val="180" w:hRule="atLeast"/>
        </w:trPr>
        <w:tc>
          <w:tcPr>
            <w:tcW w:w="10638" w:type="dxa"/>
            <w:tcBorders/>
            <w:tcMar>
              <w:top w:w="0" w:type="dxa"/>
              <w:left w:w="8910" w:type="dxa"/>
              <w:bottom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Лукиа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outlineLvl w:val="1"/>
        <w:rPr>
          <w:rFonts w:ascii="Arial" w:hAnsi="Arial" w:eastAsia="Times New Roman" w:cs="Arial"/>
          <w:color w:val="5D3A8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D3A8D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outlineLvl w:val="1"/>
        <w:rPr>
          <w:rFonts w:ascii="Arial" w:hAnsi="Arial" w:eastAsia="Times New Roman" w:cs="Arial"/>
          <w:b/>
          <w:b/>
          <w:color w:val="5D3A8D"/>
          <w:sz w:val="26"/>
          <w:szCs w:val="26"/>
          <w:lang w:eastAsia="ru-RU"/>
        </w:rPr>
      </w:pPr>
      <w:r>
        <w:rPr>
          <w:rFonts w:eastAsia="Arial" w:cs="Arial" w:ascii="Arial" w:hAnsi="Arial"/>
          <w:color w:val="5D3A8D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b/>
          <w:color w:val="5D3A8D"/>
          <w:sz w:val="26"/>
          <w:szCs w:val="26"/>
          <w:lang w:eastAsia="ru-RU"/>
        </w:rPr>
        <w:t>Развитие фонематических процессов у будущих первокласс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outlineLvl w:val="1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занятиях всеобуча я познакомлю вас с понятием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речевой готовности ребенк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 школе; мы рассмотрим каждый из компонентов речи отдельно. Вы узнаете о том, к каким ошибкам письма и чтения может привести нарушение или несформированность отдельного компонента речи; получите рекомендации, упражнения и задания для развития речи в домашних услов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годня мы поговорим об одном из важнейших компонентов речи –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о звуковом составе, или фонетик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деляют два раздела:</w:t>
        <w:br/>
        <w:t>1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Звукопроизношени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если нарушен только этот компонент, то нарушений письма и чтения не будет. (В теч. начальной школы все звуки будут поставлены).</w:t>
        <w:br/>
        <w:t>2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Фонематический слух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от «фонема» - звук, т.е. слух на звуки. Не имеет отношение к физическому слуху. ФС – это умение дифференцировать (различать) звуки речи (по звонк. – глух., тверд. – мягк.), умение провести звуковой анализ слова (т.е. выделить все звуки по-порядку, в разбивку – 3-й, 5-й), умение составить слово из заданны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нормальном речевом развитии к 6-7 годам – фонематические процессы должны быть полностью сформированы. Т.е., задания по диф-ции на слух, звуковой анализ и синтез ребенок должен выполнять практически без ошибок.</w:t>
        <w:br/>
        <w:t>Но довольно часто, в силу различных причин, мы наблюдаем недостаточное развитие ФП у ребенка. Причины м/б различными, начиная от биологических: осложнения во время беременности, тяжелые роды, болезни ребенка в первые годы жизни; а также социальные причины: ребенок не посещал д/с, дома ему уделяли мало внимания, находился в неблагоприятной речевой среде, т.е. речевое развитие ребенка запущ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E1B98"/>
          <w:sz w:val="21"/>
          <w:lang w:eastAsia="ru-RU"/>
        </w:rPr>
        <w:t>ФС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фонематический слух)– процесс специфичный и многие родители не знают о его существовании, а, следовательно, даже при хорошем уровне общего развития ребенка, ФС остается «белым пятном».</w:t>
        <w:br/>
        <w:t>В настоящее время ученые отдают большой процент и наследственным нарушениям речи. Так что, если у родителей или ближайших родственников ребенка были проблемы с письмом и чтением, то и у ребенка они могут проявиться. Не редко у нас на логопункте занимаются дети из одной семьи с одинаковыми речевыми наруш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чему же так важен фонематический слух, и так много мы уделяем ему внимания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Дело в том, что все нарушения ФС переносятся на письмо и чт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Все ошибки устной речи будут, как в зеркале, отражаться на письме. Количество этих речевых ошибок может расти как снежный ком. Чем больше начинает писать ребенок, тем больше у него появляется ошибок. И, к февралю, когда 1-е классы активно начинают писать диктанты, основной оценкой ребенка может стать «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акие же это 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ногочисленные замены (горько – корько, бусы – пусы, ёжик – ожик, Люба – Луба и др.)</w:t>
        <w:br/>
        <w:t>• Пропуски, перестановки букв, слогов («трва», «пинёс», «кродил», «звял», «натуспила» и т.д.)</w:t>
        <w:br/>
        <w:t>• Вставки букв и слогов («тарава», «бабабушка» и др.)</w:t>
        <w:br/>
        <w:t>• Полное искажение слов (наступила – «настух», храбрый – «хабар», дерево – «девяэ»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римеры диктант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зультатом этих ошибок является неуспеваемость ребенка по письму и чтению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подготовленные родители считают, что эти нелепые ошибки вызваны невнимательностью, небрежностью ребенка, его неумением слушать и т.д. Это мнение ошибочно!!! Ребенок не в состоянии самостоятельно справиться с этими специфическими ошибками и ему требуется помощь логоп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 сожалению, в последнее время мы наблюдаем % -ный рост всех речевых нарушений у детей, и , в частности, рост нарушений ФС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днако, вовремя обратив внимание на развитие ФС у ребенка, вы можете помочь ему избежать появления или хотя бы уменьшить кол-во будущих ошибок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предлагаю вам некоторы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практические рекомендации по развитию ФП у дете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Многие из этих заданий универсальны, т.к. их можно выполнять в любое время и в любом месте (на прогулке, в дороге, во время домашних дел и т.д.), это задания – игры одновременно интересные и полезные для ребенка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Поймай заданный звук в слове (хлопни в ладоши, если в слове есть заданный звук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Найди картинку или предмет с заданным звуком в названи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Придумай как можно больше слов, начинающихся с заданного звука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Определи первый звук в слове (звук должен находиться в сильной позиции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Определи последний звук в слове (звук должен находиться в сильной позиции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Игра «Цепочка» (или «Город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 Назвать последовательно все звуки в слове, определить их количество (для данного возраста - слова из 3-х звуков, например, «дом», «кот», «ура» и т.п.)</w:t>
        <w:br/>
        <w:t>8. Назови указанный звук по счету (3-й, 5-й, 2-й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. Отбери картинки с определенным кол-вом звуков в названи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. Придумай слова, состоящие из 3-х, 4-х, 5-и звук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1. Подбери слова, где заданный звук был бы на 1-м, 2-м или 3-м месте (например, звук «К» на 1-м месте – «КУСТ», на 2-м месте – «ОКНА», на 3-м – «СО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2. Преобразование слов:</w:t>
        <w:br/>
        <w:t>• добавляя звук в начале слова:</w:t>
      </w:r>
    </w:p>
    <w:tbl>
      <w:tblPr>
        <w:tblW w:w="57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1"/>
        <w:gridCol w:w="1987"/>
        <w:gridCol w:w="2332"/>
      </w:tblGrid>
      <w:tr>
        <w:trPr/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т – крот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ы - тигры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ля - Коля</w:t>
            </w:r>
          </w:p>
        </w:tc>
      </w:tr>
      <w:tr>
        <w:trPr/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х – смех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чка - удочка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ы - косы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очка – уточка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• добавляя звук в конце слова:</w:t>
      </w:r>
    </w:p>
    <w:tbl>
      <w:tblPr>
        <w:tblW w:w="56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1911"/>
        <w:gridCol w:w="2224"/>
      </w:tblGrid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ок – бокс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ар - парк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тол - столб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л – волк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 - полк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 - ли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• изменяя один звук в слове (можно выстраивать целые цепочки сло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м – сок – сук – суп – сух – сох – сор – сыр – сын – сон</w:t>
        <w:br/>
        <w:t>Косы – козы – розы – роза – Рома – рама – мама – Маша – Саша – каша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еставляя звуки:</w:t>
      </w:r>
    </w:p>
    <w:tbl>
      <w:tblPr>
        <w:tblW w:w="61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1"/>
        <w:gridCol w:w="1943"/>
        <w:gridCol w:w="2201"/>
      </w:tblGrid>
      <w:tr>
        <w:trPr/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ла – липа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лос - слово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с – сон и т.д.</w:t>
            </w:r>
          </w:p>
        </w:tc>
      </w:tr>
      <w:tr>
        <w:trPr/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алка-лапка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рп - парк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кла - кулак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т - кто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3. Составь слова из разбросанных букв:</w:t>
        <w:br/>
        <w:t>(д, м, о = д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4. Составь слово, сложив его из первых звуков заданных слов:</w:t>
        <w:br/>
        <w:t>Даша + Оля + Маша = дом</w:t>
        <w:br/>
        <w:t>Сок + утка + пар = суп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5. Составь слово, сложив его из последних звуков заданных слов:</w:t>
        <w:br/>
        <w:t>Дом + рука + ток = мак</w:t>
        <w:br/>
        <w:t>Нос + ведро + рак =соки т.д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6. Назови общий звук в словах, запиши букву. Прочитай слово, которое получилось из выделенных букв.</w:t>
      </w:r>
    </w:p>
    <w:tbl>
      <w:tblPr>
        <w:tblW w:w="31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0"/>
        <w:gridCol w:w="955"/>
      </w:tblGrid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уна – стол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Л</w:t>
            </w:r>
          </w:p>
        </w:tc>
      </w:tr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но – игла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И</w:t>
            </w:r>
          </w:p>
        </w:tc>
      </w:tr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ышь – лампа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М</w:t>
            </w:r>
          </w:p>
        </w:tc>
      </w:tr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на – дом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О</w:t>
            </w:r>
          </w:p>
        </w:tc>
      </w:tr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с - Анна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7. Составь как можно больше слов из букв заданного слова:</w:t>
        <w:br/>
        <w:t>КРАПИВА – ива, парк, рак, пар, Ира, икра, арка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jc w:val="center"/>
        <w:outlineLvl w:val="0"/>
        <w:rPr>
          <w:rFonts w:ascii="Arial" w:hAnsi="Arial" w:eastAsia="Times New Roman" w:cs="Arial"/>
          <w:b/>
          <w:b/>
          <w:color w:val="7030A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7030A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jc w:val="center"/>
        <w:outlineLvl w:val="0"/>
        <w:rPr>
          <w:b/>
          <w:b/>
          <w:color w:val="7030A0"/>
          <w:sz w:val="26"/>
          <w:szCs w:val="26"/>
        </w:rPr>
      </w:pPr>
      <w:r>
        <w:rPr>
          <w:rFonts w:eastAsia="Times New Roman" w:cs="Arial" w:ascii="Arial" w:hAnsi="Arial"/>
          <w:b/>
          <w:color w:val="7030A0"/>
          <w:kern w:val="2"/>
          <w:sz w:val="26"/>
          <w:szCs w:val="26"/>
          <w:lang w:eastAsia="ru-RU"/>
        </w:rPr>
        <w:t>Развитие оптико-пространственных представлений у будущих первоклассников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годня мы продолжим разговор о том, как предупредить появление ряда специфических ошибок у первоклассников на письме и при чт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образцах письменных работ уч-ся 1-х классов вы увидели, что 1-е место по кол-ву появления занимают ошибки, вызванные несформированностью ФП. Об этой группе ошибок мы подробно говорили на нашем прошлом занятии. А сегодня мы будем обсуждать еще одну группу ошибок, по частоте проявления занимающую второе место – это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графические ошибк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т.е. ошибки в написании самой буквы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деляют две основные группы этих ошиб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Зеркальное написание.</w:t>
        <w:br/>
        <w:t>2. Ошибки в кол-ве и направлении написания элементов бук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 стойкая группа ошибок, которая, естественно, снижает качество письма.</w:t>
        <w:br/>
        <w:t>Чем же вызваны эти ошибки? Причиной их возникновения является неумение детей ориентироваться в схеме собственного тела, в пространстве. Т.е., несформированность оптико-пространственных представлений у ребенка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Существуют специальные задания и упражнения для развития пространственных представлений у детей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E1B9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szCs w:val="21"/>
          <w:lang w:eastAsia="ru-RU"/>
        </w:rPr>
        <w:t>1. Ориентация в схеме собственного т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етко определять правую и левую руку (различные мнемонические приемы).</w:t>
        <w:br/>
        <w:t>• Соотнесение частей тела и руки (задания типа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окажи правой рукой левое ухо; покажи левой рукой левое колено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E1B9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szCs w:val="21"/>
          <w:lang w:eastAsia="ru-RU"/>
        </w:rPr>
        <w:t>2. Ориентация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ови, что находится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над – под тобой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впереди – за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лева – спр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бота с предлогами: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оложи карандаш - на тетрадь, под…, в…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осади мишку – на стул, …под стул, за стул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• Знакомство со схемой тела человека стоящего напротив (можно с игрушкой, использовать карточки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E1B9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szCs w:val="21"/>
          <w:lang w:eastAsia="ru-RU"/>
        </w:rPr>
        <w:t>3. Ориентация в тет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листе – 4 угла (уметь показать и назвать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равый верхний, правый нижний, левый верхний, левый нижний уго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листе – квадрат, задание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оставь точку – в квадрате, над квадратом, под…, справа от…, слева от…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129476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строке – 4 точки. Поставь знак +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от первой точки – внизу, от 2-ой - вверху, от 3-й - справа, от 4-й – сле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476186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строке – 4 точки, от каждой провести стрелку в направлении: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1 – вниз, 2 –вправо, 3 –вверх, 4 – влево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474281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Дорожки» по клеточкам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оставь точку, отступи 2 клетки вправо – проведи линию, 2 клетки вверх – проведи линию, 1 клетку влево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213360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E1B9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szCs w:val="21"/>
          <w:lang w:eastAsia="ru-RU"/>
        </w:rPr>
        <w:t>4. Работа с буквам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знай недописанные буквы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ови буквы, наложенные друг на дру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знай все совмещенные буквы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E1B9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szCs w:val="21"/>
          <w:lang w:eastAsia="ru-RU"/>
        </w:rPr>
        <w:t>5. Для конкретных пар бук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кладывание букв из пуговиц, шнурочков, спичек</w:t>
        <w:br/>
        <w:t>• Угадывание буквы «написанной» на спине</w:t>
        <w:br/>
        <w:t>• «Волшебный мешочек»</w:t>
        <w:br/>
        <w:t>• Развесить дома карточки с правильным написанием буквы («перед глазами»)</w:t>
        <w:br/>
        <w:t>• Обведи правильное изображение буквы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(для зеркальных ошибок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64807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риложение. Памятки для родителей (раздаю после выступ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lang w:eastAsia="ru-RU"/>
        </w:rPr>
        <w:t>Учимся различать похожие в написании букв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(л – м, и – ш, п – т, и – у, б – д, о – а, З – Е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Работаем над одной парой букв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Выкладывание букв из зернышек, пуговиц, шнурочков и т.п.</w:t>
        <w:br/>
        <w:t>2. «Чтение» спиной или ладонью (угадать букву, «написанную» на спине или ладони).</w:t>
        <w:br/>
        <w:t>3. «Волшебный мешочек» (вырезанные из плотной бумаги буквы складываем в непрозрачный мешочек и угадываем на ощупь)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Буквы вырезаем </w:t>
      </w: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прописные (если путает при написании) или печатные (если путает при чтении)!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4. Развесить дома карточки с правильным написанием буквы («перед глазами»). Лучше вставить изображения буквы в подходящий по форме рисунок (например, б – белка, хвостик вверх; д – дятел, хвостик вниз и т.п.)</w:t>
        <w:br/>
        <w:t>5. Для ошибок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u w:val="single"/>
          <w:lang w:eastAsia="ru-RU"/>
        </w:rPr>
        <w:t>зеркального характер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</w:t>
        <w:br/>
        <w:t>Обведи правильное изображение буквы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423799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lang w:eastAsia="ru-RU"/>
        </w:rPr>
        <w:t>Учимся различать похожие в написании букв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(л – м, и – ш, п – т, и – у, б – д, о – а, З – Е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Работаем над одной парой букв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Выкладывание букв из зернышек, пуговиц, шнурочков и т.п.</w:t>
        <w:br/>
        <w:t>7. «Чтение» спиной или ладонью (угадать букву, «написанную» на спине или ладони).</w:t>
        <w:br/>
        <w:t>8. «Волшебный мешочек» (вырезанные из плотной бумаги буквы складываем в непрозрачный мешочек и угадываем на ощупь)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Буквы вырезаем </w:t>
      </w: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прописные (если путает при написании) или печатные (если путает при чтении)!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9. Развесить дома карточки с правильным написанием буквы («перед глазами»). Лучше вставить изображения буквы в подходящий по форме рисунок (например, б – белка, хвостик вверх; д – дятел, хвостик вниз и т.п.)</w:t>
        <w:br/>
        <w:t>10. Для ошибок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зеркального характер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Обведи правильное изображение буквы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432308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5" w:leader="none"/>
        </w:tabs>
        <w:spacing w:lineRule="auto" w:line="240" w:before="195" w:after="255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jc w:val="center"/>
        <w:outlineLvl w:val="0"/>
        <w:rPr>
          <w:rFonts w:ascii="Arial" w:hAnsi="Arial" w:eastAsia="Times New Roman" w:cs="Arial"/>
          <w:b/>
          <w:b/>
          <w:color w:val="7030A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7030A0"/>
          <w:kern w:val="2"/>
          <w:sz w:val="26"/>
          <w:szCs w:val="26"/>
          <w:lang w:eastAsia="ru-RU"/>
        </w:rPr>
        <w:t>Развитие лексики, грамматики и связной речи будущего первоклассника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Лекс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оварный запас ребенка старшего дошкольного возраста должен составлять не менее 3000 слов (разные авторы – от 3 до 7 тыс.). Должны быть представлены все основные части речи – существительные, глаголы, прилагательные, числительные, местоимения, наречия, предлоги, союзы.</w:t>
        <w:br/>
        <w:t>Однако у многих детей словарь недостаточно развит и даже беден. Приведу некоторые примеры ответов детей:</w:t>
        <w:br/>
        <w:t>• Шофер – «регулист автобуса»</w:t>
        <w:br/>
        <w:t>• Карп – «это такое животное, вроде ёжика»</w:t>
        <w:br/>
        <w:t>• Экскаватор – «одежда такая»</w:t>
        <w:br/>
        <w:t>• Судак – «это, где судят»</w:t>
        <w:br/>
        <w:t>• Пломбир – «тот, кто зубы лечит»</w:t>
        <w:br/>
        <w:t>• Лодырь – «кто на лодке возит»</w:t>
        <w:br/>
        <w:t>• Сталевар – «тот, кто делает стол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тественно, что низкое развитие словаря отрицательно скажется на обучении. Поэтому уже сейчас, выяснив состояние словаря ребенка, важно пополнять его количественно и качественно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(Далее ссылки на книгу Парамоновой Л.Г. «Стихи для развития реч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так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u w:val="single"/>
          <w:lang w:eastAsia="ru-RU"/>
        </w:rPr>
        <w:t>ребенок 6-7-летнего возраста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Слова, обозначающие предметы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Кто? Что?) - существительные, по всем лексическим темам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E1B98"/>
          <w:sz w:val="21"/>
          <w:szCs w:val="21"/>
          <w:u w:val="single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ови, каких ты знаешь птиц, насекомых, животных и т.д. (с. 24-25)</w:t>
        <w:br/>
        <w:t>• Каким одним словом можно назвать, например, стол, стул, диван (обобщающие слова).</w:t>
        <w:br/>
        <w:t>• Определи лишний предмет, объясни почему:</w:t>
        <w:br/>
        <w:t>а) по картинкам (4-й лишний)</w:t>
        <w:br/>
        <w:t>б) устно (с. 11)</w:t>
        <w:br/>
        <w:t>• Названия детенышей животных (с. 28)</w:t>
        <w:br/>
        <w:t>• «Наоборот» - антонимы-существительные. (Например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ень – ночь, добро – зло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Слова, обозначающие признак предмет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прилагательные (цвет, величина,</w:t>
        <w:br/>
        <w:t>форма, вкус, материал и т.д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E1B98"/>
          <w:sz w:val="21"/>
          <w:szCs w:val="21"/>
          <w:u w:val="single"/>
          <w:lang w:eastAsia="ru-RU"/>
        </w:rPr>
        <w:t>Задания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• Какого цвета? (с. 49)</w:t>
        <w:br/>
        <w:t>• Какого вкуса? (с. 49)</w:t>
        <w:br/>
        <w:t>• Какие основные черты характера у животных? (с. 53)</w:t>
        <w:br/>
        <w:t>• Назвать как можно больше признаков одного предмета, с учетом величины, веса, формы, вкуса, цвета, запаха, материала и т.д. (например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латье – синее, шерстяное, теплое, длинное, мамин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  <w:br/>
        <w:t>• «Наоборот» - антонимы-прилагательные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брый – злой, веселый – грустный, светлый – темный, длинный – короткий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Слова, обозначающие действия предметов – глаг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E1B98"/>
          <w:sz w:val="21"/>
          <w:szCs w:val="21"/>
          <w:u w:val="single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то как передвигается?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человек – ходит, птица – летает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 с. 43</w:t>
        <w:br/>
        <w:t>• Кто как подает голос? (с. 42)</w:t>
        <w:br/>
        <w:t>• Кто чем занимается?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овар – варит, врач – лечит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• Назвать действия явлений природы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метель – метет, солнце – греет, печет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  <w:br/>
        <w:t>• «Наоборот» антонимы-глаголы.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нашел – потерял, выехал – заехал, забыл – вспомнил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 Не прибавлять частицу «НЕ»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Узкие значения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ногие дети путают значения слов: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Шьет – вяжет – вышивает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Ветка – куст – дерево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онверт – письмо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Нитки – катушка – клубок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Цветок – букет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ind w:left="290" w:hanging="0"/>
        <w:outlineLvl w:val="1"/>
        <w:rPr>
          <w:rFonts w:ascii="Arial" w:hAnsi="Arial" w:eastAsia="Times New Roman" w:cs="Arial"/>
          <w:color w:val="5D3A8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D3A8D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ind w:left="290" w:hanging="0"/>
        <w:outlineLvl w:val="1"/>
        <w:rPr>
          <w:rFonts w:ascii="Arial" w:hAnsi="Arial" w:eastAsia="Times New Roman" w:cs="Arial"/>
          <w:color w:val="5D3A8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D3A8D"/>
          <w:sz w:val="26"/>
          <w:szCs w:val="26"/>
          <w:lang w:eastAsia="ru-RU"/>
        </w:rPr>
        <w:t>Грамматический стр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оварный запас, даже большой, не решает проблему полноценности устной речи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lang w:eastAsia="ru-RU"/>
        </w:rPr>
        <w:t>Важно правильно оформлять речь с точки зрения грамматик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Т.е., уметь согласовывать существительные и прилагательные, глаголы в роде, числе падеже; владеть навыками словоизменения и словообразования.</w:t>
        <w:br/>
        <w:t>Большинство детей овладевают этими умениями своевременно, но у части детей могут наблюдаться определенные трудности.</w:t>
        <w:br/>
        <w:t>Примеры ответов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Из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три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 комков снега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• Листья опадают с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деревий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• Мы смотрели на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снегири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• Там много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деревов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Задания для домашне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u w:val="single"/>
          <w:lang w:eastAsia="ru-RU"/>
        </w:rPr>
        <w:t>Словоизмен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  <w:t>• «Один – много» - образование множественного числа от единственного и наоборот.(с. 73)</w:t>
        <w:br/>
        <w:t>Ошибки детей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«стулы», «дерева», «роты», «ухи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 множ. числа родительного падежа (нет чего?)</w:t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а – домов, стулья – стульев, двери – двере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 множ. числа глаголов в сочетании с существительным. (с.87) Например: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машина едет – машины едут, птица летит – птицы летят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гласование существительных с прилагательными:</w:t>
        <w:br/>
        <w:t>а) в ро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высокий дом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высокая башня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высокое дерев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б) в числе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 высокий – дома высо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гласование существительных с числительными («Сосчитай до 5-ти»)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Ошибки детей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«две кукол», «пять карандашов», «пять ух» и т.д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ильное употребление предлогов (с. 81, иг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E1B98"/>
          <w:sz w:val="21"/>
          <w:szCs w:val="21"/>
          <w:u w:val="single"/>
          <w:lang w:eastAsia="ru-RU"/>
        </w:rPr>
        <w:t>Словообразова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  <w:t>• Образование уменьшительно-ласкательной формы:</w:t>
        <w:br/>
        <w:t>а) существительных (с. 106)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тул – стульчик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 – домик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укла – куколка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б) прилагательных (с. 126)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расный – красненький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теплый – тепленький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ладкая – сладенькая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Ошибки детей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«стулик», «утюжонок», «стольчик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 слов с помощью приставок (с. 151).</w:t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Весной птицы прилетают, а осенью …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На дерево залез, а с дерева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 относительных прилагательных (с. 131)</w:t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 из дерева – деревянный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латье из шерсти – шерстяное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Ошибки детей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шуба из меха – «мехная», «меховная»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аша из гречки – «гречная»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ок из слив – «сливный», «сливочн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 притяжательных прилагательных (с. 135)</w:t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 зайца хвост – заячий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 белки уши – беличьи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Ошибки детей: «зайчачий», «лисячий», «лисиный» и т.д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Связная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вязная речь – это развернутые высказывания, которые позволяют человеку четко и последовательно излагать свои мысли. Без свободного владения связной речью процесс школьного обучения просто немыслим. Поэтому позаботиться о развитии связной речи ребенка необходимо до школы. Ребенка следует научить:</w:t>
        <w:br/>
        <w:t>1. Отвечать на вопросы полными предложениями (на материале сказок или текущих событий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Пересказ прочитанной взрослым сказки, мультфильма. В случае затруднений можно помочь ребенку наводящими вопросам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Самостоятельное завершение ребенком недочитанного Вами рассказа. Рассказ при этом как бы домысливается, «дорассказывается»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Составление рассказа по серии картинок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Составление рассказа по сюжетной картинке (помогайте вопрос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Составление рассказа-описания. Ребенок должен уметь выделить основные свойства (качества) предмета. Например: «Котенок маленький, пушистый, игривый, веселый. У него длинные усы и острые коготки. И т.д.</w:t>
        <w:br/>
        <w:t>В таком рассказе нет развития сюжета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 Составление рассказа на заданную тему (о событиях прошедшего дня, поездке, прогулке и т.д.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 Постоянно следить за устной речью ребенка: не «глотать» окончания слов, четко произносить звуки, правильно интонировать, следить за темпом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риложение. Памятки для родителей (раздаю после выступления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Развитие лексико-грамматического компонента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(Задания для домашней рабо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«Один – много» - образование множеств. числа от единственного и наоборот.</w:t>
        <w:br/>
        <w:t>2. Образование множ. числа родительного падежа (нет чего?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а – домов, стулья – стульев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3. Образование множ. числа глаголов в сочетании с существительным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машина едет – машины едут, птица летит – птицы летят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4. Согласование существительных с числительными («Сосчитай до 5-ти»)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5. Образование уменьшительно-ласкательной формы:</w:t>
        <w:br/>
        <w:t>а) существи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тул – стульчик, дом – домик, кукла – куколка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б) прилага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расный – красненький, тёплый – тёпленький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6. Образование относительных прилага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 из дерева – деревянный,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латье из шерсти – шерстяное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7. Образование притяжательных прилага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 зайца хвост – заячий, у белки уши– беличьи и т.д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Развитие связной речи. (Задания для домашней работы)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8. Отвечать на вопросы полными предложениями (на материале сказок или текущих событий).</w:t>
        <w:br/>
        <w:t>9. Пересказ прочитанной взрослым сказки, мультфильма. В случае затруднений можно помочь ребенку наводящими вопросами.</w:t>
        <w:br/>
        <w:t>10. Самостоятельное завершение ребенком недочитанного Вами рассказа. Рассказ при этом как бы домысливается, «дорассказывается».</w:t>
        <w:br/>
        <w:t>11. Составление рассказа по серии картинок.</w:t>
        <w:br/>
        <w:t>12. Составление рассказа по сюжетной картинке (помогайте вопросами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Развитие лексико-грамматического компонента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(Задания для домашней работы)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. «Один – много» - образование множеств. числа от единственного и наоборот.</w:t>
        <w:br/>
        <w:t>2. Образование множ. числа родительного падежа (нет чего?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Например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а – домов, стулья – стульев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3. Образование множ. числа глаголов в сочетании с существительным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Например: машина едет – машины едут, птица летит – птицы летят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4. Согласование существительных с числительными («Сосчитай до 5-ти»)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5. Образование уменьшительно-ласкательной формы:</w:t>
        <w:br/>
        <w:t>а) существи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тул – стульчик, дом – домик, кукла – куколка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б) прилага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расный – красненький, тёплый – тёпленький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6. Образование относительных прилага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ом из дерева – деревянный,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платье из шерсти – шерстяное и т.д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7. Образование притяжательных прилагательных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 зайца хвост – заячий, у белки уши– беличьи и т.д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0877A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Развитие связ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u w:val="single"/>
          <w:lang w:eastAsia="ru-RU"/>
        </w:rPr>
        <w:t>(Задания для домашней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вечать на вопросы полными предложениями (на материале сказок или текущих событий).</w:t>
        <w:br/>
        <w:t>1. Пересказ прочитанной взрослым сказки, мультфильма. В случае затруднений можно помочь ребенку наводящими вопросами.</w:t>
        <w:br/>
        <w:t>2. Самостоятельное завершение ребенком недочитанного Вами рассказа. Рассказ при этом как бы домысливается, «дорассказывается».</w:t>
        <w:br/>
        <w:t>3. Составление рассказа по серии картинок.</w:t>
        <w:br/>
        <w:t>4. Составление рассказа по сюжетной картинке (помогайте вопросами)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Goluboy">
    <w:name w:val="golubo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letter">
    <w:name w:val="goluboy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uboy1">
    <w:name w:val="golubo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5:00Z</dcterms:created>
  <dc:creator>10</dc:creator>
  <dc:description/>
  <dc:language>en-US</dc:language>
  <cp:lastModifiedBy>Наталья</cp:lastModifiedBy>
  <cp:lastPrinted>2015-03-12T20:35:00Z</cp:lastPrinted>
  <dcterms:modified xsi:type="dcterms:W3CDTF">2015-10-21T07:35:00Z</dcterms:modified>
  <cp:revision>2</cp:revision>
  <dc:subject/>
  <dc:title/>
</cp:coreProperties>
</file>