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firstLine="709"/>
        <w:jc w:val="center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Роль песочной терапии в формировании эмоциональной сферы детей дошкольного возраста</w:t>
      </w:r>
    </w:p>
    <w:p>
      <w:pPr>
        <w:pStyle w:val="Heading1"/>
        <w:shd w:fill="FFFFFF" w:val="clear"/>
        <w:spacing w:before="0" w:after="0"/>
        <w:ind w:firstLine="709"/>
        <w:jc w:val="center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Работая по программе «ОТ рождения до школы» под ред. Н. Е. Вераксы, я решила более глубоко развить у детей несколько интегративных качеств у детей, таких как "эмоционально-отзывчивый", "овладевший способами общения со взрослыми и сверстниками". Для этого я применяю метод песочной терапии, а конкретнее работаю над темой: "Роль песочной терапии в развитии эмоциональной сферы детей дошкольного возраста"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эмоциональной сферы детей на сегодня является одной из актуальных тем. Эмоции играют важную роль в жизни детей: они помогают воспринимать действительность и реагировать на нее. Никакое общение и взаимодействие не будет эффективным, если его участники не способны понимать эмоциональное состояние другого и управлять собственными эмоциям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 нам поможет песок? Всем нам хорошо знакомый песок кажется абсолютно простым и понятным. Однако, на самом деле это удивительный материал. И дети, и взрослые могут часами возиться на песке, строить песчаные замки или просто наблюдать, как он пересыпается с ладони на ладонь. Песок, вода и несколько маленьких фигурок людей, животных или предметов, способны помочь человеку раскрыться, выразить свои чувства и эмоции, которые порой так трудно передать с помощью слов. Игры с песком имеют большое значение для развития познавательных процессов, влияют на становление всех сторон личности ребенка, формируют гуманное, искреннее отношение к людям и всему живому, развивается связная и образная речь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 проблема исследования определили цель моей работы: развитие эмоциональной сферы, гуманных качеств личности ребенка, осознание нравственных понятий детей посредством песочной терапи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и мною были поставлены следующие задачи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изучать взгляды и рекомендации исследователей по проблеме песочной терапии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разнообразить способы песочной терапии и разработать систему занятий с детьми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создать оптимальные условия и средства развития эмоциональной сферы детей, атмосферу благополучия в детском саду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Развивать мелкую моторику пальцев рук, их тактильных ощущений посредством игровых упражнени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были выделены группы методов и приемов песочной терапии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сследовательская, практическая деятельность, включающая в себя работу с раздаточным материалом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гровая деятельность - обыгрывание ситуаций, инсценировки, элементы драматизаци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ловесные методы: беседы, рассказ воспитателя, чтение произведений, использование фольклорного жанр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глядные методы: показ игрушек, рассматривание картин, иллюстраций, моделирование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организованы в формах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ая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арах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упповая, длительность определяется желанием ребенка. Занятия по песочной терапии вызывают огромный интерес у детей, удивление, создают творческую атмосферу. Податливость песка, его природная магия очаровывает не только детей, но и их родителей. Родители стали моими главными помощниками в работе. Они готовят рабочий материал, т. е. фильтруют песок, красят его, изготавливают оборудование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песка делает процесс рисования естественным – не вызывая какого-либо страха или сомнений как какие-либо другие материалы. Очень часто, начиная работать, ребенок боится запачкаться, испортить рисунок или ошибиться в пропорциях. Песок разрушает все эти сомнения. Его податливость, мягкость, сыпучесть открывает безграничные художественные возможности. Раз – разровнял и холст готов. Два – карандаш, кисть… всегда с тобой – это твой пальчик, который слушается тебя лучше другого предмета. Три – если рисунок вышел криво… - провел ладошкой и начинай сначал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 процесс работы с песком напоминает о лете, море, солнце и оказывает некое расслабляющее воздействие. Это дает возможность в непринужденной обстановке решать поставленные задач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чальном этапе работы главная задача вызвать интерес и положительные эмоции, а после через игровые упражнения и обучающие приемы развивать и закреплять полученные навыки. В этот период используется простой песок – это работа на световом столе, рисование на зеркале, работа с «мини-песочницей» - составление небольших панорам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успешного выполнения начального этапа обучения и овладения навыками работы можно к усложнениям. Введение цвета и дополнительных деталей – это уже следующий виток в освоении данной техники. Можно предлагать воспитанникам поэкспериментировать с цветным песком, или с использованием (как подложки) цветной бумаги, картона, морских камней и др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сочная терапия для детей – это прекрасная возможность для самовыражения, развития творческих способностей ребенка, а так же простой и действенный способ научиться выражать свои чувства, эмоции, переживания. Кроме того, сам материал – песок – обладает уникальными свойствами заземлять негативные эмоции, которые, словно «уходя сквозь песок», тем самым гармонизируют состояние человек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нужно для игры в песок?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нужно, в сущности, так мало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вь, желанье, доброта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 вера в детство не пропала,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тейший ящик от стола –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расим голубою краской,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сть золотистого песка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его вольется дивной сказкой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ушек маленький набор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ьмем в игру…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обно Богу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создадим свой мир Чудес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йдя познания дорог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1:48:00Z</dcterms:created>
  <dc:creator>yura</dc:creator>
  <dc:description/>
  <cp:keywords/>
  <dc:language>en-US</dc:language>
  <cp:lastModifiedBy>PC3</cp:lastModifiedBy>
  <dcterms:modified xsi:type="dcterms:W3CDTF">2015-10-22T03:24:00Z</dcterms:modified>
  <cp:revision>4</cp:revision>
  <dc:subject/>
  <dc:title/>
</cp:coreProperties>
</file>