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ИСУНКИ </w:t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ВЕТНЫМ ПЕСКОМ </w:t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</w:t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апия искусством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  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Цветной песок для детей – материал, который позволит Вашему ребенку не только раскрыть свой творческий потенциал, но и отдохнуть от трудных занятий и настроиться на «спокойную волну». Наблюдая за тем, как пересыпаются цветные крупинки – ребенок учится сосредоточенно и вдумчиво работать. Может поэтому песочная терапия получила в последнее время такое широкое распространение как в работе со здоровыми детьми, так и с детьми, имеющими различные расстройства внимания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и цветным песком для детей выглядят как настоящие произведения искусства, несмотря на то, что их изготовление не составляет больших трудностей. Творить их можно как с помощью покупных наборов, так и полностью своими силами, что доставляет еще большее удовольствие, потому как в этом случае ни что уже не ограничивает полет фантазии.</w:t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способ рисования цветным песком выбрать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настоящее время в специальных магазинах и отделах для творч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ается множество наборов с разными видами трафаретов: от детских мультяшных героев – до настоящих шедевров художественного искусства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купными трафаретами все ясно – там уже заранее рассортированы все части фигур, и остается лишь проклеить (если поверхность уже не клейкая) и посыпать нужную ячейку песком требуемого цвета. Излишки после каждого прокрашивания – стряхиваем, поднимая вертикально трафарет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ой способ рисования цветным песком для детей подходит для малышей, которые только начинают  заниматься этим видом творчества. Делать это можно, особенно если малыш еще совсем кроха – только под присмотром родителей и с их помощью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исунки цветным песком для детей постарше могут создаваться  с помощью самодельных трафаретов. Для этого берется лист ватмана и самостоятельно придумывается фигура, которая разлиновывается в соответствии с цветами; затем каждая часть поочередно проклеивается клеем ПВА и посыпается песком так же, как в примере с покупным трафаретом.</w:t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ветной песок в домашних условиях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Чтобы не быть ограниченными в количестве купленного песка, цвет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сок для детей можно изготовить самостоятельно</w:t>
      </w:r>
      <w:r>
        <w:rPr>
          <w:sz w:val="28"/>
          <w:szCs w:val="28"/>
        </w:rPr>
        <w:t>. Для этого нужно чистый светлый песок, который можно дешево купить в цветочных магазинах – промыть хорошенько и прокалить в духовой печи, чтобы продезинфицировать наш песочек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перь надо рассыпать песок по емкостям (например, стаканам) и залить красящей смесью. Для красящей смеси достаточно взять пищевые пасхальные красители, которые следует размешать в воде и добавить немного уксуса. Затем залить этой смесью стаканы с песком так, чтобы вода закрывала песок только чуть-чуть, перемешать и дать настояться.  Примерно через полчаса уже можно будет процедить наш песочек и оставить сушиться на бумажных салфетках или полотенцах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Есть еще один вариант изготовления цветного песка для детей</w:t>
      </w:r>
      <w:r>
        <w:rPr>
          <w:sz w:val="28"/>
          <w:szCs w:val="28"/>
        </w:rPr>
        <w:t>, и на этот раз нам даже не потребуется песок. Для этого материала нас понадобится обыкновенная манка. Она прокрашивается также, как и песок, только уксуса в этом случае надо добавить побольше, а настаивать манку надо как можно  короче по времени. Некоторые умельцы даже разводят краситель в водке и заливают этой «ядреной» смесью крупу, но я все-таки против того, чтобы ребенок дышал потом таким песком, поэтому остановимся на некотором количестве уксуса, разведенного в воде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сочное творчество, как и любой другой вид искусства – не терпит никаких рамок, поэтому не стоит ограничивать себя только теми способами рисования, которые мы описали в этой статье. Трафареты можно создавать на стеклах и рамках для фотографий, можно закреплять песок специальным лаком, чтобы со временем он не осыпался. Сам песок можно заменять не только манкой, но и любыми крупами и даже семенами – такие изделия получаются сказочно красивыми, будто из драгоценных камней. В общем, дерзайте, и никаких рамок!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приятного творчества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ategoryname">
    <w:name w:val="category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34:00Z</dcterms:created>
  <dc:creator>yura</dc:creator>
  <dc:description/>
  <cp:keywords/>
  <dc:language>en-US</dc:language>
  <cp:lastModifiedBy>PC3</cp:lastModifiedBy>
  <dcterms:modified xsi:type="dcterms:W3CDTF">2015-10-22T03:36:00Z</dcterms:modified>
  <cp:revision>9</cp:revision>
  <dc:subject/>
  <dc:title/>
</cp:coreProperties>
</file>