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02" w:firstLine="72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2pt;width:429.35pt;height:27.1pt;mso-wrap-style:none;v-text-anchor:middle;mso-position-vertical:top" type="_x0000_t136">
            <v:path textpathok="t"/>
            <v:textpath on="t" fitshape="t" string="КАК ПОЗНАКОМИТЬ ДОШКОЛЬНИКА" style="font-family:&quot;Times New Roman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0"/>
        <w:ind w:left="-902" w:firstLine="720"/>
        <w:jc w:val="center"/>
        <w:rPr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pict>
          <v:shape id="shape_0" fillcolor="white" stroked="t" o:allowincell="f" style="position:absolute;margin-left:0pt;margin-top:-27.65pt;width:251.35pt;height:27.55pt;mso-wrap-style:none;v-text-anchor:middle;mso-position-vertical:top" type="_x0000_t136">
            <v:path textpathok="t"/>
            <v:textpath on="t" fitshape="t" string="С РОДНЫМ ГОРОДОМ" style="font-family:&quot;Times New Roman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0"/>
        <w:ind w:left="-142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142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before="120" w:after="0"/>
        <w:ind w:left="-142" w:hanging="40"/>
        <w:rPr/>
      </w:pPr>
      <w:r>
        <w:rPr>
          <w:sz w:val="28"/>
          <w:szCs w:val="28"/>
        </w:rPr>
        <w:t>Наш город стоит на слиянии двух русских рек: Волги и Оки. Нижний Новгород издавна пользуется заслуженной славой живописнейшего города.</w:t>
      </w:r>
    </w:p>
    <w:p>
      <w:pPr>
        <w:pStyle w:val="Normal"/>
        <w:spacing w:before="120" w:after="0"/>
        <w:ind w:left="-142" w:hanging="40"/>
        <w:rPr>
          <w:sz w:val="28"/>
          <w:szCs w:val="28"/>
        </w:rPr>
      </w:pPr>
      <w:r>
        <w:rPr>
          <w:sz w:val="28"/>
          <w:szCs w:val="28"/>
        </w:rPr>
        <w:t xml:space="preserve">Самым старым, наиболее крупным и впечатляющим архитектурным памятником города, является Кремль. Кремль представляет собой картину живописную и органически связанную с природным окружением. </w:t>
      </w:r>
      <w:r>
        <w:rPr>
          <w:b/>
          <w:sz w:val="28"/>
          <w:szCs w:val="28"/>
        </w:rPr>
        <w:t>Покажите детям Кремль!</w:t>
      </w:r>
      <w:r>
        <w:rPr>
          <w:sz w:val="28"/>
          <w:szCs w:val="28"/>
        </w:rPr>
        <w:t xml:space="preserve"> Расскажите, что в Кремле 11 сохранившихся и одна восстановленная башня. Обратите внимание на названия некоторых башен, расскажите историю этих названий. Так, под Тайницкой башней начинался тайный подземный ход, который был построен на случай беды, а Коромыслова башня ведет свое название от всем известной легенды про девушку с коромыслом, защищавшуюся от врагов. Кремлевские стены уступами спускаются с двух сторон на нижнюю террасу, приближаясь к реке. Старый Кремль, ажурные стрелы кранов речного порта, оживленная линия причалов у реки, многоэтажные корпуса жилых домов на бровке высокого берега – все это создает весьма эффектную картину. Обязательно пройдите с ребенком мимо Вечного Огня, расскажите про подвиг тех, кто защищал нашу землю. В Кремле ребенку будет интересна выставка военной техники времен ВОВ, а также шедевры ландшафтного дизайна.</w:t>
      </w:r>
    </w:p>
    <w:p>
      <w:pPr>
        <w:pStyle w:val="Normal"/>
        <w:spacing w:before="120" w:after="0"/>
        <w:ind w:left="-142" w:hanging="40"/>
        <w:rPr/>
      </w:pPr>
      <w:r>
        <w:rPr>
          <w:sz w:val="28"/>
          <w:szCs w:val="28"/>
        </w:rPr>
        <w:t xml:space="preserve">Еще более впечатляющая картина открывается со знаменитого Нижегородского откоса – Верхневолжской Набережной, оттуда, где на мраморном постаменте стоит памятник великому летчику Валерию Павловичу Чкалову, уроженцу Нижегородской области. </w:t>
      </w:r>
      <w:r>
        <w:rPr>
          <w:color w:val="131313"/>
          <w:sz w:val="28"/>
          <w:szCs w:val="28"/>
        </w:rPr>
        <w:t xml:space="preserve">От памятника Чкалову начинается Чкаловская лестница, построенная в честь победы в Сталинграде и состоящая из 560 ступенек ведущих к реке Волге. </w:t>
      </w:r>
      <w:r>
        <w:rPr>
          <w:b/>
          <w:sz w:val="28"/>
          <w:szCs w:val="28"/>
        </w:rPr>
        <w:t>Погуляйте с детьми по откосу</w:t>
      </w:r>
      <w:r>
        <w:rPr>
          <w:sz w:val="28"/>
          <w:szCs w:val="28"/>
        </w:rPr>
        <w:t>. Просторы великой реки и широкое открытое небо создадут Вам и Вашим детям радостное настроение. Отсюда особенно широко раздвигаются просторы Заволжья: вся зелень лугов, синева дальних лесов, строения левобережного города Бора.</w:t>
      </w:r>
    </w:p>
    <w:p>
      <w:pPr>
        <w:pStyle w:val="Normal"/>
        <w:spacing w:before="120" w:after="0"/>
        <w:ind w:left="-142" w:hanging="40"/>
        <w:rPr>
          <w:color w:val="131313"/>
          <w:sz w:val="28"/>
          <w:szCs w:val="28"/>
        </w:rPr>
      </w:pPr>
      <w:r>
        <w:rPr>
          <w:b/>
          <w:sz w:val="28"/>
          <w:szCs w:val="28"/>
        </w:rPr>
        <w:t>Пройдите по главной улице города</w:t>
      </w:r>
      <w:r>
        <w:rPr>
          <w:sz w:val="28"/>
          <w:szCs w:val="28"/>
        </w:rPr>
        <w:t xml:space="preserve"> – Большой Покровской. Обратите внимание детей на здание Художественных Промыслов, которое украшено мозаикой по мотивам народного искусства Нижегородской области. Посетите с детьми Театр кукол. Рассмотрите здание театра в его внешнем и внутреннем убранстве: элементы народного искусства в керамическом фонтане, гобеленах, украшающих фойе, занавесе зрительного зала. Стоит остановиться и у здания банка, рассмотреть крыльцо с гербом-оленем, монументальный фасад с барельефами, кованые фонари и позолоченный шпиль.</w:t>
      </w:r>
      <w:r>
        <w:rPr>
          <w:color w:val="131313"/>
          <w:sz w:val="28"/>
          <w:szCs w:val="28"/>
        </w:rPr>
        <w:t xml:space="preserve"> Еще одна достопримечательность Нижнего Новгорода - </w:t>
      </w:r>
      <w:r>
        <w:rPr>
          <w:b/>
          <w:color w:val="131313"/>
          <w:sz w:val="28"/>
          <w:szCs w:val="28"/>
        </w:rPr>
        <w:t>Нижегородская ярмарка.</w:t>
      </w:r>
      <w:r>
        <w:rPr>
          <w:color w:val="131313"/>
          <w:sz w:val="28"/>
          <w:szCs w:val="28"/>
        </w:rPr>
        <w:t xml:space="preserve"> Погуляйте с ребенком возле здания Главного Ярмарочного Дома, расскажите, что раньше на ярмарку приезжали купцы со всех стран и привозили самые разнообразные товары на продажу. И сейчас былые традиции постепенно возрождаются, Нижегородская Ярмарка снова становится международным выставочным и торговым центром.</w:t>
      </w:r>
    </w:p>
    <w:p>
      <w:pPr>
        <w:pStyle w:val="Normal"/>
        <w:spacing w:before="120" w:after="0"/>
        <w:ind w:left="-142" w:hanging="40"/>
        <w:rPr/>
      </w:pPr>
      <w:r>
        <w:rPr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Конечно, необходимо рассказать ребенку и про район, в котором он живет, где находится его детский сад. </w:t>
      </w:r>
      <w:r>
        <w:rPr>
          <w:b/>
          <w:color w:val="131313"/>
          <w:sz w:val="28"/>
          <w:szCs w:val="28"/>
        </w:rPr>
        <w:t>Ленинский район</w:t>
      </w:r>
      <w:r>
        <w:rPr>
          <w:color w:val="131313"/>
          <w:sz w:val="28"/>
          <w:szCs w:val="28"/>
        </w:rPr>
        <w:t xml:space="preserve"> располагается в Заречной части Нижнего Новгорода вдоль реки Оки. Главная улица района – широкий проспект Ленина, протянувшийся через всю территорию Ленинского района от Канавина до Автозавода. Центр Ленинского района – в средней части проспекта Ленина, здесь расположен кинотеатр «Россия», здесь сосредоточено много магазинов, в том числе и детские. Первая очередь нижегородского метро прошла как раз вдоль проспекта Ленина. В начале проспекта Ленина расположено Управление Железной дороги. На площади Комсомольской высится стела и открывается вид на Молитовский мост. Также на площади построен большой торговый центр «Карусель», «Комсомолка».</w:t>
      </w:r>
    </w:p>
    <w:p>
      <w:pPr>
        <w:pStyle w:val="Normal"/>
        <w:spacing w:before="120" w:after="0"/>
        <w:ind w:left="-142" w:hanging="4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Наш микрорайон называется «Молитовка». В нем много ухоженных улиц: Заречный бульвар, улица Адмирала Макарова, улица Голубева, улица Даргомыжского. В нашем микрорайоне тоже есть свои «достопримечательности»: больница № 11, школы, детские сады, Центр дополнительного образования. В нашем районе есть все для удобства взрослых и детей: почта, Сберкасса, магазины, парикмахерские, детские площадки с качелями и песочницами. Добраться в микрорайон «Молитовка» можно на различном транспорте: сюда ходят трамваи № 3 и №21, автобусы №64 и № 7, а также маршрутные такси № 55 и № 23.</w:t>
      </w:r>
    </w:p>
    <w:p>
      <w:pPr>
        <w:pStyle w:val="Normal"/>
        <w:spacing w:before="120" w:after="0"/>
        <w:ind w:left="-142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 Научите ребенка любить и ценить свой город, бережно относиться к памятникам, свидетельствующим о высокой одаренности русского народа и богатых культурных традициях России, а также сохранять в чистоте и порядке все то, что нас окружает на улицах родного города.</w:t>
      </w:r>
    </w:p>
    <w:p>
      <w:pPr>
        <w:pStyle w:val="Normal"/>
        <w:spacing w:before="120" w:after="0"/>
        <w:ind w:left="-902" w:firstLine="720"/>
        <w:jc w:val="both"/>
        <w:rPr>
          <w:b/>
          <w:b/>
          <w:color w:val="131313"/>
          <w:sz w:val="28"/>
          <w:szCs w:val="28"/>
        </w:rPr>
      </w:pPr>
      <w:r>
        <w:rPr>
          <w:b/>
          <w:color w:val="131313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11:00Z</dcterms:created>
  <dc:creator>MRТV</dc:creator>
  <dc:description/>
  <cp:keywords/>
  <dc:language>en-US</dc:language>
  <cp:lastModifiedBy>User</cp:lastModifiedBy>
  <cp:lastPrinted>2009-08-18T21:11:00Z</cp:lastPrinted>
  <dcterms:modified xsi:type="dcterms:W3CDTF">2015-10-20T05:54:00Z</dcterms:modified>
  <cp:revision>11</cp:revision>
  <dc:subject/>
  <dc:title/>
</cp:coreProperties>
</file>