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-481330</wp:posOffset>
                </wp:positionV>
                <wp:extent cx="6967220" cy="778510"/>
                <wp:effectExtent l="12065" t="12065" r="12065" b="12700"/>
                <wp:wrapTight wrapText="bothSides">
                  <wp:wrapPolygon edited="0">
                    <wp:start x="0" y="0"/>
                    <wp:lineTo x="21600" y="0"/>
                    <wp:lineTo x="21600" y="21618"/>
                    <wp:lineTo x="0" y="21618"/>
                    <wp:lineTo x="0" y="0"/>
                    <wp:lineTo x="0" y="0"/>
                    <wp:lineTo x="21600" y="0"/>
                    <wp:lineTo x="21299" y="2696"/>
                    <wp:lineTo x="301" y="2696"/>
                    <wp:lineTo x="0" y="0"/>
                    <wp:lineTo x="21600" y="0"/>
                    <wp:lineTo x="21600" y="21618"/>
                    <wp:lineTo x="21299" y="18904"/>
                    <wp:lineTo x="21299" y="2696"/>
                    <wp:lineTo x="21600" y="0"/>
                    <wp:lineTo x="21600" y="21618"/>
                    <wp:lineTo x="0" y="21618"/>
                    <wp:lineTo x="301" y="18904"/>
                    <wp:lineTo x="21299" y="18904"/>
                    <wp:lineTo x="21600" y="21618"/>
                    <wp:lineTo x="0" y="21618"/>
                    <wp:lineTo x="0" y="0"/>
                    <wp:lineTo x="301" y="2696"/>
                    <wp:lineTo x="301" y="18904"/>
                    <wp:lineTo x="0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778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БЕСПЕЧЕНИЕ 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(содержание обучения детей и консультаций для родите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.85pt;margin-top:-37.9pt;width:548.55pt;height:61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БЕСПЕЧЕНИЕ  БЕЗОПАС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(содержание обучения детей и консультаций для родите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88900" distR="88900" simplePos="0" locked="0" layoutInCell="0" allowOverlap="1" relativeHeight="5">
                <wp:simplePos x="0" y="0"/>
                <wp:positionH relativeFrom="column">
                  <wp:posOffset>6951345</wp:posOffset>
                </wp:positionH>
                <wp:positionV relativeFrom="paragraph">
                  <wp:posOffset>-33020</wp:posOffset>
                </wp:positionV>
                <wp:extent cx="2647950" cy="1183005"/>
                <wp:effectExtent l="0" t="167640" r="0" b="167005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8" y="16203"/>
                    <wp:lineTo x="19210" y="17846"/>
                    <wp:lineTo x="17846" y="19210"/>
                    <wp:lineTo x="16204" y="20158"/>
                    <wp:lineTo x="14562" y="21107"/>
                    <wp:lineTo x="12699" y="21606"/>
                    <wp:lineTo x="10803" y="21606"/>
                    <wp:lineTo x="8906" y="21606"/>
                    <wp:lineTo x="7043" y="21107"/>
                    <wp:lineTo x="5401" y="20158"/>
                    <wp:lineTo x="3759" y="19210"/>
                    <wp:lineTo x="2395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4"/>
                    <wp:lineTo x="3759" y="2390"/>
                    <wp:lineTo x="5401" y="1442"/>
                    <wp:lineTo x="7043" y="493"/>
                    <wp:lineTo x="8906" y="-6"/>
                    <wp:lineTo x="10803" y="-6"/>
                    <wp:lineTo x="12699" y="-6"/>
                    <wp:lineTo x="14562" y="493"/>
                    <wp:lineTo x="16204" y="1442"/>
                    <wp:lineTo x="17846" y="2390"/>
                    <wp:lineTo x="19210" y="3754"/>
                    <wp:lineTo x="20158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3800">
                          <a:off x="0" y="0"/>
                          <a:ext cx="2647800" cy="118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8064A2"/>
                                <w:lang w:val="ru-RU" w:bidi="ar-SA"/>
                              </w:rPr>
                              <w:t xml:space="preserve">Действие в опасной ситуации и после неё </w:t>
                            </w:r>
                          </w:p>
                        </w:txbxContent>
                      </wps:txbx>
                      <wps:bodyPr anchor="t" rot="121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3pt;margin-top:-2.7pt;width:208.45pt;height:93.1pt;mso-wrap-style:square;v-text-anchor:top;rotation:34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8064A2"/>
                          <w:lang w:val="ru-RU" w:bidi="ar-SA"/>
                        </w:rPr>
                        <w:t xml:space="preserve">Действие в опасной ситуации и после неё </w:t>
                      </w:r>
                    </w:p>
                  </w:txbxContent>
                </v:textbox>
                <v:fill o:detectmouseclick="t" type="solid" color2="black"/>
                <v:stroke color="#5f497a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2872105" cy="1231900"/>
                <wp:effectExtent l="38735" t="38100" r="38100" b="39370"/>
                <wp:wrapTight wrapText="bothSides">
                  <wp:wrapPolygon edited="0">
                    <wp:start x="21602" y="10806"/>
                    <wp:lineTo x="21602" y="12702"/>
                    <wp:lineTo x="21103" y="14566"/>
                    <wp:lineTo x="20155" y="16208"/>
                    <wp:lineTo x="19207" y="17851"/>
                    <wp:lineTo x="17843" y="19215"/>
                    <wp:lineTo x="16201" y="20163"/>
                    <wp:lineTo x="14559" y="21112"/>
                    <wp:lineTo x="12696" y="21611"/>
                    <wp:lineTo x="10800" y="21611"/>
                    <wp:lineTo x="8904" y="21611"/>
                    <wp:lineTo x="7041" y="21112"/>
                    <wp:lineTo x="5399" y="20163"/>
                    <wp:lineTo x="3757" y="19215"/>
                    <wp:lineTo x="2393" y="17851"/>
                    <wp:lineTo x="1445" y="16208"/>
                    <wp:lineTo x="497" y="14566"/>
                    <wp:lineTo x="-2" y="12702"/>
                    <wp:lineTo x="-2" y="10806"/>
                    <wp:lineTo x="-2" y="8909"/>
                    <wp:lineTo x="497" y="7045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5"/>
                    <wp:lineTo x="21602" y="8909"/>
                    <wp:lineTo x="21602" y="10806"/>
                    <wp:lineTo x="21602" y="108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64A2"/>
                                <w:lang w:val="ru-RU" w:bidi="ar-SA"/>
                              </w:rPr>
                              <w:t>Устранение (травмо)опасных ситуаций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64A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64A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8064A2"/>
                                <w:lang w:val="ru-RU" w:bidi="ar-SA"/>
                              </w:rPr>
                              <w:t>взрослыми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64A2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15.6pt;width:226.1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64A2"/>
                          <w:lang w:val="ru-RU" w:bidi="ar-SA"/>
                        </w:rPr>
                        <w:t>Устранение (травмо)опасных ситуаций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64A2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64A2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single"/>
                          <w:i/>
                          <w:rFonts w:ascii="Times New Roman" w:hAnsi="Times New Roman" w:eastAsia="Times New Roman" w:cs="Times New Roman"/>
                          <w:color w:val="8064A2"/>
                          <w:lang w:val="ru-RU" w:bidi="ar-SA"/>
                        </w:rPr>
                        <w:t>взрослыми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64A2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497a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12935</wp:posOffset>
                </wp:positionH>
                <wp:positionV relativeFrom="paragraph">
                  <wp:posOffset>12700</wp:posOffset>
                </wp:positionV>
                <wp:extent cx="1270" cy="57785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5pt;margin-top:1pt;width:0.1pt;height:45.45pt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3065</wp:posOffset>
                </wp:positionH>
                <wp:positionV relativeFrom="paragraph">
                  <wp:posOffset>121920</wp:posOffset>
                </wp:positionV>
                <wp:extent cx="2044700" cy="1308100"/>
                <wp:effectExtent l="36830" t="28575" r="3746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308240"/>
                        </a:xfrm>
                        <a:prstGeom prst="hexagon">
                          <a:avLst>
                            <a:gd name="adj" fmla="val 3907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звитие физических и познавательных способностей, личности в це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30.95pt;margin-top:9.6pt;width:160.95pt;height:10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звитие физических и познавательных способностей, личности в целом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22860</wp:posOffset>
                </wp:positionV>
                <wp:extent cx="2647950" cy="927100"/>
                <wp:effectExtent l="38100" t="38100" r="38735" b="38735"/>
                <wp:wrapTight wrapText="bothSides">
                  <wp:wrapPolygon edited="0">
                    <wp:start x="21605" y="10807"/>
                    <wp:lineTo x="21605" y="12704"/>
                    <wp:lineTo x="21106" y="14568"/>
                    <wp:lineTo x="20158" y="16211"/>
                    <wp:lineTo x="19210" y="17854"/>
                    <wp:lineTo x="17846" y="19218"/>
                    <wp:lineTo x="16204" y="20167"/>
                    <wp:lineTo x="14562" y="21115"/>
                    <wp:lineTo x="12699" y="21615"/>
                    <wp:lineTo x="10803" y="21615"/>
                    <wp:lineTo x="8906" y="21615"/>
                    <wp:lineTo x="7043" y="21115"/>
                    <wp:lineTo x="5401" y="20167"/>
                    <wp:lineTo x="3759" y="19218"/>
                    <wp:lineTo x="2395" y="17854"/>
                    <wp:lineTo x="1447" y="16211"/>
                    <wp:lineTo x="499" y="14568"/>
                    <wp:lineTo x="0" y="12704"/>
                    <wp:lineTo x="0" y="10807"/>
                    <wp:lineTo x="0" y="8910"/>
                    <wp:lineTo x="499" y="7047"/>
                    <wp:lineTo x="1447" y="5404"/>
                    <wp:lineTo x="2395" y="3761"/>
                    <wp:lineTo x="3759" y="2396"/>
                    <wp:lineTo x="5401" y="1448"/>
                    <wp:lineTo x="7043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6"/>
                    <wp:lineTo x="19210" y="3761"/>
                    <wp:lineTo x="20158" y="5404"/>
                    <wp:lineTo x="21106" y="7047"/>
                    <wp:lineTo x="21605" y="8910"/>
                    <wp:lineTo x="21605" y="10807"/>
                    <wp:lineTo x="21605" y="1080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2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8064A2"/>
                                <w:lang w:val="ru-RU" w:bidi="ar-SA"/>
                              </w:rPr>
                              <w:t>Безопасное по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1.8pt;width:208.45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8064A2"/>
                          <w:lang w:val="ru-RU" w:bidi="ar-SA"/>
                        </w:rPr>
                        <w:t>Безопасное пове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2062480</wp:posOffset>
                </wp:positionV>
                <wp:extent cx="1581150" cy="1518285"/>
                <wp:effectExtent l="32385" t="29210" r="330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18120"/>
                        </a:xfrm>
                        <a:prstGeom prst="hexagon">
                          <a:avLst>
                            <a:gd name="adj" fmla="val 260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ru-RU" w:bidi="ar-SA"/>
                              </w:rPr>
                              <w:t>Не допускать ребёнка к источникам 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162.4pt;width:124.45pt;height:119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val="ru-RU" w:bidi="ar-SA"/>
                        </w:rPr>
                        <w:t>Не допускать ребёнка к источникам опас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1270000</wp:posOffset>
                </wp:positionV>
                <wp:extent cx="1470025" cy="1497330"/>
                <wp:effectExtent l="33020" t="28575" r="323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14972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6923C"/>
                                <w:lang w:val="ru-RU" w:bidi="ar-SA"/>
                              </w:rPr>
                              <w:t>Научить выполнять прямые запреты взросл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100pt;width:115.7pt;height:117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6923C"/>
                          <w:lang w:val="ru-RU" w:bidi="ar-SA"/>
                        </w:rPr>
                        <w:t>Научить выполнять прямые запреты взросл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2940</wp:posOffset>
                </wp:positionH>
                <wp:positionV relativeFrom="paragraph">
                  <wp:posOffset>1450975</wp:posOffset>
                </wp:positionV>
                <wp:extent cx="1859915" cy="1411605"/>
                <wp:effectExtent l="34925" t="29210" r="3429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1411560"/>
                        </a:xfrm>
                        <a:prstGeom prst="hexagon">
                          <a:avLst>
                            <a:gd name="adj" fmla="val 3293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Не иметь или блокировать источник опас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2pt;margin-top:114.25pt;width:146.4pt;height:111.1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Не иметь или блокировать источник опасности </w:t>
                      </w:r>
                    </w:p>
                  </w:txbxContent>
                </v:textbox>
                <v:fill o:detectmouseclick="t" type="solid" color2="black"/>
                <v:stroke color="#365f91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101725</wp:posOffset>
                </wp:positionV>
                <wp:extent cx="1876425" cy="1303655"/>
                <wp:effectExtent l="36195" t="29210" r="3556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03560"/>
                        </a:xfrm>
                        <a:prstGeom prst="hexagon">
                          <a:avLst>
                            <a:gd name="adj" fmla="val 359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Источники опасности и возможные виды трав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86.75pt;width:147.7pt;height:102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Источники опасности и возможные виды травм</w:t>
                      </w:r>
                    </w:p>
                  </w:txbxContent>
                </v:textbox>
                <v:fill o:detectmouseclick="t" type="solid" color2="black"/>
                <v:stroke color="#365f91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1610</wp:posOffset>
                </wp:positionH>
                <wp:positionV relativeFrom="paragraph">
                  <wp:posOffset>2006600</wp:posOffset>
                </wp:positionV>
                <wp:extent cx="1946275" cy="1009650"/>
                <wp:effectExtent l="40640" t="28575" r="4000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1009800"/>
                        </a:xfrm>
                        <a:prstGeom prst="hexagon">
                          <a:avLst>
                            <a:gd name="adj" fmla="val 481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Мотивац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знать для чего «так» вести себ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pt;margin-top:158pt;width:153.2pt;height:79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Мотивац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знать для чего «так» вести себ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52360</wp:posOffset>
                </wp:positionH>
                <wp:positionV relativeFrom="paragraph">
                  <wp:posOffset>1767205</wp:posOffset>
                </wp:positionV>
                <wp:extent cx="1943100" cy="704850"/>
                <wp:effectExtent l="48895" t="28575" r="4953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4880"/>
                        </a:xfrm>
                        <a:prstGeom prst="hexagon">
                          <a:avLst>
                            <a:gd name="adj" fmla="val 689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Первая помощь пострадавш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8pt;margin-top:139.15pt;width:152.95pt;height:55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Первая помощь пострадавши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0600</wp:posOffset>
                </wp:positionH>
                <wp:positionV relativeFrom="paragraph">
                  <wp:posOffset>335280</wp:posOffset>
                </wp:positionV>
                <wp:extent cx="1257300" cy="1257300"/>
                <wp:effectExtent l="32385" t="28575" r="3302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6923C"/>
                                <w:lang w:val="ru-RU" w:bidi="ar-SA"/>
                              </w:rPr>
                              <w:t xml:space="preserve">Реабили-т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6923C"/>
                                <w:lang w:val="ru-RU" w:bidi="ar-SA"/>
                              </w:rPr>
                              <w:t>после трав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pt;margin-top:26.4pt;width:98.95pt;height:9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6923C"/>
                          <w:lang w:val="ru-RU" w:bidi="ar-SA"/>
                        </w:rPr>
                        <w:t xml:space="preserve">Реабили-т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6923C"/>
                          <w:lang w:val="ru-RU" w:bidi="ar-SA"/>
                        </w:rPr>
                        <w:t>после трав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9045</wp:posOffset>
                </wp:positionH>
                <wp:positionV relativeFrom="paragraph">
                  <wp:posOffset>949960</wp:posOffset>
                </wp:positionV>
                <wp:extent cx="1743075" cy="1451610"/>
                <wp:effectExtent l="34290" t="28575" r="3365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51520"/>
                        </a:xfrm>
                        <a:prstGeom prst="hexagon">
                          <a:avLst>
                            <a:gd name="adj" fmla="val 300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6923C"/>
                                <w:lang w:val="ru-RU" w:bidi="ar-SA"/>
                              </w:rPr>
                              <w:t>Меры пред-осторожнос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504D"/>
                                <w:lang w:val="ru-RU" w:bidi="ar-SA"/>
                              </w:rPr>
                              <w:t>(способы обращ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35pt;margin-top:74.8pt;width:137.2pt;height:114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6923C"/>
                          <w:lang w:val="ru-RU" w:bidi="ar-SA"/>
                        </w:rPr>
                        <w:t>Меры пред-осторожнос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504D"/>
                          <w:lang w:val="ru-RU" w:bidi="ar-SA"/>
                        </w:rPr>
                        <w:t>(способы обращения)</w:t>
                      </w:r>
                    </w:p>
                  </w:txbxContent>
                </v:textbox>
                <v:fill o:detectmouseclick="t" type="solid" color2="black"/>
                <v:stroke color="#76923c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2110</wp:posOffset>
                </wp:positionH>
                <wp:positionV relativeFrom="paragraph">
                  <wp:posOffset>1101725</wp:posOffset>
                </wp:positionV>
                <wp:extent cx="1857375" cy="792480"/>
                <wp:effectExtent l="45085" t="28575" r="4381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92360"/>
                        </a:xfrm>
                        <a:prstGeom prst="hexagon">
                          <a:avLst>
                            <a:gd name="adj" fmla="val 585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ОПАСНОС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3pt;margin-top:86.75pt;width:146.2pt;height:62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ОПАСНОСТЬ!</w:t>
                      </w:r>
                    </w:p>
                  </w:txbxContent>
                </v:textbox>
                <v:fill o:detectmouseclick="t" type="solid" color2="black"/>
                <v:stroke color="#365f91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033145</wp:posOffset>
                </wp:positionV>
                <wp:extent cx="112395" cy="418465"/>
                <wp:effectExtent l="26035" t="5080" r="184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41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81.35pt;width:8.75pt;height:32.9pt;flip:x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5410</wp:posOffset>
                </wp:positionH>
                <wp:positionV relativeFrom="paragraph">
                  <wp:posOffset>1270000</wp:posOffset>
                </wp:positionV>
                <wp:extent cx="150495" cy="793115"/>
                <wp:effectExtent l="34925" t="381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79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00pt;width:11.75pt;height:62.45pt;flip:x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685</wp:posOffset>
                </wp:positionH>
                <wp:positionV relativeFrom="paragraph">
                  <wp:posOffset>798830</wp:posOffset>
                </wp:positionV>
                <wp:extent cx="1270" cy="471805"/>
                <wp:effectExtent l="56515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62.9pt;width:0.05pt;height:37.15pt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0385</wp:posOffset>
                </wp:positionH>
                <wp:positionV relativeFrom="paragraph">
                  <wp:posOffset>658495</wp:posOffset>
                </wp:positionV>
                <wp:extent cx="257810" cy="793115"/>
                <wp:effectExtent l="18415" t="635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79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51.85pt;width:20.25pt;height:62.45pt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310</wp:posOffset>
                </wp:positionH>
                <wp:positionV relativeFrom="paragraph">
                  <wp:posOffset>949960</wp:posOffset>
                </wp:positionV>
                <wp:extent cx="294005" cy="1057275"/>
                <wp:effectExtent l="18415" t="5715" r="247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05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74.8pt;width:23.1pt;height:83.25pt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9210</wp:posOffset>
                </wp:positionH>
                <wp:positionV relativeFrom="paragraph">
                  <wp:posOffset>854075</wp:posOffset>
                </wp:positionV>
                <wp:extent cx="133985" cy="505460"/>
                <wp:effectExtent l="18415" t="5080" r="260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67.25pt;width:10.5pt;height:39.8pt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3810</wp:posOffset>
                </wp:positionH>
                <wp:positionV relativeFrom="paragraph">
                  <wp:posOffset>944245</wp:posOffset>
                </wp:positionV>
                <wp:extent cx="1270" cy="158115"/>
                <wp:effectExtent l="57150" t="635" r="565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5pt;margin-top:74.35pt;width:0.05pt;height:12.4pt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12810</wp:posOffset>
                </wp:positionH>
                <wp:positionV relativeFrom="paragraph">
                  <wp:posOffset>761365</wp:posOffset>
                </wp:positionV>
                <wp:extent cx="67310" cy="1006475"/>
                <wp:effectExtent l="19050" t="1905" r="495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00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25pt;margin-top:59.95pt;width:5.3pt;height:79.25pt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</wp:posOffset>
                </wp:positionH>
                <wp:positionV relativeFrom="paragraph">
                  <wp:posOffset>2862580</wp:posOffset>
                </wp:positionV>
                <wp:extent cx="191135" cy="411480"/>
                <wp:effectExtent l="2540" t="5715" r="120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411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225.4pt;width:14.95pt;height:32.4pt;flip:x" type="_x0000_t32">
                <v:stroke color="#17365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8085</wp:posOffset>
                </wp:positionH>
                <wp:positionV relativeFrom="paragraph">
                  <wp:posOffset>2405380</wp:posOffset>
                </wp:positionV>
                <wp:extent cx="153035" cy="362585"/>
                <wp:effectExtent l="5715" t="5080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89.4pt;width:11.95pt;height:28.5pt;flip:x" type="_x0000_t32">
                <v:stroke color="#17365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3435</wp:posOffset>
                </wp:positionH>
                <wp:positionV relativeFrom="paragraph">
                  <wp:posOffset>1894205</wp:posOffset>
                </wp:positionV>
                <wp:extent cx="196215" cy="417830"/>
                <wp:effectExtent l="2540" t="5715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41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1pt;margin-top:149.15pt;width:15.35pt;height:32.85pt;flip:x" type="_x0000_t32">
                <v:stroke color="#17365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7785</wp:posOffset>
                </wp:positionH>
                <wp:positionV relativeFrom="paragraph">
                  <wp:posOffset>3582670</wp:posOffset>
                </wp:positionV>
                <wp:extent cx="44450" cy="525145"/>
                <wp:effectExtent l="12700" t="1270" r="317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52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282.1pt;width:3.5pt;height:41.35pt" type="_x0000_t32">
                <v:stroke color="#943634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0</wp:posOffset>
                </wp:positionH>
                <wp:positionV relativeFrom="paragraph">
                  <wp:posOffset>3016250</wp:posOffset>
                </wp:positionV>
                <wp:extent cx="407035" cy="634365"/>
                <wp:effectExtent l="0" t="6985" r="107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63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237.5pt;width:32pt;height:49.95pt;flip:x" type="_x0000_t32">
                <v:stroke color="#943634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76260</wp:posOffset>
                </wp:positionH>
                <wp:positionV relativeFrom="paragraph">
                  <wp:posOffset>2472055</wp:posOffset>
                </wp:positionV>
                <wp:extent cx="184150" cy="1285240"/>
                <wp:effectExtent l="27305" t="1905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320" cy="128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05pt;margin-top:194.65pt;width:14.4pt;height:101.2pt;flip:x" type="_x0000_t32">
                <v:stroke color="#943634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3800</wp:posOffset>
                </wp:positionH>
                <wp:positionV relativeFrom="paragraph">
                  <wp:posOffset>2767330</wp:posOffset>
                </wp:positionV>
                <wp:extent cx="51435" cy="768985"/>
                <wp:effectExtent l="12700" t="1270" r="330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76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217.9pt;width:4.05pt;height:60.55pt" type="_x0000_t32">
                <v:stroke color="#4e6128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0</wp:posOffset>
                </wp:positionH>
                <wp:positionV relativeFrom="paragraph">
                  <wp:posOffset>2369185</wp:posOffset>
                </wp:positionV>
                <wp:extent cx="271145" cy="824230"/>
                <wp:effectExtent l="12700" t="4445" r="120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440" cy="824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86.55pt;width:21.25pt;height:64.9pt;flip:x" type="_x0000_t32">
                <v:stroke color="#4e6128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48800</wp:posOffset>
                </wp:positionH>
                <wp:positionV relativeFrom="paragraph">
                  <wp:posOffset>1592580</wp:posOffset>
                </wp:positionV>
                <wp:extent cx="205105" cy="1270635"/>
                <wp:effectExtent l="12700" t="2540" r="260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60" cy="127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125.4pt;width:16.15pt;height:100pt" type="_x0000_t32">
                <v:stroke color="#4e6128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9190</wp:posOffset>
                </wp:positionH>
                <wp:positionV relativeFrom="paragraph">
                  <wp:posOffset>45720</wp:posOffset>
                </wp:positionV>
                <wp:extent cx="532130" cy="523240"/>
                <wp:effectExtent l="13970" t="139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52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3.6pt;width:41.85pt;height:41.15pt" type="_x0000_t32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4600</wp:posOffset>
                </wp:positionH>
                <wp:positionV relativeFrom="paragraph">
                  <wp:posOffset>1249680</wp:posOffset>
                </wp:positionV>
                <wp:extent cx="407035" cy="2515235"/>
                <wp:effectExtent l="26035" t="254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251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pt;margin-top:98.4pt;width:32pt;height:198.05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4084955</wp:posOffset>
                </wp:positionV>
                <wp:extent cx="1349375" cy="20123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0123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граничение свободы действий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даление от опасности на значительное или непреодолимое рассто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06.25pt;height:158.45pt;mso-wrap-distance-left:9.05pt;mso-wrap-distance-right:9.05pt;mso-wrap-distance-top:0pt;mso-wrap-distance-bottom:0pt;margin-top:321.6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граничение свободы действий ребё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даление от опасности на значительное или непреодолимое рас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6575</wp:posOffset>
                </wp:positionH>
                <wp:positionV relativeFrom="paragraph">
                  <wp:posOffset>3513455</wp:posOffset>
                </wp:positionV>
                <wp:extent cx="1301750" cy="20161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0161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бственным пример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НЕТ!» так как нельзя НИКОГ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i/>
                              </w:rPr>
                              <w:t>осознанное «НЕТ» через испытания последствий в малых доз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1pt" style="position:absolute;rotation:-0;width:102.5pt;height:158.75pt;mso-wrap-distance-left:9.05pt;mso-wrap-distance-right:9.05pt;mso-wrap-distance-top:0pt;mso-wrap-distance-bottom:0pt;margin-top:276.6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бственным пример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НЕТ!» так как нельзя НИКОГ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/>
                      </w:pPr>
                      <w:r>
                        <w:rPr>
                          <w:i/>
                        </w:rPr>
                        <w:t>осознанное «НЕТ» через испытания последствий в малых доз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0585</wp:posOffset>
                </wp:positionH>
                <wp:positionV relativeFrom="paragraph">
                  <wp:posOffset>2840355</wp:posOffset>
                </wp:positionV>
                <wp:extent cx="1425575" cy="26606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660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/>
                            </w:pPr>
                            <w:r>
                              <w:rPr>
                                <w:i/>
                              </w:rPr>
                              <w:t>человек имеет право на ошибку (что бы не жить с чувством вин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нать, что если случится беда, то тебе обязательно помогут (вера в возвращение к нормальной жизни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1pt" style="position:absolute;rotation:-0;width:112.25pt;height:209.5pt;mso-wrap-distance-left:9.05pt;mso-wrap-distance-right:9.05pt;mso-wrap-distance-top:0pt;mso-wrap-distance-bottom:0pt;margin-top:223.65pt;mso-position-vertical-relative:text;margin-left:66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/>
                      </w:pPr>
                      <w:r>
                        <w:rPr>
                          <w:i/>
                        </w:rPr>
                        <w:t>человек имеет право на ошибку (что бы не жить с чувством вины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нать, что если случится беда, то тебе обязательно помогут (вера в возвращение к нормальной жизни)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9575</wp:posOffset>
                </wp:positionH>
                <wp:positionV relativeFrom="paragraph">
                  <wp:posOffset>2713355</wp:posOffset>
                </wp:positionV>
                <wp:extent cx="1120775" cy="26682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682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то для меня может быть опасны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то и как может нанести вред моему здоровь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ды тра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88.25pt;height:210.1pt;mso-wrap-distance-left:9.05pt;mso-wrap-distance-right:9.05pt;mso-wrap-distance-top:0pt;mso-wrap-distance-bottom:0pt;margin-top:213.6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то для меня может быть опасны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то и как может нанести вред моему здоровь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иды тра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4660</wp:posOffset>
                </wp:positionH>
                <wp:positionV relativeFrom="paragraph">
                  <wp:posOffset>2289175</wp:posOffset>
                </wp:positionV>
                <wp:extent cx="1270000" cy="14376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7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к позвать на помощ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/>
                            </w:pPr>
                            <w:r>
                              <w:rPr>
                                <w:i/>
                              </w:rPr>
                              <w:t>как выйти из опас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ситуации с наименьшими последств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100pt;height:113.2pt;mso-wrap-distance-left:9.05pt;mso-wrap-distance-right:9.05pt;mso-wrap-distance-top:0pt;mso-wrap-distance-bottom:0pt;margin-top:180.25pt;mso-position-vertical-relative:text;margin-left:53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ак позвать на помощ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/>
                      </w:pPr>
                      <w:r>
                        <w:rPr>
                          <w:i/>
                        </w:rPr>
                        <w:t>как выйти из опас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ситуации с наименьшими последств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ragraph">
                  <wp:posOffset>3170555</wp:posOffset>
                </wp:positionV>
                <wp:extent cx="1315085" cy="23304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30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я знаю, из-за чего это может случитьс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 знаю, как с этим обращать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/>
                            </w:pPr>
                            <w:r>
                              <w:rPr>
                                <w:i/>
                              </w:rPr>
                              <w:t>если так не сделать, то может «то-то» случи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1pt" style="position:absolute;rotation:-0;width:103.55pt;height:183.5pt;mso-wrap-distance-left:9.05pt;mso-wrap-distance-right:9.05pt;mso-wrap-distance-top:0pt;mso-wrap-distance-bottom:0pt;margin-top:249.65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я знаю, из-за чего это может случитьс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я знаю, как с этим обращать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/>
                      </w:pPr>
                      <w:r>
                        <w:rPr>
                          <w:i/>
                        </w:rPr>
                        <w:t>если так не сделать, то может «то-то» случ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5465</wp:posOffset>
                </wp:positionH>
                <wp:positionV relativeFrom="paragraph">
                  <wp:posOffset>3251200</wp:posOffset>
                </wp:positionV>
                <wp:extent cx="1238250" cy="284607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8460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не иметь (газа в доме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брать, чтобы не увидел, не доста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езопасить при возможном контакте (изоляция розеток, укрепление мебели и т.п)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97.5pt;height:224.1pt;mso-wrap-distance-left:9.05pt;mso-wrap-distance-right:9.05pt;mso-wrap-distance-top:0pt;mso-wrap-distance-bottom:0pt;margin-top:256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/>
                      </w:pPr>
                      <w:r>
                        <w:rPr>
                          <w:i/>
                        </w:rPr>
                        <w:t xml:space="preserve">не иметь (газа в доме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брать, чтобы не увидел, не достал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езопасить при возможном контакте (изоляция розеток, укрепление мебели и т.п)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975</wp:posOffset>
                </wp:positionH>
                <wp:positionV relativeFrom="paragraph">
                  <wp:posOffset>3627755</wp:posOffset>
                </wp:positionV>
                <wp:extent cx="1235075" cy="201104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0110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очу быть здоровым, целым и невредимы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очу не навредить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очу помочь други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7.25pt;height:158.35pt;mso-wrap-distance-left:9.05pt;mso-wrap-distance-right:9.05pt;mso-wrap-distance-top:0pt;mso-wrap-distance-bottom:0pt;margin-top:285.6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очу быть здоровым, целым и невредимы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очу не навредить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очу помочь друг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635</wp:posOffset>
                </wp:positionH>
                <wp:positionV relativeFrom="paragraph">
                  <wp:posOffset>3734435</wp:posOffset>
                </wp:positionV>
                <wp:extent cx="1235075" cy="21094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1094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/>
                            </w:pPr>
                            <w:r>
                              <w:rPr>
                                <w:i/>
                              </w:rPr>
                              <w:t>знать, чем можно помочь при конкретной травме до прибытия медицинской помо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еть оказать эту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7.25pt;height:166.1pt;mso-wrap-distance-left:9.05pt;mso-wrap-distance-right:9.05pt;mso-wrap-distance-top:0pt;mso-wrap-distance-bottom:0pt;margin-top:294.05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/>
                      </w:pPr>
                      <w:r>
                        <w:rPr>
                          <w:i/>
                        </w:rPr>
                        <w:t>знать, чем можно помочь при конкретной травме до прибытия медицинской помо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меть оказать эту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9975</wp:posOffset>
                </wp:positionH>
                <wp:positionV relativeFrom="paragraph">
                  <wp:posOffset>3742055</wp:posOffset>
                </wp:positionV>
                <wp:extent cx="1187450" cy="244919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491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/>
                            </w:pPr>
                            <w:r>
                              <w:rPr>
                                <w:i/>
                              </w:rPr>
                              <w:t>разви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/>
                            </w:pPr>
                            <w:r>
                              <w:rPr>
                                <w:i/>
                              </w:rPr>
                              <w:t>знать, что умеешь, на что способе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0" w:hanging="170"/>
                              <w:rPr/>
                            </w:pPr>
                            <w:r>
                              <w:rPr>
                                <w:i/>
                              </w:rPr>
                              <w:t>уметь целенаправ-ленно  (применить)восполь-зоваться в нужный мо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3.5pt;height:192.85pt;mso-wrap-distance-left:9.05pt;mso-wrap-distance-right:9.05pt;mso-wrap-distance-top:0pt;mso-wrap-distance-bottom:0pt;margin-top:294.65pt;mso-position-vertical-relative:text;margin-left:48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/>
                      </w:pPr>
                      <w:r>
                        <w:rPr>
                          <w:i/>
                        </w:rPr>
                        <w:t>разви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/>
                      </w:pPr>
                      <w:r>
                        <w:rPr>
                          <w:i/>
                        </w:rPr>
                        <w:t>знать, что умеешь, на что способе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0" w:hanging="170"/>
                        <w:rPr/>
                      </w:pPr>
                      <w:r>
                        <w:rPr>
                          <w:i/>
                        </w:rPr>
                        <w:t>уметь целенаправ-ленно  (применить)восполь-зоваться в нужный мо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3:00Z</dcterms:created>
  <dc:creator>Алла</dc:creator>
  <dc:description/>
  <cp:keywords/>
  <dc:language>en-US</dc:language>
  <cp:lastModifiedBy>Алла</cp:lastModifiedBy>
  <dcterms:modified xsi:type="dcterms:W3CDTF">2011-02-23T20:21:00Z</dcterms:modified>
  <cp:revision>22</cp:revision>
  <dc:subject/>
  <dc:title/>
</cp:coreProperties>
</file>