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этапы работы по развитию коммуникативных навыков и сферы общения у детей  старшего дошкольного возраста</w:t>
      </w:r>
    </w:p>
    <w:p>
      <w:pPr>
        <w:pStyle w:val="Normal"/>
        <w:ind w:left="-142" w:firstLine="567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Боровкова Надежда Сергеевна,</w:t>
      </w:r>
    </w:p>
    <w:p>
      <w:pPr>
        <w:pStyle w:val="Normal"/>
        <w:ind w:left="-142" w:firstLine="567"/>
        <w:jc w:val="center"/>
        <w:rPr/>
      </w:pPr>
      <w:r>
        <w:rPr>
          <w:i/>
          <w:sz w:val="26"/>
          <w:szCs w:val="28"/>
        </w:rPr>
        <w:t xml:space="preserve">учитель – дефектолог, педагог-психолог высшей категории </w:t>
      </w:r>
    </w:p>
    <w:p>
      <w:pPr>
        <w:pStyle w:val="Normal"/>
        <w:ind w:left="-142" w:firstLine="567"/>
        <w:jc w:val="center"/>
        <w:rPr/>
      </w:pPr>
      <w:r>
        <w:rPr>
          <w:i/>
          <w:sz w:val="26"/>
          <w:szCs w:val="28"/>
        </w:rPr>
        <w:t xml:space="preserve">Наркевич Вера Викторовна, старший воспитатель высшей категории </w:t>
      </w:r>
    </w:p>
    <w:p>
      <w:pPr>
        <w:pStyle w:val="Normal"/>
        <w:ind w:left="-142" w:firstLine="567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МКДОУ д/с № 312 «Жемчужинка», город Новосибирс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ая работа посвящена проблеме развития коммуникативных навыков и сферы общения у старших дошкольников со зрительной патолог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положениями, на которые мы опираемся, являются следующ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 развитии слабовидящих детей отмечаются различные отклонения ( кроме дефекта зрения ); отклонения наблюдаются не столько в интелектуальной сфере, сколько в эмоционально - волевой, личностной сферах и сфере об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оцесс развития выразительных средств общения у слабовидящих детей зачастую неразвернут, либо действует по одному из направлений:  развиваются или речь - изолированно от других действий, или выразительные движения - изолированно от вербальных реакций ( Литвак А.Г.,85, Зинченко В.П.,89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пециальное обучение слабовидящего ребенка неречевым и речевым средствам коммуникации с опорой на взаимодействие сохранных анализаторных систем позволяет находить наиболее интенсивные пути развития познавательной и коммуникатив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Формы общения, описанные Лисиной, у детей с нарушением зрения формируются в замедленном темпе, хотя и имеют такие же качественные характеристики. Без дополнительных коррекционных мероприятий переход от одной формы общения к другой затруднен, а иногда невозмож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роцесс развития коммуникативных навыков и коррекции сферы общения только тогда будет эффективен и оптимален, когда правильно выбрана стратегия коррекцион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се содержание коррекционной работы мы разбили на три этапа, по принципу “ от простого к сложному “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ЭТАП - развитие предпосылок адекватной оценки собственного поведения и поступков окружающих лю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ЭТАП - формирование умений и навыков практического владения различными способами общения ( вербального и невербального ) и регуляции собствен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ЭТАП - ПОДГОТОВИТЕЛЬНЫЙ, содержит в себе игры, упражнения, этюды , развивающие у детей пяти - шести лет способность произвольно направлять свое внимание на партнеров по общению ( их позы, жесты, мимику, эмоции, высказывания ), а также на свои собственные действия в процессе об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анное направление рассматривается нами в контексте развития ситуативно - деловой формы общения со сверстниками и внеситуативно - познавательной формы общения со взросл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ведение этого этапа позволяет слабовидящим детям активно прожить момент познания себя в лучших качествах, освоить способы делового общения со сверстниками,” теоретического “ сотрудничества со взрослыми, реализовать потребность в уважении старших, а также оценить отношение к себе своих сверс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СНОВНОЙ ЦЕЛЬЮ РАБОТЫ на данном этапе является РАЗВИТИЕ ПРЕДПОСЫЛОК АДЕКВАТНОЙ ОЦЕНКИ СОБСТВЕННОГО ПОВЕДЕНИЯ И ПОСТУПКОВ ОКРУЖАЮЩИХ ЛЮ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работе используются следующие ВИДЫ ДЕЯТЕЛЬНОСТИ, направленные на формирование навыков социальной перцеп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пециально организованные за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Этюдная дея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Игры и упраж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занятиях естественным образом сочетается этюдная деятельность ( эмоциональная, двигательная сферы ) с упражнениями на развитие взаимоотношений, общения ( коммуникативная сфера ). Одним из результатов этой работы и будет развитие навыков социальной перцепции ( восприятие человека человеком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занятиях, кроме авторского, используется иллюстративный материал  из книги Г. Бардиер “ Я хочу !“ . Упражнения могут быть пересмотрены, дополнены, либо наполнены новым содержанием, в зависимости от сит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очетание изобразительной наглядности, вербального выражения, двигательной и мимической активности дает больший эффект, нежели простое рассматривание картинок и вопросно - ответная форма занятия.  В данных играх главное - импровизация, и именно умение взрослого импровизировать, его гибкость и податливость в изменении содержания определяют успех этой работы. Ведь в основном от установки взрослого зависит, как произойдет достраивание образа другого человека в восприятии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ходе придумывания сказок и историй дети вместе со взрослым изображают каждого из персонажей, смену их настроения, а соответственно, двигательных и вербальных реакций. Постепенно происходит формирование целостного образа персонажа, дети имеют возможность увидеть и почувствовать, что эмоциональные проявления человека и сам человек - это нечто разное, что нельзя судить о человеке по одному лишь поступку. Появляется осмысленность ( как качественный признак ) в восприятии ребенком другого человека, понимание субъективности такого восприя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бота в этюдах предлагает отыгрывание различных ситуаций общения, близких детям и носящих яркий эмоциональный отте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имер: “ Два сердитых мальчика”, “ Обида “, “ Подружки поссорились “, “ Заботливая девочка “, “ Хвастливая мышка “, “ Кривляка “ и друг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Также в свободной деятельности и в занятиях используются игры и упражнения, в которых ребенок занимает активную позицию в ситуации общения и самостоятельно находит выход из проблемной зо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Путешествие по сказочному лесу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проигрывают поход по лесу, где им встречаются разные персонажи, провоцирующие детей на плохие, отрицательные поступки. Перед походом в “лес” ребенку дается инструкция - ни в коем случае не поддаваться на провокации и совершать только добрые поступ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Интервью “, “ Диалог “, “ Телефон “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е навыков ведения диалога в разных ситуациях с разными людь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Маски “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бенок надевает какую - либо маску и начинает вести себя как - то особенно, не так как всег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Волшебный магазин “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у каких положительных качеств не хватает, может купить в специальном волшебном магазине за доброе, вежливое сл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Необычный сундучок “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jc w:val="both"/>
        <w:rPr/>
      </w:pPr>
      <w:r>
        <w:rPr>
          <w:sz w:val="28"/>
        </w:rPr>
        <w:t>Все свои плохие качества можно спрятать в этом сундучке, а потом и сам сундучок закопать или убрать куда - нибудь далеко - далеко, где его никто не найд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Видеоролик “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имаем на видеокамеру ( не по - настоящему ) фильм из жизни детей; есть актеры, операторы, режиссер. Зарисовываем эмоции, позы, жесты, озвучива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вободной деятельности, либо как часть занятия проводятся беседы, направленные на то, чтобы ребенок мог оценить ситуацию и свое поведение в данной ситу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Что бы ты ответил или сделал? “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если тебя толкну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если тебе наступят на но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если рядом обижают малыш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если тебя не берут в игру? и т. 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екоторые дети с трудом включаются в подобную деятельность, поскольку имеют заниженные представления о своих возможностях, уровень требовательности к себе у них повышен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ными результатами данного этапа являются умения, необходимые для построения первого социального конта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мение выбирать партнера для взаимодей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мение проявить себя как партнера по общ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Умение проявить ( и принять ) встречную заинтересова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ЭТАП - представляет из себя цикл коррекционно - развивающих занятий для детей шести, шести с половиной лет, направленных на развитие коммуникативных навыков и эмоциональной сф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Ю данного этапа является ФОРМИРОВАНИЕ У ДЕТЕЙ УМЕНИЙ И НАВЫКОВ ПРАКТИЧЕСКОГО ВЛАДЕНИЯ РАЗЛИЧНЫМИ СПОСОБАМИ ОБЩЕНИЯ ( ВЕРБАЛЬНОГО И НЕВЕРБАЛЬНОГО ) И РЕГУЛЯЦИИ СОБСТВЕННОГО П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ботая в данном направлении, мы облегчаем слабовидящему ребенку переход от ситуативно - деловой формы общения со сверстниками ко внеситуативно - деловой и от внеситуативно - познавательно формы ко внеситуативно - личностной форме общения со взросл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ерез упражнения в отношениях с другими людьми ребенок овладевает системой отношений людей , через сотрудничество, познает смысл соревнования, через сопереживание узнает взаимопоним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РЕКЦИОННЫЙ ЦИКЛ СОСТОИТ ИЗ 9 ЗАНЯТИЙ и рассчитан на 2,5 - 3 месяца ( одно занятие в неделю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ое занятие содержит в себе 3 ча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РАЗМИНКА, целью которой является снятие напряжения, принятие на себя ребенком необычной ро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ОСНОВНАЯ ЧАСТЬ, целью которой является решение задач, представленных в цикле зан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ПРОЩАНИЕ, целью которого является сплочение коллектива детей, формирование у кажого из детей чувства принадлежности к коллекти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сновными результатами эффективной работы на  втором этапе будут  следующие уме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МОЦИОНАЛЬНАЯ СФ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извольное направление внимания на различные эмоциональные проявления свои и других людей ( жесты, мимика, пантомимика 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личение и сравнение эмоциональных ощущений, определение их характера ( приятно, неприятно, спокойно, удивительно, страшно, весело и т. д.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амостоятельное и по образцу воспроизведение различных умений и чув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выражении собственных эмоций использование адекватных жестов и пантомим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извольное направление внимания на мышечные ощущения и соответствующие им эмоциональные реак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пользование собственных эмоциональных реакций в качестве оценки результативности свое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личение положительных и отрицательных эмоций, представление их в понят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ФЕРА ОБ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пражнение, понимание и различение чужих эмоциональных состоя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пользование адекватных способов воздействия на других лю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с помощью положительных эмоциональных отношений )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явление эмпатических чувств ( принимать эмоциональную позицию партнера по общению, отвечать без критической оценки 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пользование различных языков общения: мимика, ортокинестетика, ай - контак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Е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нализ собственных поступков, корректировка поведенческих  реакций в соответствии с ситуацией об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льная оценка, ориентировка в различных проблемных ситуациях, адекватное реагирование на их измен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видение конечного результата своих действий и поступков в жизненных ситу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М ОБРАЗОМ, первые два этапа позволяют слабовидящему ребенк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выбрать партнера для взаимодейств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проявить себя как партне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проявить встречную заинтересован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обменяться представлениями, чувствами, мыслями, отноше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в целом достигнуть стадии социально - психологической совместим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ако для того, чтобы взаимодействие было более полным и продолжительным, необходима дальнейшая работа по развитию навыков произвольности в сфере об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ЭТАП является ЗАКЛЮЧИТЕЛЬНЫ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бщающим все умения и навыки, освоенные детьми в ходе всей предыдущей работы по развитию сферы об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.  Научить детей контролировать свои действия и управлять своим поведением, поступками, речью в процессе об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этом этапе внеситуативно - деловая форма общения со сверстниками и внеситуативно - личностная форма общения со взрослыми приобретают новый оттенок: происходит освоение норм морали и правил поведения, осознание детьми своих прав и обязанностей. Дети учатся контролировать свои действия и поступки, выполнять определенные обязательства перед другими людь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ыми словами, этот этап в социальном плане является переходным от роли “ дошкольника “ к позиции “ школьника “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ЭТАП ВКЛЮЧАЕТ В СЕБЯ 9 РАЗВИВАЮЩИХ ЗАН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ОМ РАБОТЫ ЯВЛЯ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адение основными приемами релакс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ознание телесных ощущений, связанных с напряжением и расслабл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мение концентрировать внимание в коллективн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мение управлять своим поведением в игровой и учебной ситуац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одаление чувства страха, застенчив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пользование социально - приемлимых форм поведения в конфликтных ситуац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владение основами безопасности жизне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лнительно ведется работа по развитию навыков социально - адекватного п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sz w:val="28"/>
        </w:rPr>
        <w:t xml:space="preserve">Содержание игр, упражнений на всех трех этапах может видоизменяться, дополняться, меняться местами в зависимости от состояния группы детей в данный момент, от темпа развития детей; основывается на результатах срезовых диагностик. 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sectPr>
      <w:footerReference w:type="default" r:id="rId2"/>
      <w:type w:val="nextPage"/>
      <w:pgSz w:w="11906" w:h="16838"/>
      <w:pgMar w:left="1276" w:right="707" w:gutter="0" w:header="0" w:top="568" w:footer="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6:00Z</dcterms:created>
  <dc:creator>Admin</dc:creator>
  <dc:description/>
  <cp:keywords/>
  <dc:language>en-US</dc:language>
  <cp:lastModifiedBy>Надечка</cp:lastModifiedBy>
  <cp:lastPrinted>2002-01-27T14:09:00Z</cp:lastPrinted>
  <dcterms:modified xsi:type="dcterms:W3CDTF">2013-02-08T18:14:00Z</dcterms:modified>
  <cp:revision>3</cp:revision>
  <dc:subject/>
  <dc:title>сценарий</dc:title>
</cp:coreProperties>
</file>