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ознакомлению с окружающим миром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летные птицы»  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 Кобелева М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закрепить знания детей о перелетных птицах, умение их различать, группировать, описывать внешний облик птиц их особенности, поведение; побуждать детей вступать в речевое взаимодействие со сверстниками и педагогом. Закреплять навык употребления сложноподчиненных предложений  с предлогом «потому что»; продолжать учить составлять краткую описательную загадку о птицах. Активизировать употребление в речи прилагательных, глагол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оррекционные:</w:t>
      </w:r>
      <w:r>
        <w:rPr>
          <w:sz w:val="28"/>
        </w:rPr>
        <w:t xml:space="preserve"> развивать наблюдательность, зрительное восприятие, умение делать вывод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воспитывать в детях бережное отношение к птица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атериалы: </w:t>
      </w:r>
      <w:r>
        <w:rPr>
          <w:sz w:val="28"/>
        </w:rPr>
        <w:t>карточки с изображением птиц, пуховые и маховые перья птиц, веер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едварительная работа: </w:t>
      </w:r>
      <w:r>
        <w:rPr>
          <w:sz w:val="28"/>
        </w:rPr>
        <w:t>беседы о птицах, наблюдение за птицами, чтение рассказов, сказок и стихотворений о птицах, рассматривание иллюстраций, просмотр фильм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 xml:space="preserve">Кинессиология </w:t>
      </w:r>
      <w:r>
        <w:rPr>
          <w:sz w:val="28"/>
        </w:rPr>
        <w:t xml:space="preserve"> - упражнение «Сова» - положите левую руку на правое плечо и сожмите плечо левой рукой. Поверните голову и посмотрите назад через плечо. Опустите подбородок на грудь и глубоко вздохните, расслабляя мышцы. Повторите то же самое движение, положив правую руку на левое плечо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Мотивац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питател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Ребята почтальон принес нам письмо, а в нем загадка: они летать умеют, их пух и перья греют. Кто это? (птицы)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 xml:space="preserve">Элемент сюжетно-ролевой игры «Орнитологи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егодня на занятии мы с вами будем говорить о птицах. Для этого предлагаю стать орнитологами. А вы знаете кто такие орнитологи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4. </w:t>
      </w:r>
      <w:r>
        <w:rPr>
          <w:b/>
          <w:sz w:val="28"/>
        </w:rPr>
        <w:t>Словарная рабо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дагог при помощи толкового словаря знакомит детей со словом «орнитолог» – специалист, изучающий птиц и их распространени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, два, три повернись в орнитологов превратись. Проходите в научную лаборатор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зрослые ученые орнитологи приготовили для вас задания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5.</w:t>
      </w:r>
      <w:r>
        <w:rPr>
          <w:b/>
          <w:sz w:val="28"/>
        </w:rPr>
        <w:t xml:space="preserve"> Д/и «Угадай, что за птица» (1 задание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гра: «Не сорока, не ворона и не чайка» (дети стоят в кругу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дагог говорит слова: «Не сорока, не ворона и не чайка, а какая это птица угадай-ка», и показывает каждому ребенку картинку с изображением птиц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кушка, ласточка, скворец, соловей, трясогузка, грач, цапля, журавль, аист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6. </w:t>
      </w:r>
      <w:r>
        <w:rPr>
          <w:b/>
          <w:sz w:val="28"/>
        </w:rPr>
        <w:t>Упражнение: «Птицы Якутии»</w:t>
      </w:r>
      <w:r>
        <w:rPr>
          <w:sz w:val="28"/>
        </w:rPr>
        <w:t xml:space="preserve"> (</w:t>
      </w:r>
      <w:r>
        <w:rPr>
          <w:b/>
          <w:sz w:val="28"/>
        </w:rPr>
        <w:t>2 задание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Выберите иллюстрации, на которых изображены птицы Якут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7.</w:t>
      </w:r>
      <w:r>
        <w:rPr>
          <w:b/>
          <w:sz w:val="28"/>
        </w:rPr>
        <w:t xml:space="preserve"> Игра «Назови лишнюю птицу» (3 задание) (</w:t>
      </w:r>
      <w:r>
        <w:rPr>
          <w:sz w:val="28"/>
        </w:rPr>
        <w:t>дети сидят на стульях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На фланелеграфе выставлены картинки с изображением птиц: ласточка, грач, кукушка, соловей, гусь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- Какая птица лишняя? Почему?</w:t>
      </w:r>
    </w:p>
    <w:p>
      <w:pPr>
        <w:pStyle w:val="Normal"/>
        <w:ind w:firstLine="709"/>
        <w:jc w:val="both"/>
        <w:rPr/>
      </w:pPr>
      <w:r>
        <w:rPr>
          <w:sz w:val="28"/>
        </w:rPr>
        <w:t>- А почему, остальных птиц называют дикими? (Живут самостоятельно, пищу добывают сами, сами строят себе жилище).</w:t>
      </w:r>
    </w:p>
    <w:p>
      <w:pPr>
        <w:pStyle w:val="Normal"/>
        <w:ind w:firstLine="709"/>
        <w:jc w:val="both"/>
        <w:rPr/>
      </w:pPr>
      <w:r>
        <w:rPr>
          <w:sz w:val="28"/>
        </w:rPr>
        <w:t>- Какую пользу приносят дикие птицы? (уничтожают насекомых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ебята закройте глаза (картинки с птицами педагог переставляет местами, вместо гуся ставит ворону)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- Какая птица лишняя? Почему?</w:t>
      </w:r>
    </w:p>
    <w:p>
      <w:pPr>
        <w:pStyle w:val="Normal"/>
        <w:ind w:firstLine="709"/>
        <w:jc w:val="both"/>
        <w:rPr/>
      </w:pPr>
      <w:r>
        <w:rPr>
          <w:sz w:val="28"/>
        </w:rPr>
        <w:t>- Зачем перелетные птицы улетают в теплые края? (нечем питаться, негде жить, холодно.)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кройте глаза (педагог картинки с птицами переставляет местами, вместо вороны ставит орла)</w:t>
      </w:r>
    </w:p>
    <w:p>
      <w:pPr>
        <w:pStyle w:val="Normal"/>
        <w:ind w:firstLine="709"/>
        <w:jc w:val="both"/>
        <w:rPr/>
      </w:pPr>
      <w:r>
        <w:rPr>
          <w:sz w:val="28"/>
        </w:rPr>
        <w:t>- Какая птица лишняя? Почему? (орел хищная птица, он охотится за мышами и другими животными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8.</w:t>
      </w:r>
      <w:r>
        <w:rPr>
          <w:b/>
          <w:sz w:val="28"/>
        </w:rPr>
        <w:t xml:space="preserve"> Игра с мячом “Продолжи предложение, найди причину”(4 задание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оспитатель: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Я  говорю начало предложения, а вы его заканчивае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дагог читает предложения, дети заканчивают их.</w:t>
      </w:r>
    </w:p>
    <w:p>
      <w:pPr>
        <w:pStyle w:val="Normal"/>
        <w:ind w:firstLine="709"/>
        <w:jc w:val="both"/>
        <w:rPr/>
      </w:pPr>
      <w:r>
        <w:rPr>
          <w:sz w:val="28"/>
        </w:rPr>
        <w:t>- Весной птицы строят гнезда, потому что…(собираются выводить птенцов).</w:t>
      </w:r>
    </w:p>
    <w:p>
      <w:pPr>
        <w:pStyle w:val="Normal"/>
        <w:ind w:firstLine="709"/>
        <w:jc w:val="both"/>
        <w:rPr/>
      </w:pPr>
      <w:r>
        <w:rPr>
          <w:sz w:val="28"/>
        </w:rPr>
        <w:t>- Осенью  птицы улетают на юг, потому что….(холодно и нечем питаться)</w:t>
      </w:r>
    </w:p>
    <w:p>
      <w:pPr>
        <w:pStyle w:val="Normal"/>
        <w:ind w:firstLine="709"/>
        <w:jc w:val="both"/>
        <w:rPr/>
      </w:pPr>
      <w:r>
        <w:rPr>
          <w:sz w:val="28"/>
        </w:rPr>
        <w:t>- У цапли длинные ноги, потому что…(она ходит по болоту)</w:t>
      </w:r>
    </w:p>
    <w:p>
      <w:pPr>
        <w:pStyle w:val="Normal"/>
        <w:ind w:firstLine="709"/>
        <w:jc w:val="both"/>
        <w:rPr/>
      </w:pPr>
      <w:r>
        <w:rPr>
          <w:sz w:val="28"/>
        </w:rPr>
        <w:t>- У орла большое гнездо, потому что…(он большая птица)</w:t>
      </w:r>
    </w:p>
    <w:p>
      <w:pPr>
        <w:pStyle w:val="Normal"/>
        <w:ind w:firstLine="709"/>
        <w:jc w:val="both"/>
        <w:rPr/>
      </w:pPr>
      <w:r>
        <w:rPr>
          <w:sz w:val="28"/>
        </w:rPr>
        <w:t>- Все люди любят слушать соловья, потому что…(он красиво поет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укушка подкидывает яйца в другие гнезда, потому что (не строит своего гнезда)</w:t>
      </w:r>
    </w:p>
    <w:p>
      <w:pPr>
        <w:pStyle w:val="Normal"/>
        <w:ind w:firstLine="709"/>
        <w:jc w:val="both"/>
        <w:rPr/>
      </w:pPr>
      <w:r>
        <w:rPr>
          <w:sz w:val="28"/>
        </w:rPr>
        <w:t>9.</w:t>
      </w:r>
      <w:r>
        <w:rPr>
          <w:b/>
          <w:sz w:val="28"/>
        </w:rPr>
        <w:t xml:space="preserve"> Упражнение: «Загадка» (5 задание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Выберите картинку с изображением птицы и загадайте  про нее загадку своим товарищам</w:t>
      </w:r>
      <w:r>
        <w:rPr>
          <w:b/>
          <w:sz w:val="28"/>
        </w:rPr>
        <w:t xml:space="preserve"> (</w:t>
      </w:r>
      <w:r>
        <w:rPr>
          <w:sz w:val="28"/>
        </w:rPr>
        <w:t>дети по очереди выходят к столу, где лежат картинки с птицами, берут одну и загадывают про нее загадку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Из всех перелетных птиц я самый черный, важно расхаживаю по проталинам и ищу червяков. (Грач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Я не строю своего гнезда, и подкидываю свои яйца в гнезда других птиц (Кукушка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Я пою лучше всех птиц (Соловей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Я черненькая, маленькая, стою свои гнезда из травы и глины под крышами домов. (Ласточка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Я могу подражать пению других птиц, лаю собак, кваканью лягушек. (Скворец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Я одна из самых полезных птиц, уничтожаю мух и комаров. Когда хожу по земле, то потряхиваю своим длинным хвостиком. (Трясогуз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Свои гнезда я вью в ямках на земле. Люди говорят, если рано утром не слышно моего голоса – это к дождю или плохой погоде. (Жавороно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 </w:t>
      </w:r>
      <w:r>
        <w:rPr>
          <w:b/>
          <w:sz w:val="28"/>
        </w:rPr>
        <w:t>Упражнение «Почему птицы летают»</w:t>
      </w:r>
      <w:r>
        <w:rPr>
          <w:sz w:val="28"/>
        </w:rPr>
        <w:t xml:space="preserve"> (</w:t>
      </w:r>
      <w:r>
        <w:rPr>
          <w:b/>
          <w:sz w:val="28"/>
        </w:rPr>
        <w:t>6 задание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-  </w:t>
      </w:r>
      <w:r>
        <w:rPr>
          <w:sz w:val="28"/>
        </w:rPr>
        <w:t>Проведите эксперимент и определите, почему птицы умеют летать.</w:t>
      </w:r>
    </w:p>
    <w:p>
      <w:pPr>
        <w:pStyle w:val="Normal"/>
        <w:ind w:firstLine="709"/>
        <w:jc w:val="both"/>
        <w:rPr/>
      </w:pPr>
      <w:r>
        <w:rPr>
          <w:sz w:val="28"/>
        </w:rPr>
        <w:t>- Взрослые ученые орнитологи приготовили  для вас перышки. Рассмотрите их, чем перья отличаются друг от друга? (одни - мягкие, маленькие, другие – жесткие,  длинные).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умайте, какое из них называется пуховым и согревает птицу. Почему? (пушистое, мягкое, теплое), где они расположены? (на теле птицы)</w:t>
      </w:r>
    </w:p>
    <w:p>
      <w:pPr>
        <w:pStyle w:val="Normal"/>
        <w:ind w:firstLine="709"/>
        <w:jc w:val="both"/>
        <w:rPr/>
      </w:pPr>
      <w:r>
        <w:rPr>
          <w:sz w:val="28"/>
        </w:rPr>
        <w:t>- А другое -  называется маховым. Почему? Легкое оно или тяжелое? Где  расположены маховые перья? (на крыльях и хвосте)</w:t>
      </w:r>
    </w:p>
    <w:p>
      <w:pPr>
        <w:pStyle w:val="Normal"/>
        <w:ind w:firstLine="709"/>
        <w:jc w:val="both"/>
        <w:rPr/>
      </w:pPr>
      <w:r>
        <w:rPr>
          <w:sz w:val="28"/>
        </w:rPr>
        <w:t>- Чтобы понять, как птицы летают,  давайте вспомним,  какой воздух? (невидимый, не мешает движениям, его можно ощутить при беге).</w:t>
      </w:r>
    </w:p>
    <w:p>
      <w:pPr>
        <w:pStyle w:val="Normal"/>
        <w:ind w:firstLine="709"/>
        <w:jc w:val="both"/>
        <w:rPr/>
      </w:pPr>
      <w:r>
        <w:rPr>
          <w:sz w:val="28"/>
        </w:rPr>
        <w:t>- Возьмите карандаш. Какой он легкий как перо или тяжелее?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бросьте его вверх, что произошло? (карандаш упал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Сделайте вывод, тяжелые предметы могут опираться на воздух? (нет, они падают). </w:t>
      </w:r>
    </w:p>
    <w:p>
      <w:pPr>
        <w:pStyle w:val="Normal"/>
        <w:ind w:firstLine="709"/>
        <w:jc w:val="both"/>
        <w:rPr/>
      </w:pPr>
      <w:r>
        <w:rPr>
          <w:sz w:val="28"/>
        </w:rPr>
        <w:t>- Давайте проверим, а легкие предметы с широкой поверхностью, воздух может ненадолго удержать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озьмите лист бумаги и подбросьте его вверх, попробуйте тоже сделать с перышком. Они также быстро упали, как карандаш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Какой можно сделать вывод? (легкие предметы с широкой поверхностью ненадолго удерживаются в воздух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римере веера педагог показывает,  как раскрываются крылья и хвост у птиц, когда они взлетаю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спитател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 раскрытыми крыльями и хвостом птица становится широкой и может опираться на воздух. Взмахами крыльев птица отталкивается от воздуха и парит в небе. На земле раскрытые крылья и хвост мешают птице, поэтому она их складывает и прижимает к телу. 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кажите на веере, как это происходит.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бята вы поняли, почему птица может летать по воздуху? Как это происходит?</w:t>
      </w:r>
    </w:p>
    <w:p>
      <w:pPr>
        <w:pStyle w:val="Normal"/>
        <w:ind w:firstLine="709"/>
        <w:jc w:val="both"/>
        <w:rPr/>
      </w:pPr>
      <w:r>
        <w:rPr>
          <w:sz w:val="28"/>
        </w:rPr>
        <w:t>11.</w:t>
      </w:r>
      <w:r>
        <w:rPr>
          <w:b/>
          <w:sz w:val="28"/>
        </w:rPr>
        <w:t xml:space="preserve"> Итог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оспитатель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Что понравилось на занятии?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2.</w:t>
      </w:r>
      <w:r>
        <w:rPr>
          <w:b/>
          <w:sz w:val="28"/>
        </w:rPr>
        <w:t xml:space="preserve"> Релаксац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етели птицы. Летят, крыльями машут (дети поднимают руки вверх, вниз)</w:t>
      </w:r>
    </w:p>
    <w:p>
      <w:pPr>
        <w:pStyle w:val="Normal"/>
        <w:ind w:firstLine="709"/>
        <w:jc w:val="both"/>
        <w:rPr/>
      </w:pPr>
      <w:r>
        <w:rPr>
          <w:sz w:val="28"/>
        </w:rPr>
        <w:t>- Ветер поднялся, все труднее птицам лететь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ждь крылья намочил, тяжелые стали крылья (дети медленно поднимают руки)</w:t>
      </w:r>
    </w:p>
    <w:p>
      <w:pPr>
        <w:pStyle w:val="Normal"/>
        <w:ind w:firstLine="709"/>
        <w:jc w:val="both"/>
        <w:rPr/>
      </w:pPr>
      <w:r>
        <w:rPr>
          <w:sz w:val="28"/>
        </w:rPr>
        <w:t>- Очень трудно птицам.</w:t>
      </w:r>
    </w:p>
    <w:p>
      <w:pPr>
        <w:pStyle w:val="Normal"/>
        <w:ind w:firstLine="709"/>
        <w:jc w:val="both"/>
        <w:rPr/>
      </w:pPr>
      <w:r>
        <w:rPr>
          <w:sz w:val="28"/>
        </w:rPr>
        <w:t>- Но наши птицы сильнее могучего ветра, сильнее холодного дожд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тих ветер, сдался. Выглянуло солнышко. Опускаются уставшие птицы на землю. Устраивается стая на отдых (дети ложатся на живот, руки в стороны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Так устали наши птички, что не пошевелиться им! 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грелись наши птички. Высохли перышки.</w:t>
      </w:r>
    </w:p>
    <w:p>
      <w:pPr>
        <w:pStyle w:val="Normal"/>
        <w:ind w:firstLine="709"/>
        <w:jc w:val="both"/>
        <w:rPr/>
      </w:pPr>
      <w:r>
        <w:rPr>
          <w:sz w:val="28"/>
        </w:rPr>
        <w:t>- Крылья отдыхают. Согрело солнышко крылья, стали они теплыми.</w:t>
      </w:r>
    </w:p>
    <w:p>
      <w:pPr>
        <w:pStyle w:val="Normal"/>
        <w:ind w:firstLine="709"/>
        <w:jc w:val="both"/>
        <w:rPr/>
      </w:pPr>
      <w:r>
        <w:rPr>
          <w:sz w:val="28"/>
        </w:rPr>
        <w:t>- Ножки отдыхают. Солнышко и ножки согрело, стали ножки теплы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Спинки отдыхают. И спинки согрелись, стали теплыми.</w:t>
      </w:r>
    </w:p>
    <w:p>
      <w:pPr>
        <w:pStyle w:val="Normal"/>
        <w:ind w:firstLine="709"/>
        <w:jc w:val="both"/>
        <w:rPr/>
      </w:pPr>
      <w:r>
        <w:rPr>
          <w:sz w:val="28"/>
        </w:rPr>
        <w:t>- Головки согрелись, и они теплыми ста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ак хорошо нашим птичкам отдыха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спитател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 нам пора возвращаться в группу.</w:t>
      </w:r>
    </w:p>
    <w:p>
      <w:pPr>
        <w:pStyle w:val="Normal"/>
        <w:ind w:firstLine="709"/>
        <w:jc w:val="both"/>
        <w:rPr/>
      </w:pPr>
      <w:r>
        <w:rPr>
          <w:sz w:val="28"/>
        </w:rPr>
        <w:t>13.</w:t>
      </w:r>
      <w:r>
        <w:rPr>
          <w:b/>
          <w:sz w:val="28"/>
        </w:rPr>
        <w:t xml:space="preserve"> Превращ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Воспитатель:  </w:t>
      </w:r>
      <w:r>
        <w:rPr>
          <w:sz w:val="28"/>
        </w:rPr>
        <w:t xml:space="preserve">-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Раз, два, три обернись обратно в детей превратись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8222"/>
        <w:gridCol w:w="1420"/>
      </w:tblGrid>
      <w:tr>
        <w:trPr/>
        <w:tc>
          <w:tcPr>
            <w:tcW w:w="8222" w:type="dxa"/>
            <w:tcBorders/>
          </w:tcPr>
          <w:p>
            <w:pPr>
              <w:pStyle w:val="Style15"/>
              <w:ind w:right="-1426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Проект "Волшебный мир общения»</w:t>
            </w:r>
          </w:p>
        </w:tc>
        <w:tc>
          <w:tcPr>
            <w:tcW w:w="1420" w:type="dxa"/>
            <w:tcBorders/>
            <w:tcMar>
              <w:top w:w="60" w:type="dxa"/>
            </w:tcMar>
          </w:tcPr>
          <w:p>
            <w:pPr>
              <w:pStyle w:val="Style15"/>
              <w:rPr>
                <w:color w:val="999999"/>
                <w:sz w:val="17"/>
                <w:szCs w:val="17"/>
              </w:rPr>
            </w:pPr>
            <w:r>
              <w:rPr>
                <w:rStyle w:val="Date"/>
                <w:rFonts w:cs="Arial" w:ascii="Arial" w:hAnsi="Arial"/>
                <w:color w:val="999999"/>
                <w:sz w:val="17"/>
                <w:szCs w:val="17"/>
              </w:rPr>
              <w:t>  </w:t>
            </w:r>
            <w:r>
              <w:rPr>
                <w:rStyle w:val="Date"/>
                <w:rFonts w:cs="Arial" w:ascii="Arial" w:hAnsi="Arial"/>
                <w:color w:val="999999"/>
                <w:sz w:val="17"/>
                <w:szCs w:val="17"/>
              </w:rPr>
              <w:t>сб., 03.11.2012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Автор: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sz w:val="21"/>
          <w:szCs w:val="21"/>
        </w:rPr>
        <w:t>Саитова Гюзель Анваровна,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воспитател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МАДОУ "Детский сад №46" г. Тобольска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Введени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Отношения с другими людьми зарождаются и наиболее интенсивно развиваются в дошкольном возрасте. Первый опыт таких отношений становится тем фундаментом, на котором строится дальнейшее развитие личности. От того, как сложатся отношения ребенка в группе сверстников, во многом зависит его следующий путь личностного и социального развития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Воспитательные возможности игры отмечались отечественными педагогами и психологами (П.Ф. Лесгафт, Д.Б. Эльконин, А. Н. Леонтьев, Д.В. Хухлаева и др.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Игра представляет собой совместную деятельность детей. Общие интересы, цели, задания, совместные действия в игре способствуют воспитанию положительных взаимоотношений между сверстниками. Именно игра позволяет выявить задатки ребенка и превратить их в способности, развивает умения и навыки, стимулирует развитие дошкольника в целом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Дошкольник, не умеющий играть, не может содержательно общаться, не способен к совместной деятельности, не интересуется проблемами сверстников. Чтобы избежать отчужденности, враждебности, агрессивности, а это все следствия не умения ребенка общаться с окружающими, приводят к необходимости создания условий, которые должны способствовать постепенному развитию игры, как специфически ведущей деятельности дошкольника – незаменимой школы общения, мышления и произвольного поведения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Цель</w:t>
      </w:r>
      <w:r>
        <w:rPr>
          <w:rStyle w:val="Emphasis"/>
          <w:rFonts w:cs="Arial" w:ascii="Arial" w:hAnsi="Arial"/>
          <w:b/>
          <w:bCs/>
          <w:sz w:val="21"/>
          <w:szCs w:val="21"/>
        </w:rPr>
        <w:t>: </w:t>
      </w:r>
      <w:r>
        <w:rPr>
          <w:sz w:val="21"/>
          <w:szCs w:val="21"/>
        </w:rPr>
        <w:t>оптимизация коммуникативных умений и навыков детей через игровую деятельность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Проблема</w:t>
      </w:r>
      <w:r>
        <w:rPr>
          <w:rStyle w:val="Emphasis"/>
          <w:rFonts w:cs="Arial" w:ascii="Arial" w:hAnsi="Arial"/>
          <w:b/>
          <w:bCs/>
          <w:sz w:val="21"/>
          <w:szCs w:val="21"/>
        </w:rPr>
        <w:t>:</w:t>
      </w: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анализ ситуации в группе, где я работаю, показал, что в детском коллективе присутствует достаточно высокая напряженность и конфликтность. Есть дети с низким уровнем развития коммуникативных навыков и социальных умений, нарушающие социальные нормы и права других детей. Ребята, не имеющие навыков конструктивного общения с ровесниками, часто становятся причиной ссор, конфликтов в детском коллективе.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Задачи</w:t>
      </w:r>
      <w:r>
        <w:rPr>
          <w:rStyle w:val="Emphasis"/>
          <w:rFonts w:cs="Arial" w:ascii="Arial" w:hAnsi="Arial"/>
          <w:b/>
          <w:bCs/>
          <w:sz w:val="21"/>
          <w:szCs w:val="21"/>
        </w:rPr>
        <w:t>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Выявить причины нарушения общени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Осуществлять коррекционно-развивающую работу детей с проблемами в общении в условиях игры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Организовать детско-родительское сотрудничество в разных видах деятельности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Обогатить предметно – пространственную среду дидактическими, методическими материалами по теме проект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Тип проекта:</w:t>
      </w:r>
      <w:r>
        <w:rPr>
          <w:sz w:val="21"/>
          <w:szCs w:val="21"/>
        </w:rPr>
        <w:t xml:space="preserve"> долгосрочный педагогический с детьми старшей группы и подготовительной группы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Участники проекта:</w:t>
      </w:r>
      <w:r>
        <w:rPr>
          <w:sz w:val="21"/>
          <w:szCs w:val="21"/>
        </w:rPr>
        <w:t xml:space="preserve"> дети, родители и воспитатели группы « Почемучка»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Срок реализации:</w:t>
      </w:r>
      <w:r>
        <w:rPr>
          <w:sz w:val="21"/>
          <w:szCs w:val="21"/>
        </w:rPr>
        <w:t xml:space="preserve"> 2009 – 2011год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Ожидаемый результат:</w:t>
      </w:r>
      <w:r>
        <w:rPr>
          <w:sz w:val="21"/>
          <w:szCs w:val="21"/>
        </w:rPr>
        <w:t xml:space="preserve"> Положительная динамика коммуникативных умений и навыков у детей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Опыт позитивного общения с детьми, умение конструктивно решать конфликтные ситуации, приобретенный за время реализации проекта воспитателями и родителями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Созданы картотеки игр, тематический альбом, консультации для родителей и педагогов, создана мини – библиотека для родителей.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Этапы реализации проекта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1 этап </w:t>
      </w:r>
      <w:r>
        <w:rPr>
          <w:sz w:val="21"/>
          <w:szCs w:val="21"/>
        </w:rPr>
        <w:t>- подготовительны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Выбор темы и разработка педагогического проекта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Разработать систему игр для развития коммуникативной компетентности у дошкольников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- </w:t>
      </w:r>
      <w:r>
        <w:rPr>
          <w:sz w:val="21"/>
          <w:szCs w:val="21"/>
        </w:rPr>
        <w:t>Организация развивающей среды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- </w:t>
      </w:r>
      <w:r>
        <w:rPr>
          <w:sz w:val="21"/>
          <w:szCs w:val="21"/>
        </w:rPr>
        <w:t>Подготовить информационную копилку (консультации, анкет, текстов) с целью обогащения опыта родителей по формированию педагогических знаний и развитие игровых и социально адаптивных умений дошкольников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- </w:t>
      </w:r>
      <w:r>
        <w:rPr>
          <w:sz w:val="21"/>
          <w:szCs w:val="21"/>
        </w:rPr>
        <w:t>Разработать картотеку игр на развитие коммуникативных способностей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2 этап –</w:t>
      </w:r>
      <w:r>
        <w:rPr>
          <w:sz w:val="21"/>
          <w:szCs w:val="21"/>
        </w:rPr>
        <w:t xml:space="preserve"> основно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Подборка диагностического материала, проведение диагностики, коррекции коммуникативных умений и навыков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Разработка методических рекомендаций для родителей по совершенствованию различных форм общени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Составление перспективного плана работы по развитию коммуникативных умений и навыков детей  на основании диагностических данных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Составление плана работы с гиперактивными детьми с проблемами в общении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Разработка примерных конспектов коррекционно – развивающих занятий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Активизация родителей для проведения игровых вечеров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Апробирование методики  игр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Проведение консультации для родителей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3 этап</w:t>
      </w:r>
      <w:r>
        <w:rPr>
          <w:sz w:val="21"/>
          <w:szCs w:val="21"/>
        </w:rPr>
        <w:t xml:space="preserve"> – обобщающи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Подведение итогов  работы с детьми (диагностики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Изготовление фотоальбома « Будем крепко мы дружить»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Содержание и структура педагогического проекта по развитию коммуникативных умений и навыков через игровую деятельность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"/>
        <w:gridCol w:w="10634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Нормативно- правовая база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« Об образовании» Российской  Федерации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нция ООН о правах ребенка,1989г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декларация об обеспечении выживания, защиты и развития детей, 1990г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В. В., Петровский В.А. и др. Концепция дошкольного воспитания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е положение о дошкольном учреждении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обрнауки России №9 655 от 23 ноября 2009 года «Об утверждении и введении в действие Федеральных государственных требований  к структуре основной общеобразовательной программы дошкольного образования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Министерства образования и науки РФ от 12.03.2009г. № 03-436 «О рекомендациях по созданию инновационных комплексов в сфере общего образования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0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нформационно – методическое обеспечение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а С.С «Формирование умения общения со сверстниками у старших дошкольников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ина Т.А., Зедгенидзе В.Я., Степина Н.М. «В мире детских эмоций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дгенидзе В. Я. «Предупреждение и разрешение конфликтов у дошкольников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а Н.В.., Касаткина Ю.В. «Учим детей общению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а М.А. «Игротерапия общения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еева Е.В. «Вместе веселее!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 О.Н. «Психологический тренинг для дошкольников «Давайте дружить!»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ака С.И. «Уроки добра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пицина Л.М «Азбука общения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 педагогическая технология оптимизации эмоционального статуса у детей дошкольного возраста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цинковская Т.Д.-Гардарики М. Детская практическая психология 2005г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. О. Дошкольное воспитание №4, 2004г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цишевская И.Л. «Современные пятилетние дети: особенности игры и развития и психического развития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сихолга с гиперактивными детьми в детском саду. Изд.2-е, доп. – М.: Книголюб, 2005. (Психологическая служба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алитра №2-2007г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rPr>
          <w:rStyle w:val="Sitetxt1"/>
          <w:rFonts w:ascii="Arial" w:hAnsi="Arial" w:cs="Arial"/>
          <w:vanish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10573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иагностический инструментарий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циновская Т.Д. Методика « Два домика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нтаева Г.А, Афонькина Методика «Рукавичка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М. И. Методика выявления уровня коммуникативного развития детей 5-6 лет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нтаева Г.А. Таблица проявления поведенческих расстройств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окина Е.К. Диагностическая карта (результаты наблюдения уровня коммуникативных способностей у детей 6-7 лет)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Г.Б.Индивидуальные показатели социального развития ребенка (Дошкольное воспитание 1999, №10)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оминскийЯ.Л., Жизневский Б.П. Причины возникновения конфликтов с детьми в игре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Пояснения и методические рекомендации при организации игр и упражнении на развитии коммуникативных навыко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Система состоит из четырех блоков: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sz w:val="21"/>
          <w:szCs w:val="21"/>
        </w:rPr>
        <w:t>- Коррекционно-развивающиеся занятия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sz w:val="21"/>
          <w:szCs w:val="21"/>
        </w:rPr>
        <w:t>- Коммуникативные игры и упражнения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sz w:val="21"/>
          <w:szCs w:val="21"/>
        </w:rPr>
        <w:t>- Метод принятия роли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sz w:val="21"/>
          <w:szCs w:val="21"/>
        </w:rPr>
        <w:t>- Моделирования проблемных ситуаци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Каждый блок направлен на решение нескольких задач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В основу каждого блока положены такие дидактические принципы, ка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переход от простого к сложному, системность и  концентричность пр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организации игровой деятельности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Включать игры в педагогический процесс рекомендуется ежедневно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При проведении игр и упражнений педагогу необходимо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продумывать не только содержание инструкции, но и способ ее подачи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воздействовать с помощью интонационно-выразительной окрашенности речи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прогнозировать возможные реакции детей на предлагаемые правила и условия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помнить, что каждый ребенок имеет свои коммуникативные права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• </w:t>
      </w:r>
      <w:r>
        <w:rPr>
          <w:sz w:val="21"/>
          <w:szCs w:val="21"/>
        </w:rPr>
        <w:t>на систему ценностей,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• </w:t>
      </w:r>
      <w:r>
        <w:rPr>
          <w:sz w:val="21"/>
          <w:szCs w:val="21"/>
        </w:rPr>
        <w:t>на ответственность,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• </w:t>
      </w:r>
      <w:r>
        <w:rPr>
          <w:sz w:val="21"/>
          <w:szCs w:val="21"/>
        </w:rPr>
        <w:t>на личное достоинство и уважение этого достоинства,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• </w:t>
      </w:r>
      <w:r>
        <w:rPr>
          <w:sz w:val="21"/>
          <w:szCs w:val="21"/>
        </w:rPr>
        <w:t>на индивидуальность и своеобразие,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• </w:t>
      </w:r>
      <w:r>
        <w:rPr>
          <w:sz w:val="21"/>
          <w:szCs w:val="21"/>
        </w:rPr>
        <w:t>на независимость от других людей,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  • </w:t>
      </w:r>
      <w:r>
        <w:rPr>
          <w:sz w:val="21"/>
          <w:szCs w:val="21"/>
        </w:rPr>
        <w:t>на собственные мысли,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  • </w:t>
      </w:r>
      <w:r>
        <w:rPr>
          <w:sz w:val="21"/>
          <w:szCs w:val="21"/>
        </w:rPr>
        <w:t>на отстаивание своих прав.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Коммуникативная компетентность подразумевает развитие следующих умений: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Умение понимать эмоциональное состояние сверстника, взрослого (весёлый, грустный, рассерженный, упрямый и т. д) и рассказать о нём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Умение получать необходимую информацию в общении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Умение выслушать другого человека, с уважением относиться к его мнению, интересам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Умение вести простой диалог с взрослыми и сверстниками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Умение спокойно отстаивать своё мнение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Умение соотносить свои желания, стремления с интересами других людей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Умение принимать участие в коллективных делах (договориться, уступать т. д.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Умение уважительно относиться к окружающим людям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Умение принимать и оказывать помощь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Умение не ссориться, спокойно реагировать в конфликтных ситуациях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Блок № 1 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Коррекционно-развивающие мероприят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sz w:val="21"/>
          <w:szCs w:val="21"/>
        </w:rPr>
        <w:t xml:space="preserve"> создание благоприятного психо-эмоционального климата в группе сверстников, формирование и закрепление положительных установок в сознании детей и использование их в практической жизни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Темы:</w:t>
      </w:r>
      <w:r>
        <w:rPr>
          <w:sz w:val="21"/>
          <w:szCs w:val="21"/>
        </w:rPr>
        <w:t xml:space="preserve"> «В стране эмоции», «Правила поведения в гостях», «Друзья», «Как вести себя с друзьями», «Моя семья», «Правила нашей группы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Блок № 2 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Коммуникативные игры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Игровые пятиминутк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Рекомендуются ежедневно в виде пятиминуток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Развиваем умение сотрудничать, активно слушать, перерабатывать информацию, конструировать «текст для другого» (умение говорить самому) и подчиняться правилам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«Зайчики и лиса», «Совушка – сова», «Холодно – горячо, право – лево», Горная тропинка», « Глаза», « Замри!»,  «Обыграй превращения», «Звери на болоте»,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«</w:t>
      </w:r>
      <w:r>
        <w:rPr>
          <w:sz w:val="21"/>
          <w:szCs w:val="21"/>
        </w:rPr>
        <w:t xml:space="preserve">Как тебя зовут?  «Я не должен», «Менялки», « Игра в тарелочку», «Пантомимические этюды», «Отражение чувств», «Эхо», </w:t>
      </w:r>
      <w:r>
        <w:rPr>
          <w:rStyle w:val="StrongEmphasis"/>
          <w:rFonts w:cs="Arial" w:ascii="Arial" w:hAnsi="Arial"/>
          <w:sz w:val="21"/>
          <w:szCs w:val="21"/>
        </w:rPr>
        <w:t>«</w:t>
      </w:r>
      <w:r>
        <w:rPr>
          <w:sz w:val="21"/>
          <w:szCs w:val="21"/>
        </w:rPr>
        <w:t>Как тебя зовут?», «Сундучок», «Объясни Незнайке!», «Задуманное действие», «Что на что похоже», «Художник слова», «</w:t>
      </w:r>
      <w:r>
        <w:rPr>
          <w:rStyle w:val="Emphasis"/>
          <w:rFonts w:cs="Arial" w:ascii="Arial" w:hAnsi="Arial"/>
          <w:b/>
          <w:bCs/>
          <w:sz w:val="21"/>
          <w:szCs w:val="21"/>
        </w:rPr>
        <w:t>«</w:t>
      </w:r>
      <w:r>
        <w:rPr>
          <w:sz w:val="21"/>
          <w:szCs w:val="21"/>
        </w:rPr>
        <w:t>Магазин», «Библиотека», «Знакомство», «Построим город», «Азбука почемучек»,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«Сказка наизнанку», «Собери чемодан», « О чем я сказала», Через стекло», «Я начну, а вы продолжите», «Вечер загадок»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Интерактивные игры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(игры на взаимодействие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sz w:val="21"/>
          <w:szCs w:val="21"/>
        </w:rPr>
        <w:t xml:space="preserve"> развиваем отношения, построенные на равноправии или способности конструктивно решать проблему, связанные с занимаемым положением (статусом) в группе, помочь детям ощутить единение с другими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«Доброе животное», «Паровозик», «Дракон кусает свой хвост», «Жучок», «Аплодисменты по кругу», «Пирамида любви», «Разноцветный букет», «Волшебный стул», «Солнечные зайчики», «Капитан», «Клеевой дождик», «Горячая картошка», «Гномики», «Лунный камень», «Динозавр и препятствие», «Шапка-невидимка», «Тысяча звезд», «Два зеркала», «Тайный советник».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Игры для формирования у детей дошкольного возраста культуры общени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«Жизнь в лесу», «Добрые эльфы», «Театр теней», «Ожившие игрушки»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Игры и этюды, направленные на снятие конфликтности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Цель: </w:t>
      </w:r>
      <w:r>
        <w:rPr>
          <w:sz w:val="21"/>
          <w:szCs w:val="21"/>
        </w:rPr>
        <w:t>переориентация поведения с помощью игр, формирование форм  адекватных  поведения, снятия напряжения у детей; обучение приемам релаксации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1"/>
          <w:szCs w:val="21"/>
        </w:rPr>
        <w:t>«</w:t>
      </w:r>
      <w:r>
        <w:rPr>
          <w:sz w:val="21"/>
          <w:szCs w:val="21"/>
        </w:rPr>
        <w:t>Ругаемся овощами, «Изобрази животное», «Собака – повадырь», « Не поделили игрушку», « Уходи злость, уходи», «Окажи внимание другому», «Найди друга», «Секрет»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Этюды с содержанием проблемной ситуации: «Коврик мира», «Сладкая проблема»,«Хозяин горы»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Блок №3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Метод принятия роли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Творческие игры, как метод преодоления эгоцентризма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Цель: - </w:t>
      </w:r>
      <w:r>
        <w:rPr>
          <w:sz w:val="21"/>
          <w:szCs w:val="21"/>
        </w:rPr>
        <w:t>приобщить детей к эмоциональному вживанию в роль, утвердить, признать ее. Способствовать становлению условности роли, относительной независимости реальных интересов детей. Ориентировать детей на роль партнера (реального или воображаемого), на предугадывание его чувств и стратегий его поведения. 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Варианты игр: </w:t>
      </w:r>
    </w:p>
    <w:p>
      <w:pPr>
        <w:pStyle w:val="Style15"/>
        <w:rPr/>
      </w:pPr>
      <w:r>
        <w:rPr>
          <w:sz w:val="21"/>
          <w:szCs w:val="21"/>
          <w:u w:val="single"/>
        </w:rPr>
        <w:t>Организованные игры:</w:t>
      </w:r>
      <w:r>
        <w:rPr>
          <w:sz w:val="21"/>
          <w:szCs w:val="21"/>
        </w:rPr>
        <w:t xml:space="preserve"> «Детский сад», «Салон красоты», «Семья», «Поликлиника», «Школа», «Космос» и т.д.</w:t>
      </w:r>
    </w:p>
    <w:p>
      <w:pPr>
        <w:pStyle w:val="Style15"/>
        <w:rPr/>
      </w:pPr>
      <w:r>
        <w:rPr>
          <w:sz w:val="21"/>
          <w:szCs w:val="21"/>
          <w:u w:val="single"/>
        </w:rPr>
        <w:t>Игры со свободным сюжетом</w:t>
      </w:r>
      <w:r>
        <w:rPr>
          <w:sz w:val="21"/>
          <w:szCs w:val="21"/>
        </w:rPr>
        <w:t>: «Игры с предметами, находящимися под рукой», «Игры против скуки», «Игрушки, которые всегда с собой»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u w:val="single"/>
        </w:rPr>
        <w:t>Самостоятельные игры.</w:t>
      </w:r>
    </w:p>
    <w:p>
      <w:pPr>
        <w:pStyle w:val="Style15"/>
        <w:rPr/>
      </w:pPr>
      <w:r>
        <w:rPr>
          <w:sz w:val="21"/>
          <w:szCs w:val="21"/>
          <w:u w:val="single"/>
        </w:rPr>
        <w:t>Игры с известными героями:</w:t>
      </w:r>
      <w:r>
        <w:rPr>
          <w:sz w:val="21"/>
          <w:szCs w:val="21"/>
        </w:rPr>
        <w:t xml:space="preserve"> «Незнайка в зоопарке», «Пир у Баба-Яги», «Беспорядок у тетушки Федоры», «Бабушкин сундучок».</w:t>
      </w:r>
    </w:p>
    <w:p>
      <w:pPr>
        <w:pStyle w:val="Style15"/>
        <w:rPr/>
      </w:pPr>
      <w:r>
        <w:rPr>
          <w:sz w:val="21"/>
          <w:szCs w:val="21"/>
          <w:u w:val="single"/>
        </w:rPr>
        <w:t>Режиссерские игры:</w:t>
      </w:r>
      <w:r>
        <w:rPr>
          <w:sz w:val="21"/>
          <w:szCs w:val="21"/>
        </w:rPr>
        <w:t xml:space="preserve"> «Незнайка и Знайка», «Красная Шапочка и Серый Волк», «Добрый и злой волшебник», «Продавец и контролер», «Малыш и Карлсон», «Терпеливая мама и капризный ребенок», «Режиссерская игра на песке»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u w:val="single"/>
        </w:rPr>
        <w:t>Приемы великого сказочника:</w:t>
      </w:r>
      <w:r>
        <w:rPr>
          <w:sz w:val="21"/>
          <w:szCs w:val="21"/>
        </w:rPr>
        <w:t xml:space="preserve"> «Переиначивание сказки», «Игра в волшебника», «Салат из сказок», «Игры-смешинки», «В гостях у Кащея-Бессмертного», «В гости к Василисе-Примудрой», «В гостях у Баба-Яги».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Игры и этюды, направленные на динамику общения, на понимание партнера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Цель: </w:t>
      </w:r>
      <w:r>
        <w:rPr>
          <w:sz w:val="21"/>
          <w:szCs w:val="21"/>
        </w:rPr>
        <w:t>развивать умение общаться на вербальном и невербальном уровнях, определять эмоциональное состояние других людей, выражать свои чувств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Игры без слов: </w:t>
      </w:r>
      <w:r>
        <w:rPr>
          <w:sz w:val="21"/>
          <w:szCs w:val="21"/>
        </w:rPr>
        <w:t>«Маски», «Свет мой зеркальце скажи», «Музей восковых фигур», «Скульптор», «Король»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Блок №4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Моделирование проблемных ситуаций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Цель: </w:t>
      </w:r>
      <w:r>
        <w:rPr>
          <w:sz w:val="21"/>
          <w:szCs w:val="21"/>
        </w:rPr>
        <w:t>формировать у детей компетентности в общении, способности находить адекватные способы разрешения конфликтов.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Методы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Анализ поведения сказочных герое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Просмотр мультфильма «Приключения кота Леопольда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Обсуждение ситуации из жизни групп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Проблемная ситуация  созданная воспитателем: «Не поделили игрушку», «Принесли конфеты» и т.д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Перспективный план работы по развитию коммуникативных умений и навыков у детей шестого года жизни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3945"/>
        <w:gridCol w:w="3962"/>
        <w:gridCol w:w="2420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11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Дет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«Два дома» Т.Д.Марцинковск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иагностика уровня развития коммуникативных навыков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атуса ребенка в группе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«Рукавичка» Г.А.Урунтаева, Ю.А.Афонькина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, достигать общий результат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 – развивающие мероприят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Знакомьтесь - это я!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Я - сам и Я - другие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«Правила нашей группы»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«Давайте жить дружно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«Наши эмоции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«Я умею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ммуникативной и личностной сфер, формирование навыков сотрудничества между детьм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моциональной стабильности и социализация эмоции дошкольников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, декабрь, январь, феврал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раем вместе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диагностика уровня развития коммуникативных навыков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ммуникативных навыков через игру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сентябрь-ма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ие мероприятия с гиперактивными детьми, имеющими сложности в общении с детьм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общения; снятия эмоционального напряжения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-апрель</w:t>
            </w:r>
          </w:p>
        </w:tc>
      </w:tr>
      <w:tr>
        <w:trPr/>
        <w:tc>
          <w:tcPr>
            <w:tcW w:w="11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Родител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елк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арю подарок другу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льбом «Я–общительный»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детско – родительских отношений через совместную деятельность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«Коммуникативных игр»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детско – родительских отношений через игровую деятельность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- библиотека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одительской компетенции в сфере развития детского общения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в информационные уголки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ть не вредно или игротерапия для дете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у способствуют игры детей?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етской агрессивност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знаний родителей по данной тем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нкета «Критерии гиперактивности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нкета «Признаки агрессии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кета «Тип темперамента моего ребенка»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оценивать состояния своего ребенк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на тему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лияние игры на развитие ребенка дошкольного возраста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едагогической компетенции родителей по проблеме активизации игровой деятельности дошкольников в условиях семьи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Педагог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в информационные уголки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ть не вредно или игротерапия для дете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 приемы взаимодействия с агрессивными детьми (памятки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игры на развитие ребенка дошкольного возраста (консультация для воспитателей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4. Тип темперамента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едагогической компетенции в сфере развития детского общения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 xml:space="preserve">Коррекционный план работы с гиперактивными детьми  6 года жизни имеющими проблемы в общении  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2"/>
        <w:gridCol w:w="3182"/>
        <w:gridCol w:w="5552"/>
      </w:tblGrid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Периодичность 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еятельность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дачи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 декабрь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улка в лес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мень и путник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дь внимателен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ай движение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живание взаимоотношений с группой и детей между собой; развитие эмоционально выразительных движений; снятие психоэмоционального напряжения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 декабрь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Изобрази явление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олеты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доедливая муха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,2,3 говори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дно большое животное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живание взаимоотношений с группой и детей между собой; развитие эмоционально выразительных движений; совершенствование коммуникативных навыков, воображения, внимания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 декабря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Запретное движение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оопарк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кубик несу и не уроню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лтай-болтай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в команде; снятие мышечного напряжения; развитие произвольного внимания; умение следовать правилу игры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 января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Расскажем и покажем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ай мяч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сос и мяч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овозик с именем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оуны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гласовывать действие и слово; развитие координации движений; снятие мышечного напряжения; развитие групповой сплоченности и доверия друг к другу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Космическое путешествие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рвью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ок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овцы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заданную тему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гласовывать действие и слово; развитие координации движений; снятие мышечного напряжения; развитие групповой сплоченности и доверия друг к другу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 февраля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Светофор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имательные глазки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наете ли вы цифры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скажем и покажем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за кем стоит?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блюдательности, произвольности, самоконтроля; умение работать в команде.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 февраля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Жмурки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тягушечки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мон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мешочек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иши игрушку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трахов; снятие эмоционального напряжения; развитие тактильных ощущений; активизация словаря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 февраля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ает не летает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изменилось?», совместное рисова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говик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нтролировать свои эмоции; развитие эмоционально-выразительных движений; умение следовать словесной инструкции, развитие внимания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 февраля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Кричалки, шепталки, молчалки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первый прыгнет в круг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нечный лучик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спеши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оуны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нтролировать свои действия; снятие мышечного и эмоционального напряжения; развитие координации движений и внимания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 марта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Давайте поздороваемся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ре волнуется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стилиновая кукла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олка и нитка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лтай-болтай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брожелательного отношения к члену  группы; умение контролировать свои эмоции, действия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 марта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Расставь посты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изменилось?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жинки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ие забавы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е рисование снеговик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говик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ыжники»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веренности в себе; снятие мышечного  и психоэмоционального напряжения; умение контролировать свои действия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 марта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Танец снежинок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чеек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дно большое животное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щем ошибки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чалки, шепталки, молчалки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овозик с именем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коммуникативных навыков; развитие чувства юмора; снятие эмоционального напряжения; развитие групповой сплоченности и доверия друг к другу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 марта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скажем и прокажем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ушай и отвечай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оуновское движение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адай фигуру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ъедобное –несъедобное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дели два медведя…»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чувства юмора; умение работать в группе; снятие мышечного напряжения; развитие чувства эмпатии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 апреля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кубик несу и не уроню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Клоуны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рковые артисты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» и «нет» не говори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скажем и покажем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в команде и внутри группы; снятие мышечного напряжения; развитие произвольного внимания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 апреля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Черепашки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ушай команду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шепчи ответ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ужа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заданную тему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работать в команде; умение контролировать свои эмоции, действия; развитие самоконтроля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 апреля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Флажок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именты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моции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аблик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пределять эмоциональное состояние; развитие доброжелательного отношения к члену группы; развитие самоконтроля; снятие мышечного напряжени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426" w:right="4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">
    <w:name w:val="date"/>
    <w:qFormat/>
    <w:rPr/>
  </w:style>
  <w:style w:type="character" w:styleId="Sitetxt1">
    <w:name w:val="sitetxt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55:00Z</dcterms:created>
  <dc:creator>Customer</dc:creator>
  <dc:description/>
  <cp:keywords/>
  <dc:language>en-US</dc:language>
  <cp:lastModifiedBy>ольга</cp:lastModifiedBy>
  <cp:lastPrinted>2013-10-21T21:39:00Z</cp:lastPrinted>
  <dcterms:modified xsi:type="dcterms:W3CDTF">2014-04-02T16:24:00Z</dcterms:modified>
  <cp:revision>10</cp:revision>
  <dc:subject/>
  <dc:title>Конспект занятия по теме «Перелетные птицы»</dc:title>
</cp:coreProperties>
</file>