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: « Познание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с детьми младшего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воспитатель ГБДОУ д/с 56 Калининского района  г. СПБ  Василевская Валентина Евгеньевна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 Мосты города  Санкт- Петербург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расширять кругозор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ть давать знания о родном го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узнавать свой го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- познакомить детей с названиями мостов и их внешним видом( Дворцовый, Аничков, Львиный,  Синий, Красный, Зеленый). Показать детям разнообразие, красоту петербургских мо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 К ЗАНЯТИЮ: </w:t>
      </w:r>
      <w:r>
        <w:rPr>
          <w:rFonts w:cs="Times New Roman" w:ascii="Times New Roman" w:hAnsi="Times New Roman"/>
          <w:sz w:val="28"/>
          <w:szCs w:val="28"/>
        </w:rPr>
        <w:t>- иллюстрации петербургских мо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- беседы о городе Санкт- Петербурге с использованием демонстрацион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</w:t>
      </w:r>
      <w:r>
        <w:rPr>
          <w:rFonts w:cs="Times New Roman" w:ascii="Times New Roman" w:hAnsi="Times New Roman"/>
          <w:sz w:val="28"/>
          <w:szCs w:val="28"/>
        </w:rPr>
        <w:t xml:space="preserve"> - Ребята, мы с вами живем в очень большом и красивом городе. Кто скажет как он называе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Санкт- Петербур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</w:t>
      </w:r>
      <w:r>
        <w:rPr>
          <w:rFonts w:cs="Times New Roman" w:ascii="Times New Roman" w:hAnsi="Times New Roman"/>
          <w:sz w:val="28"/>
          <w:szCs w:val="28"/>
        </w:rPr>
        <w:t xml:space="preserve"> - Правильно, Санкт- Петербург! А кто был основателем гор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Царь Петр Пер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</w:t>
      </w:r>
      <w:r>
        <w:rPr>
          <w:rFonts w:cs="Times New Roman" w:ascii="Times New Roman" w:hAnsi="Times New Roman"/>
          <w:sz w:val="28"/>
          <w:szCs w:val="28"/>
        </w:rPr>
        <w:t xml:space="preserve"> - Когда гуляешь по городу, по улицам, то больше внимания обращаешь на удивительные дома, соборы, дворцы и не всегда замечаешь, что рядом плещется вода. Но если бы мы смогли подняться над городом как птицы то увидели бы, что Санкт- Петербург можно назвать городом рек и каналов, их в городе очень м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ЛЬ:-</w:t>
      </w:r>
      <w:r>
        <w:rPr>
          <w:rFonts w:cs="Times New Roman" w:ascii="Times New Roman" w:hAnsi="Times New Roman"/>
          <w:sz w:val="28"/>
          <w:szCs w:val="28"/>
        </w:rPr>
        <w:t xml:space="preserve"> А как называется главная река города Санкт- Петербург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река Не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</w:t>
      </w:r>
      <w:r>
        <w:rPr>
          <w:rFonts w:cs="Times New Roman" w:ascii="Times New Roman" w:hAnsi="Times New Roman"/>
          <w:sz w:val="28"/>
          <w:szCs w:val="28"/>
        </w:rPr>
        <w:t xml:space="preserve"> -Ребята , я хочу загадать вам загадку. Послуш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ечка ши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тые бере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 цели вам добр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хим потом ост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нужен само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вет загадки пр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 строят…( Мос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</w:t>
      </w:r>
      <w:r>
        <w:rPr>
          <w:rFonts w:cs="Times New Roman" w:ascii="Times New Roman" w:hAnsi="Times New Roman"/>
          <w:sz w:val="28"/>
          <w:szCs w:val="28"/>
        </w:rPr>
        <w:t xml:space="preserve"> -Да, правильно это – мост. Петербург- город на островах. Вначале чтобы перебраться с острова на остров, люди плавали на лодках, но потом стали строить мо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 в нашем городе очень много, и все они очень красивые. Построены они и из камня, и из металла, и из бет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рез главную реку Неву мосты разводные. Их разводят по ноч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-</w:t>
      </w:r>
      <w:r>
        <w:rPr>
          <w:rFonts w:cs="Times New Roman" w:ascii="Times New Roman" w:hAnsi="Times New Roman"/>
          <w:sz w:val="28"/>
          <w:szCs w:val="28"/>
        </w:rPr>
        <w:t xml:space="preserve"> Как вы  ребята, думаете, зачем разводят мосты? ( 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ЛЬ:-</w:t>
      </w:r>
      <w:r>
        <w:rPr>
          <w:rFonts w:cs="Times New Roman" w:ascii="Times New Roman" w:hAnsi="Times New Roman"/>
          <w:sz w:val="28"/>
          <w:szCs w:val="28"/>
        </w:rPr>
        <w:t xml:space="preserve"> Да, потому что по реке плавают большие корабли и у них высокие паруса. Главный разводной мост через  реку Неву – Дворцовый ( показ фо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в городе Санкт- Петербурге есть и другие мосты. Они не разводные. Это : - Аничков, Львиный, Синий, Зеленый, Красный (показ фото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</w:t>
      </w:r>
      <w:r>
        <w:rPr>
          <w:rFonts w:cs="Times New Roman" w:ascii="Times New Roman" w:hAnsi="Times New Roman"/>
          <w:sz w:val="28"/>
          <w:szCs w:val="28"/>
        </w:rPr>
        <w:t xml:space="preserve"> - У всех мостов есть ограда. Это чтобы пешеходы не упали в воду.(Рассматривание мос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мосты?( у них есть ограждение, по мостам ездят маш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?( цветом, узором оград). На Аничковом мосту- кони. На Львином- Льв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ст нагнулся над рек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обеспечить кратковременный активный отдых детей во время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ст нагнулся над рекой( дети нагибаются, доставая кончиками пальцев до по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 водою ровной( руки согнутые в локтях от груди разводят в разные стороны, показывая ровную во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Ах, красивый я какой( маршируют на мес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 какой огромный!»(разводят руки над головой, показывая большой мос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- ЛЬ:</w:t>
      </w:r>
      <w:r>
        <w:rPr>
          <w:rFonts w:cs="Times New Roman" w:ascii="Times New Roman" w:hAnsi="Times New Roman"/>
          <w:sz w:val="28"/>
          <w:szCs w:val="28"/>
        </w:rPr>
        <w:t xml:space="preserve"> - Ребята, у вас на столах, лежат раскраски мостов и цветные карандаши. Выберите себе рисунок мо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ИСОВАНИЕ: « РАСКРАСЬ МОСТ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21:00Z</dcterms:created>
  <dc:creator>User</dc:creator>
  <dc:description/>
  <dc:language>en-US</dc:language>
  <cp:lastModifiedBy>User</cp:lastModifiedBy>
  <dcterms:modified xsi:type="dcterms:W3CDTF">2014-03-30T14:28:00Z</dcterms:modified>
  <cp:revision>1</cp:revision>
  <dc:subject/>
  <dc:title/>
</cp:coreProperties>
</file>