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ное чтение 3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Тема</w:t>
      </w:r>
      <w:r>
        <w:rPr/>
        <w:t xml:space="preserve">: </w:t>
      </w:r>
      <w:r>
        <w:rPr>
          <w:b/>
        </w:rPr>
        <w:t>В.М.Гаршин «Лягушка - путешественница». (2 урок)</w:t>
      </w:r>
    </w:p>
    <w:p>
      <w:pPr>
        <w:pStyle w:val="Normal"/>
        <w:rPr>
          <w:b/>
          <w:b/>
        </w:rPr>
      </w:pPr>
      <w:r>
        <w:rPr>
          <w:b/>
        </w:rPr>
        <w:t>МОУ Чантырская СОШ                         учитель Медведева С.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Цели</w:t>
      </w:r>
      <w:r>
        <w:rPr/>
        <w:t>: формировать умение составлять разные виды плана;</w:t>
      </w:r>
    </w:p>
    <w:p>
      <w:pPr>
        <w:pStyle w:val="Normal"/>
        <w:rPr/>
      </w:pPr>
      <w:r>
        <w:rPr/>
        <w:t xml:space="preserve">           </w:t>
      </w:r>
      <w:r>
        <w:rPr/>
        <w:t>развивать речь, воображение, творческие способности;</w:t>
      </w:r>
    </w:p>
    <w:p>
      <w:pPr>
        <w:pStyle w:val="Normal"/>
        <w:rPr/>
      </w:pPr>
      <w:r>
        <w:rPr/>
        <w:t xml:space="preserve">           </w:t>
      </w:r>
      <w:r>
        <w:rPr/>
        <w:t>воспитывать коммуникативные навыки, любовь к чтению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383"/>
        <w:gridCol w:w="2385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детей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. момент 1 мин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Разми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.  Сообщение темы и цели урока</w:t>
            </w:r>
            <w:r>
              <w:rPr/>
              <w:t>.(2мин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верка домашнего задания</w:t>
            </w:r>
            <w:r>
              <w:rPr/>
              <w:t>. (5мин.)</w:t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Работа по содержанию текста</w:t>
            </w:r>
            <w:r>
              <w:rPr/>
              <w:t>.(4 мин.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Физминутка</w:t>
            </w:r>
            <w:r>
              <w:rPr/>
              <w:t xml:space="preserve"> на развитие эмоц. сферы. (1ми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>
                <w:b/>
              </w:rPr>
              <w:t>6.Работа с фразеологизмами</w:t>
            </w:r>
            <w:r>
              <w:rPr/>
              <w:t>. (3мин.)</w:t>
            </w:r>
          </w:p>
          <w:p>
            <w:pPr>
              <w:pStyle w:val="Normal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Подготовка к пересказу. </w:t>
            </w:r>
            <w:r>
              <w:rPr/>
              <w:t>(14ми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Творческое задание по выбору. (</w:t>
            </w:r>
            <w:r>
              <w:rPr/>
              <w:t>5ми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Рефлексия. Д/з. </w:t>
            </w:r>
            <w:r>
              <w:rPr/>
              <w:t>(3ми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 передвижения Бабы – Яги и Ведьмы?</w:t>
            </w:r>
          </w:p>
          <w:p>
            <w:pPr>
              <w:pStyle w:val="Normal"/>
              <w:rPr/>
            </w:pPr>
            <w:r>
              <w:rPr/>
              <w:t>- Сколько человек тянули репку?</w:t>
            </w:r>
          </w:p>
          <w:p>
            <w:pPr>
              <w:pStyle w:val="Normal"/>
              <w:rPr/>
            </w:pPr>
            <w:r>
              <w:rPr/>
              <w:t>- Кто из героев русских народных сказок был хлебобулочным изделием?</w:t>
            </w:r>
          </w:p>
          <w:p>
            <w:pPr>
              <w:pStyle w:val="Normal"/>
              <w:rPr/>
            </w:pPr>
            <w:r>
              <w:rPr/>
              <w:t>- Какого зверя в русских народных сказках называют Топтыгин?</w:t>
            </w:r>
          </w:p>
          <w:p>
            <w:pPr>
              <w:pStyle w:val="Normal"/>
              <w:ind w:left="-108" w:firstLine="108"/>
              <w:rPr/>
            </w:pPr>
            <w:r>
              <w:rPr/>
              <w:t>-Сестрица Иванушки?</w:t>
            </w:r>
          </w:p>
          <w:p>
            <w:pPr>
              <w:pStyle w:val="Normal"/>
              <w:rPr/>
            </w:pPr>
            <w:r>
              <w:rPr/>
              <w:t>-У кого смерть была на конце иглы?</w:t>
            </w:r>
          </w:p>
          <w:p>
            <w:pPr>
              <w:pStyle w:val="Normal"/>
              <w:ind w:left="-108" w:firstLine="108"/>
              <w:rPr/>
            </w:pPr>
            <w:r>
              <w:rPr/>
              <w:t>- Кто из обитателей болота стал женой Ивана – царевича?</w:t>
            </w:r>
          </w:p>
          <w:p>
            <w:pPr>
              <w:pStyle w:val="Normal"/>
              <w:ind w:left="-108" w:hanging="0"/>
              <w:rPr/>
            </w:pPr>
            <w:r>
              <w:rPr/>
              <w:t>-Какой город квакает?</w:t>
            </w:r>
          </w:p>
          <w:p>
            <w:pPr>
              <w:pStyle w:val="Normal"/>
              <w:ind w:left="-108" w:hanging="0"/>
              <w:rPr/>
            </w:pPr>
            <w:r>
              <w:rPr/>
              <w:t>- Кто может пить ног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Сегодня на уроке мы продолжим работу по сказке В.М.Гаршина «Лягушка - путешественница». А цели к уроку вы поставите с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-учиться читать п…, в…, п…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-учиться составлять-развивать р…, в…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читься с… и с… своего товарищ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Прежде чем начнем работу, проверим д/з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Представьте себя лягушкой и расскажите о себе, о чем мечтаете?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Какова героиня сказки В.М.Гаршина? Составим модель – описание. Какая она? Докажит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2065</wp:posOffset>
                      </wp:positionV>
                      <wp:extent cx="571500" cy="2286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95pt" to="139.7pt,1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50165</wp:posOffset>
                      </wp:positionV>
                      <wp:extent cx="9144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3.95pt" to="166.7pt,2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21780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17.15pt" to="166.7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332105</wp:posOffset>
                      </wp:positionV>
                      <wp:extent cx="685800" cy="2286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5pt,26.15pt" to="139.7pt,4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4.3pt;width:86.6pt;height:24.2pt;mso-wrap-style:none;v-text-anchor:middle;mso-position-vertical:top" type="_x0000_t136">
                  <v:path textpathok="t"/>
                  <v:textpath on="t" fitshape="t" string="лягушк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Какие черты характера лягушки находите у себя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высмеивает В.М.Гаршин в своей сказке?</w:t>
            </w:r>
          </w:p>
          <w:p>
            <w:pPr>
              <w:pStyle w:val="Normal"/>
              <w:ind w:left="360" w:hanging="0"/>
              <w:rPr/>
            </w:pPr>
            <w:r>
              <w:rPr/>
              <w:t>- Чему учит на примере лягушк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Круглые глаза».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гда люди увидели летящую лягушку, какие лица они сделал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итайте фразеологизмы. Какое отношение они имеют к нашему текст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усить язы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пустить мимо уш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ая воро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ться с нос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ледующая работа направлена на подготовку к д/з – пересказу одной из частей текста «Полет лягушки». Для полного и точного пересказа мы должны составить план, пользуясь учебником (чтение про себя). Разделимся на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группа – составляет назывной план</w:t>
            </w:r>
            <w:r>
              <w:rPr/>
              <w:t>. Что это за вид пла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 группа – вопросный план</w:t>
            </w:r>
            <w:r>
              <w:rPr/>
              <w:t xml:space="preserve">. Что это за вид план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3группа – опорный план.</w:t>
            </w:r>
            <w:r>
              <w:rPr/>
              <w:t xml:space="preserve"> Что это за вид пла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гда группа выполнит задание, поднимите руку, что вы готовы. Выберите человека, который будет представлять ваш вариант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 доске для каждой группы приготовлено место для защиты пла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группа - записывает план на листочке, вывешивает на доску и защищает его. </w:t>
            </w:r>
          </w:p>
          <w:p>
            <w:pPr>
              <w:pStyle w:val="Normal"/>
              <w:rPr/>
            </w:pPr>
            <w:r>
              <w:rPr/>
              <w:t>2 группа –  составляет вопросы для названия каждой части плана (или если класс слабый, выбирает вопросы из массы предложенных и вывешивает их на доску) и защища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группа - зачитывает с места и защищает свой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м из видов плана вы воспользуетесь при подготовке д/з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Может ли из сюжета сказки получиться басня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нужно сделать, чтобы сказка превратилась в басню?</w:t>
            </w:r>
          </w:p>
          <w:p>
            <w:pPr>
              <w:pStyle w:val="Normal"/>
              <w:ind w:left="360" w:hanging="0"/>
              <w:rPr/>
            </w:pPr>
            <w:r>
              <w:rPr/>
              <w:t>- Сформулируйте морал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Составьте басн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Кто желает, можете придумать другой конец сказки или другое назва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Давайте вернемся к целям сегодняшнего урока и посмотрим, достигли ли мы их.</w:t>
            </w:r>
          </w:p>
          <w:p>
            <w:pPr>
              <w:pStyle w:val="Normal"/>
              <w:ind w:left="360" w:hanging="0"/>
              <w:rPr/>
            </w:pPr>
            <w:r>
              <w:rPr/>
              <w:t>- Молодцы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Д/з: пересказ  части текс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Коло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нушка</w:t>
            </w:r>
          </w:p>
          <w:p>
            <w:pPr>
              <w:pStyle w:val="Normal"/>
              <w:rPr/>
            </w:pPr>
            <w:r>
              <w:rPr/>
              <w:t>Кощей</w:t>
            </w:r>
          </w:p>
          <w:p>
            <w:pPr>
              <w:pStyle w:val="Normal"/>
              <w:rPr/>
            </w:pPr>
            <w:r>
              <w:rPr/>
              <w:t>Ляг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Ляг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, выразительно, про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, вообра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и слыш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53035</wp:posOffset>
                      </wp:positionV>
                      <wp:extent cx="457200" cy="4572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2.05pt" to="269.95pt,4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/>
              <w:t xml:space="preserve">Упрямая                                         сообразительная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умная                                                                       находчивая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1115</wp:posOffset>
                      </wp:positionV>
                      <wp:extent cx="685800" cy="3429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45pt" to="296.95pt,2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 xml:space="preserve">хвастливая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1143000" cy="5721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pt;margin-top:0.05pt;width:89.95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8895</wp:posOffset>
                      </wp:positionV>
                      <wp:extent cx="1257300" cy="2286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85pt" to="341.95pt,2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  <w:r>
              <w:rPr/>
              <w:t>жизнелюби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41275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3.25pt" to="82.4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52650</wp:posOffset>
                      </wp:positionH>
                      <wp:positionV relativeFrom="paragraph">
                        <wp:posOffset>102235</wp:posOffset>
                      </wp:positionV>
                      <wp:extent cx="9144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9.5pt,8.05pt" to="-97.55pt,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хвастовство</w:t>
            </w:r>
          </w:p>
          <w:p>
            <w:pPr>
              <w:pStyle w:val="Normal"/>
              <w:rPr/>
            </w:pPr>
            <w:r>
              <w:rPr/>
              <w:t>быть скромным, не хвастать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олчать</w:t>
            </w:r>
          </w:p>
          <w:p>
            <w:pPr>
              <w:pStyle w:val="Normal"/>
              <w:rPr/>
            </w:pPr>
            <w:r>
              <w:rPr/>
              <w:t>Не обращать внимание</w:t>
            </w:r>
          </w:p>
          <w:p>
            <w:pPr>
              <w:pStyle w:val="Normal"/>
              <w:rPr/>
            </w:pPr>
            <w:r>
              <w:rPr/>
              <w:t>Не такая, как все</w:t>
            </w:r>
          </w:p>
          <w:p>
            <w:pPr>
              <w:pStyle w:val="Normal"/>
              <w:rPr/>
            </w:pPr>
            <w:r>
              <w:rPr/>
              <w:t>Остаться без нич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частей состоят из словосочет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частей в виде во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часть составляется при помощи опорн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хвастай и не попадешь в бе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19:00Z</dcterms:created>
  <dc:creator>UsEr</dc:creator>
  <dc:description/>
  <cp:keywords/>
  <dc:language>en-US</dc:language>
  <cp:lastModifiedBy>UsEr</cp:lastModifiedBy>
  <dcterms:modified xsi:type="dcterms:W3CDTF">2010-12-20T16:01:00Z</dcterms:modified>
  <cp:revision>18</cp:revision>
  <dc:subject/>
  <dc:title>Чтение 3 класс</dc:title>
</cp:coreProperties>
</file>