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Большебитаман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  <w:gridCol w:w="4844"/>
      </w:tblGrid>
      <w:tr>
        <w:trPr>
          <w:trHeight w:val="165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от «__» ____________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ШМО _____ Халиуллина Р.Р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Тухватуллин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______ 2015 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«Большебитаманская СОШ» _________ Мухарлямов Ф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 2015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кружающему  мир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образования начально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ее 1-4 класс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по программе 27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час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зовый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агавиева Нурания Салимовн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ервая квалификацио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о предмету «Окружающий мир» для 1—4 классов разработаны к предметной линии учебно-методического комплекса «Перспектива»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Авторы  </w:t>
      </w:r>
      <w:r>
        <w:rPr>
          <w:rFonts w:cs="Times New Roman" w:ascii="Times New Roman" w:hAnsi="Times New Roman"/>
          <w:color w:val="000000"/>
          <w:sz w:val="28"/>
          <w:szCs w:val="28"/>
        </w:rPr>
        <w:t>А. А. Плешаков, М. Ю. Новицкая ,</w:t>
      </w:r>
      <w:r>
        <w:rPr>
          <w:rFonts w:cs="Times New Roman" w:ascii="Times New Roman" w:hAnsi="Times New Roman"/>
          <w:sz w:val="28"/>
          <w:szCs w:val="28"/>
        </w:rPr>
        <w:t>3-е изд. — М. : Просвещение, 201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Большой Битам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 государственного  образовательного  стандарта начального общего образования / М-во образования и науки  Рос. Федерации.- М.: Просвещение, 2011. - (Стандарты второго покол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ые программы по учебным предметам . Начальная школа  в 2 частях ,  3-у издание М.: «Просвещение»  2010 ( Стандарт второго покол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достижения планируемых результатов в начальной школе. Система заданий в 3 частях , под редакцией Г.С.Ковалевской, О.Б.Логиновой 3-е издание, М.:Просвещекние 2011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ешаков, А. 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ающий мир. 4 класс : учеб. для общеобразоват. учреждений : в 2 ч. / А. А. Плешаков, М. Ю. Новицкая ; Рос. акад. наук ; Рос. акад. образования ; изд-во «Просвещение». – М. : Просвещение, 2011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Цели изучения окружающого ми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модели безопасного поведения в условиях повседневной жизни и в различных опасных и чрезвычайных ситуациях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autoSpaceDE w:val="false"/>
        <w:spacing w:lineRule="auto" w:line="240" w:before="0" w:after="0"/>
        <w:ind w:firstLine="2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бщая характеристика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ладшими школьниками явления «окружающий мир»: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а и культура, целое и часть, общее и различное, внешнее и внутреннее, живое и неживое, пространство и время как важнейшие параметры бытия; 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р как иерархия, порядок, лад, как взаимосвязь всего со всем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я культурологической установке программа выс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природа как одна из важнейших основ здоровой и гармоничной жизни человека и обще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культура как процесс и результат человеческой жизнедеятельности во всём многообразии её форм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человечество как многообразие народов, культур, религи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труд и творчество как отличительные черты духовно и нравственно развитой лич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240" w:after="6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писание места учебного предмета в учебном плане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кружающего мира в каждом классе начальной школы отводится 2 ч в неделю. Программа рассчитана на 270 ч: 1 класс — 66 ч (33 учебные недели), 2, 3 и 4 классы — по 68 ч (34 учебные недели)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240" w:after="60"/>
        <w:ind w:left="502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Описание ценностных ориентиров содерж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</w:t>
        <w:softHyphen/>
        <w:t>ровье физическое, психическое, духовно - и социально-нрав</w:t>
        <w:softHyphen/>
        <w:t>ственно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ListParagraph"/>
        <w:widowControl w:val="false"/>
        <w:numPr>
          <w:ilvl w:val="0"/>
          <w:numId w:val="4"/>
        </w:numPr>
        <w:ind w:left="502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изучения курса «Окружающий мир». 1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ые представления о своей семье и своей малой Родине; общее и первичное представление о ценностях многонационального российского общества (образ Родины России как семьи разных народов, образ Москвы – как духовной ценности, важной для разных народов)*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-положительное отношение к внутреннему смыслу государственной символики 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ый взгляд на окружающий мир через последовательное практическое знакомство с формулой «окружающий мир – это природа, культура и люди», раскрытой в последовательно расширяющихся сферах (школа, дом, город (село), стран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еобходимости бережного отношения к культуре других народов России*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авыках адаптации в мире через осознание взаимной связи людей в разных социальных сферах жизни (в школе, дома, городе (селе), стран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школе, учеб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овой социальной роли ученика, правилах школьной жизни (ответственно относиться к уроку окружающего мира - ежедневно быть готовым к уроку), готовность бережно относиться к школьным принадлежностям - учебнику, рабочей тетради и пр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через восприятие природы, культуры, произведений устного народного творчества, традиционного костюма и пр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еские нормы (сотрудничество, взаимопомощь) на основе взаимодействия учащихся при выполнении совместных заданий*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еские чувства на основе знакомства с культурой народов России*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взрослыми и сверстниками через знакомство с правилами поведения на уроке для того, чтобы не мешать успешной работе товарищей, правилами работы в паре, группе, со взрослы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равил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безопасный, здоровый образ жизни через осознанное соблюдение правил безопасности при работе с электроприборами в домашнем быту и школьных занятиях, соблюдение распорядка дн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свою деятельность, используя «Странички для самопроверки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0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рять выполнение работы по алгоритму, данному в учебнике или записанному учителем на дос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для передачи информа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ловные обозначения, выделения цветом, оформление в рамки и пр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рочитанную информацию в виде элементарных таблиц или простых сх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элементарные причинно-следственные связ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агать культурные события и явления на шкале относительного времени «раньше – теперь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етом возрастных особенностей, норм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рироду и культур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живую и неживую природ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человека от других живых существ и понимать его особое место в окружающем ми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некоторые внешние признаки в облике людей разного возрас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внешние признаки в облике человека и особенности его внутреннего мира, характера, настро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и выделять три составные части окружающего мира, которыми являются природа, культура и люд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и называть комнатные раст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 на основе практи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деревья, кустарники, травянистые раст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живой и неживой природы, природы, культуры и деятельности челове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наиболее распространенные растения своей мест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культурные и дикорастущие раст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лиственные и хвойные деревь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некоторые растения ботанического сада, животных зоопар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фрукты, овощи, ягод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животных от раст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наиболее распространенные виды аквариумных рыбок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группы животных и их существенные признак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домашних и диких животны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и животных из Красной книги России и Красной книги своего регион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, сравнивать и следовать правилам поведения в старинных заповедных местах и современных заповедник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звивающих игр, в том числе - игр народов своего кр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аживать за домашними животными - собаками, кошк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бытовые приборы и опасности, связанные с ни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огнем, водой и электроприборами в дом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значение слов «земляки», «горожане», «односельчане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ой город, село; иметь первичные представления о его историческом прошл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ближайшие родственные связи в семь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семейным архивом как с одной из основных ценностей семь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пословицы о семье, отце, матери, в том числе, в творчестве народов своего кр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известные профессии и соотносить их с необходимыми для каждой из них качествами и способностями человек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особую значимость в культурной преемственности профессии учителя как наставника в жизн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особую значимость в развитии человека таких просветительских учреждений как библиотеки и музеи; определять значение книги и музейного предмета для расширения знаний об окружающем мир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государственную символику Российской Федерации, иметь первичное представление о соотношении символических образов флага, герба, гимна с ценностями, традиционными для культуры Росс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остопримечательности Москвы и своего регион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некоторые особенности традиционной культуры народов своего кра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место России на земном ша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изучения курса «Окружающий мир». 2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*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обрядов и обычаев традиционного календаря разных народов России и в форме праздников общегражданского календар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ый взгляд на мир через знакомство с разнообразием природы в годовом цикле сезоно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разнообразии календарных традиций народов России и о гармоничном единстве жизни человека и природы в течение год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еобходимости бережного, уважительного отношения к культуре разных народов России, выступающей в разнообразных культурных формах сезонного труда и праздничных обычаев людей в течение год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авыках адаптации в мире через осознание ритмичности природного времени в годовом цикле и единства жизни человека и природы в течение год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социальной роли ученика (понимание и принятие норм и правил школьной жизни, в том числе организации и подготовки общих праздничных событий в течение года)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е мотивы учебн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личной ответственности за свои поступки через практику бережного отношения к растениям, животным, окружающим людям* в меняющихся природных и социальных условиях жизни в течение год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через восприятие картин природы, выразительных средств русского (и родного) языка, созерцания звездного неба, изменений в природе в разные времена год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еские нормы (сотрудничество, взаимопомощь, взаимопонимание) на основе взаимодействия учащихся при выполнении совместных заданий*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этических нормах через формулирование норм экологической этик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еские чувства на основе знакомства с календарными праздниками в культурах народов России, с традициями отношения к природным объектам (например, березе и пр.) в культуре разных народов Росс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взрослыми и сверстниками через соблюдение правил поведения на урок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авил работы в группе, доброжелательное отношение к сверстникам, бесконфликтное поведение, в том числе, в процессе освоения сезонных игр народов России, стремление прислушиваться к мнению одноклассников, том числе, при обсуждении вопросов организации и проведения календарных праздников по традициям народов своего кра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здоровый образ жизни через формулирование и соблюдение правил здорового образа жизни в разные времена года, в том числе, с опорой на лучшие сезонные традиции здорового образа жизни народов своего кр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воспроизводить её на определенном этапе урока при выполнении задания по просьбе уч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 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заданий, шкалы оценивания, предложенные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е поведение по отношению к сверстникам в ходе совмест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ть различные явления природы (смена дня и ночи, смена времен год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етом возрастных особенностей, нор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рассказы на заданную тем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, находить и показывать субъект Российской Федерации, в котором находится город (село) и школа, где учатся де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планеты и порядок их расположения в Солнечной систе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тороны горизон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океаны и матер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единицы измерения времени в порядке их увеличения, определять количество дней в неделе, называть дни недели, выстраивать их последовательнос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времена года в правильной последова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рять температур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 характеризовать содержание общегражданских праздников современного российского календаря, представленных в учебни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признаки явлений природы в разные времена года и называть особенности жизни людей в эти времена года, которые отразились в старинных названиях месяце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осенние, зимние, весенние и летние погодные и природные явления в неживой природ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вечнозеленые хвойные растения средней полосы Росс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цветы, которые видели в цветниках города (села) или в собственном саду осенью, весн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съедобные грибы от несъедобных и ядовит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, чем отличаются насекомые от паукообразны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ерелетных и зимующих птиц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невидимых нитей в осеннем, зимнем, весеннем лес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здорового образа жизни в осенний, зимний, весенний и летний период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правила охраны природы в разные времена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аты зимнего солнцестояния (22 декабря) и день зимнего солнцеворота (25 декабр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на звездном небе зимой ковши Большой и Малой Медведицы и Полярную звезд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несколько лекарственных растений и определять, какие их части используют для леч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зимние праздники и традиции проводов зимы в культуре народов своего кра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дату весеннего равноденствия и основные весенние природные явления (таяние снега, ледоход, половодье, первые гроз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созвездия Кассиопея и Лев на звездном не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изучения курса «Окружающий мир». 3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гражданской идентичности личности в форме осознания «Я» как гражданина России, знающего и любящего ее природу и культур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чувства гордости за свою Родину, в том числе через знакомство с отечественным наследием, входящим в Список ЮНЕСК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ценностях многонационального общества на основе сопоставления материальной и духовной культуры традиционного До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Списка Всемирных духовных сокровищ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; Дом как ми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еобходимости бережного, уважительного отношения к культуре разных народов России и народов мира, выступающей в разнообразных культурных формах семейных традиц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авыках адаптации в мире через осознание преемственности от старшего поколения к младшему (традиции в семь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осознания и принятия образца прилежного учени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ы учебной деятельности (учебно-познавательные, социальные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новому учебному материалу, способам решения задач и пр.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бережному и уважительному отношению к живой и неживой природе, окружающим людям*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чувства, впечатления через восприятие природы в символических образах народного творчества, знакомство с Всемирным наследием, Всемирными духовными сокровищ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и сопереживание чувствам других людей на основе знакомства с основами семейной жизни*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этических нормах через формулирование правил экологической и семейной этик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сотрудничества со взрослыми и сверстниками в разных ситуация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правил работы в группе, доброжелательное отношение к сверстникам, бесконфликтное поведение, стремление прислушиваться к мнению одноклассников в ходе проектной и внеуроч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учебную задачу, сформулированную самостоятельно и уточненную учителе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правильность выполнения заданий, используя критерии, заданные учителе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е поведение с учетом установленных прави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толковать условные знаки и символы, используемые в учебнике и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объекты по различным призна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 объектов при составлении цепей питания, загадок и пр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ть различные ситуации и явления приро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стремление ладить с собеседниками, ориентироваться на позицию партнера в общен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етом возрастных особенностей, нор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ета интересов всех его участ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методы исследования (наблюдение, опыт, определение природных объектов, измерение, моделирование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тип справочной и научно-познавательной литератур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планом местности и его видами, с масштаб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относительно сторон свет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глобусе и карте материки и океаны, узнавать материки и части света по силуэт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отличительные особенности политической карты мира по сравнению с физической карто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правила ответственного туриз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правила пользования личным и общественным транспорт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номера телефонов для вызова «скорой помощи», полиции, пожарной ча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веществ, узнавать вещества по описанию, устно описывать знакомые ве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троение Солнечной системы и названия плане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войства воздуха, понимать природу его движения в атмосфер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водные объек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войства воды и круговорот воды в природ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войства полезных ископаемых и определять их значение для чело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остав почвы, роль почвы в природе и роль живых организмов в образовании почвы, находить в атласе-определителе животных, живущих в почв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астений каждой группы: водоросли, мхи, папоротники, хвойные, лиственные и цветковые раст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группы животных: черви, моллюски, иглокожие, ракообразные, паукообразные, земноводные и пресмыкающиеся животные и их виды, условия, необходимые для их жизни, способы размножения животных разных групп, роль животных в жизни челове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группы животных по особенностям питания (растительноядные, насекомоядные, хищные, всеядные), цепям питания, способам защиты животн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родные сообщества на примере лес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родное сообщество луга как пример единства живого и неживого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водоём как единство живой и неживой природы, как природное сообщество, природное сообщество водорослей, береговых растений, червей, моллюсков, ракообразных, земноводных, насекомых, птиц и звер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взаимосвязи живого и неживого в природных сообществ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правила совместной жизни в общем доме, в общении с соседями, земляками, незнакомыми людь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роль и назначение порога, матицы, печи, женского и мужского углов, красного угла в старинном доме (с учетом разных культурных традиций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традиции гостеприимства и стремиться соблюдать их в соответствующих ситуац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терминологию родства в применении к членам своей семь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значение своего име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функции систем внутренних органов человека и каждого из орган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правила гигиен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функции органов чувств как источников информации об окружающем мир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себе и другим людям первую помощ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народные правила и традиции здорового образа жизни, народные правила и традиции управления домашним хозяйством, особенности распределения обязанностей в семь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отребности развития своего внутреннего мира и составлять приблизительную смету расходов на эти потреб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ковать смысл эмблемы Всемирного наслед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на фотографии строения ансамбля Большого Кремлёвского дворц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местонахождение озера Байкал, показывать его на карте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природные особенности и культурные достопримечательности перечисленных зарубежных города и стран, узнавать их на фотограф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список Всемирных духовных сокровищ как общечеловеческих ценностей, свободно разделяемых людьми разных национальностей и конфесс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 изучения курса «Окружающий мир». 4 клас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ение чувства сопричастности к отечественной истории через историю своей семьи и гордости за свою Родину, общество посредством знакомства с вкладом соотечественников в развитие страны; осознание своей этнической принадлежности в контексте принципа российской гражданственности «Единство в многообразии», понимание себя наследником ценностей многонационального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динстве природы, народов, культур и религ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истории и культуре народов России и мира через понимание их взаимной связи, преемственности, постоянном развитии при сохранении устойчивых культурных особенност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адаптации в мире через осознание образа исторического времени как единства прошлого, настоящего и будуще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енняя позиция школьника на уровне положительного отношения к школе, осознания и принятия образца прилежного ученик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причин успеха и неуспеха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действовать даже в ситуациях неуспеха (корректировать ход работ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новому учебному материалу, способам решения новой частной зада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ая готовность к выполнению социальной роли ученика (действовать в соответствии с нормами и правилами школьной жизн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нести ответственность за бережное и уважительное отношение к животным, природе, окружающим людям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ация в нравственном содержании и смысле поступков как собственных, так и окружающих людей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ая ответственность за свои поступки, сохранность объектов природы, будущее России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морально-нравственных понятиях и нормах поведения и умение оформлять их в этическое суждение о поступк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основных моральных норм и действие в соответствии с моральными нормами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прекрасного и эстетические чувства на основе знакомства с мировой и отечественной художественной культурой в исторической перспективе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 как регуляторов морального поведения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и сопереживание чувствам других людей в ходе знакомства с отечественными святынями и художественными образами отечественной и мировой литературы и живописи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 в разных социальных ситуациях*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работы в группе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бкость в суждениях в процессе диалогов и полилогов со сверстниками и взрослы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на здоровый образ жизни* с опорой на отечественную традицию понимания триединства здоровья физического, психического и духовно-нравствен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АПРЕДМЕТНЫЕ РЕЗУЛЬТАТЫ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ть учебную задачу в течение всего уро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ксировать по ходу урока и в конце его удовлетворённость / неудовлетворё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ом числе модели и схемы, для решения учебны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параграф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 способности при выполнении рисунков, схем, составлении рассказов, оформлении Календаря памятных дат, итогов проектных работ и пр.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общим приёмом решения учебных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ть свою позиц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различные позиции других людей, отличные от собственной, и ориентироваться на позицию партнёра в общен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знавать свои ошибки, озвучивать и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рассказ на заданную тем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вать государственную символику Российской Федерации (герб, флаг, гимн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на карте мира Российскую Федерацию, на карте России Москву, свой регион, его главный гор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факторы, объединяющие граждан России в единый российский народ (общее историческое прошлое, общероссийская культура, государственный русский язык, общий труд на благо Отечеств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конкретные примеры свобод, гарантируемых гражданам России её Конституцией, а также конкретные примеры прав и обязанностей граждан (в пределах нескольких статей Главы 2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конкретные примеры прав ребё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элементы государственного устройства России как независимой демократической республики и высшую силу власти в ней — многонациональный нар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имя действующего Президента РФ и его полномочия как главы государственной вла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особенности субъектов РФ: принадлежность к одной из групп (республики, автономные области, области, автономные округа, края, города федерального назначения); наличие регионального герба, гимна, флага; самобытное природное и культурное наследие; выдающиеся граждан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границы России, её крайние точки, местоположение географических объектов, заданных в учебни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и называть государства, сопредельные Ро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растительный и животный мир основных природных зон России, а также особенности хозяйственно-бытовой жизни людей на этих территор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ть об экологических проблемах России и предложениях экологов по охране при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редких и исчезающих видов растений и животных свое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носить исторические события с датами, даты с веком, в котором данное событие произош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агать дату изучаемого события на схеме «Река времени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ать подлинные исторические события от вымысла в народных преданиях и легенд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Восточно-Европейской равнины места обитания разных племён (славянских и финно-угорских), называть их в соответствии с летописными свед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по карте местоположение древнейших русских город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дату (век) Крещения Рус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важнейшие деяния некоторых русских князей из династии Рюриковичей, их значение в развитии древнерусской государственности (княгини Ольги, князей Владимира Святого, Ярослава Мудрого, Владимира Мономаха, Юрия Долгорукого, Андрея Боголюбского, Дмитрия Донского и Александра Невского, Ивана III, Ивана Грозного как первого царя Московской Рус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города, положившие начало Золотому кольцу, и показывать их на карт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дату (век) Куликовской битв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важнейшие деяния соотечественников в допетровский период российской истории (книгопечатание, исследование земель и строительство новых городов на востоке России, преодоление последствий Смутного времен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ывать на карте поволжские города — ключевые точки формирования народного ополчения под руководством князя Дмитрия Пожарского и гражданина Кузьмы Мини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ислять основные преобразования в жизни страны во времена первых царей династии Романовых и в эпоху Петра 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еятельности великих соотечественников в послепетровское время (М. В. Ломоносов, А. В. Суворов, Ф. Ф. Ушаков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важнейшие события и героев Отечественной войны 1812 г. (Бородинская битва, пожар Москвы; всенародное сопротивление захватчика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памятники и памятные места Москвы и России, связанные с событиями и героями Отечественной войны 1812 г. (по выбору, в том числе в своём кра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развитие промышленности в XIX в. (в том числе и в своём крае)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в общих чертах развитие театрального, музыкального, изобразительного искусства и литературы России в XIX в.; называть имена выдающихся отечественных музыкантов, художников, писателей; перечислять названия важнейших российских театров и художественных (галерей) музеев, рассказывать о них (по выбору)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основные исторические события начала XX в., в том числе на примерах памяти об этих событиях в своём крае (Первая мировая война, Октябрьский переворот 1917 г., Гражданская войн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жизнь и созидательную деятельность соотечественников в СССР до Великой Отечественной войны, в том числе в своём крае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основные этапы Великой Отечественной войны 1941—1945 гг. (начало войны, блокада Ленинграда, Сталинградская битва, Курская битва, окончание войны, День Побед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новные особенности труда людей в тылу во время Великой Отечественной войны 1941—1945 гг.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реликвии Великой Отечественной войны 1941— 1945 гг. (в том числе своей семьи) как живые свидетельства человеческих судеб и истории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озидательную деятельность наших сооте чественников в послевоенные годы восстановления разрушенного войной народного хозяйства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созидательную деятельность наших соотечественников в 50—70-е гг. XX в. (наука, промышленность, исследования космоса, искусство и спорт)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жизни страны в 90-е гг. XX в. и первое десятилетие XXI в.*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ывать яркие явления в современной культурной жизни России, их значение для нашей страны и для других стран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оложительные примеры развития творческих способностей и лучших человеческих качеств своих современников, проявивших себя в самых разных видах деятельности, в том числе в своём крае (городе, селе)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240" w:after="60"/>
        <w:ind w:left="72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Содержание т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природ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съедобные и ядовитые. Правила сбора гриб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Профессии людей. Разделение труда в обществе —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—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(очная или заочная с помощью ИКТ) в портретную галерею художественного музе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 мнению друг друга, духовная солидарност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е семьи. Источники знаний о прошлом: воспоминания старших 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 условие плодотворной учёбы и успешного развития в школьные год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школьный музей для знакомства с историей школы и достижениями её выдающихся выпускн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 Добрососедство разных стран в мире — культурная ценность человечеств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безопасной жизн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 природ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 — нравственный долг каждого человека</w:t>
      </w:r>
      <w:r>
        <w:rPr/>
        <w:t xml:space="preserve">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 образовательного процесс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кружающий мир: учеб. для  1 кл. нач. шк. в 2 ч. / А.А.Плешаков. , М.Ю. Новицкая ; – М.: Просвещение, 2013. Академический школьный учебник) УМК «Перспектива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кружающий мир: рабочая тетрадь для 1 кл. нач. шк. в 2 ч. . / А.А.Плешаков. , М.Ю. Новицкая ;  Пособие для учащихся общеобразовательных учреждений. 3-е изд. М.: «Просвещение», 2014 г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кружающий мир: учеб. для  2 кл. нач. шк. в 2 ч. / А.А.Плешаков. , М.Ю. Новицкая ; – М.: Просвещение, 2013.. –(Академический школьный учебник) УМК «Перспектива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кружающий мир: рабочая тетрадь для 2 кл. нач. шк. в 2 ч. . / А.А.Плешаков. , М.Ю. Новицкая ;  Пособие для учащихся общеобразовательных учреждений. 3-е изд. М.: «Просвещение», 2014 г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кружающий мир: учеб. для  4 кл. нач. шк. в 2 ч. / А.А.Плешаков. , М.Ю. Новицкая ; – М.: Просвещение, 2013.–(Академический школьный учебник) УМК «Перспектива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кружающий мир: рабочая тетрадь для 4 кл. нач. шк. в 2 ч. . / А.А.Плешаков. , М.Ю. Новицкая ;  Пособие для учащихся общеобразовательных учреждений. 3-е изд. М.: «Просвещение», 2014 г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 класс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кружающий мир: учеб. для  4 кл. нач. шк. в 2 ч. / А.А.Плешаков. , М.Ю. Новицкая ; – М.: Просвещение, 2013.. –(Академический школьный учебник) УМК «Перспектива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кружающий мир: рабочая тетрадь для 4 кл. нач. шк. в 2 ч. . / А.А.Плешаков. , М.Ю. Новицкая ;  Пособие для учащихся общеобразовательных учреждений. 3-е изд. М.: «Просвещение», 2014 г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кружающий мир: рабочая тетрадь для 4 кл. нач. шк., П.В. Ижевский под редакцией А.А. Плешакова; – М.: Просвещение, 2014. 1 ч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Поурочные разработки по курсу окружающий мир к УМК А.А.Плешакова, М.Ю.Новицкой («Перспектива»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Плешаков А.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земли до неба. Атлас-определитель: пособие для уч-ся общ.  учреждений.- М.: Просвещение, 2010 г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ПлешаковА.А. Зелёные  страницы: книга  для учащихся начальных классов. - М.: Просвещение, 2010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Плешаков А.А., Румянцев А.А. Великан на поляне, или первые уроки экологической этики: Пособие для учащихся общеобразовательных         учреждений.- М.: Просвещение,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ллекция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Модели «Торс человека» с внутренними орга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Муляжи овощей, фруктов, грибов с учётом содержания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 Гербарий культурных и дикорастущих растений (с учётом содержания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достижений планирумых результатов реализуется в соответствии с «Системой оценки планируемых результатов освоения основной образовательной программы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предмету Окружающий мир проводится в форме тестирования или проектной работы. На контроль могут быть вынесены следующие предметные и метапредметные умения и навык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йденного учебного материал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 использовать в работе необходимую информацию из различных источников (справочная литература, энциклопедия, Интернет и др.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и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самопроверки и самоконтрол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и действ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блюдать, сравнивать, анализировать, делать вывод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u w:val="single"/>
        </w:rPr>
        <w:t>Нормы оценок по окружающему мир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Календарно - тематическое планирование уроков окружающего ми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9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2126"/>
        <w:gridCol w:w="5527"/>
        <w:gridCol w:w="5531"/>
        <w:gridCol w:w="992"/>
        <w:gridCol w:w="877"/>
        <w:gridCol w:w="8"/>
      </w:tblGrid>
      <w:tr>
        <w:trPr>
          <w:trHeight w:val="5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и содерж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характеристика деятельности об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ающихс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Характеристика деятельности учащихся на уровн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.дата</w:t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ы и наш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то такое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р — это всё, что нас окружает. И мы сами — част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ый комплект (учебник, рабочая тетрадь, тетрадь по ОБЖ) — наш помощник в дороге к открытию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оведения пешехода на дороге из дома в школу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тно. Безопасный маршрут от дома до школы. Домаш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и адрес школы. Распорядок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 мире, опираясь на материалы учебника и собственные предста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конструкции и системе навигации учебника, рабочей тетради, тетради по ОБЖ для 1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поведения пешехода на дороге из дома в школу и обратно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опасный маршрут от дома до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помн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омашний адрес и адрес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порядок дн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нём время ухода в школу и возвращения домой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сознавать значимость зависимости жизни на Земле от ее положения в Солнечн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ознавать важность наблюдения за живой и неживой природой: за «жизнью» Луны на ночном небе, за сменой вре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а; развитие творческого вооб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Мы — жители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Наш «космический корабль»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я. Практическая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а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Наш «космический корабль» — Земля детей в процессе наблюдения за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ценить и понимать следующие б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ности «добро», «мир», «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бывать новые знания: находить ответы на вопросы, используя учебник, с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енный опыт и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енную на уроке,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ерабатывать получ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: делать выводы в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ой работы всего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ерабатывать получ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: сравнивать и групп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ы и их об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ределять и формулировать цель деятельности на уроке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выстраивать пробле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 (ситуации), коллективное решение проблемных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аствовать в диалоге; слушать и понимать других, высказывать свою точку зрения на события и посту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тстаивать свою точку зрения, соблюдая правила речевого этик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гументировать свою точку зрения с помощью фа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сознавать важность и необходимость бережного отношения к Зем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а — это всё, что нас окружает, но не создано ру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о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том, что можно отнести к прир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природы и предметы, созданные челове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х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эстетическое впечатление от восприятия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риродном окружении то, что особенно нравит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и предпочтения в рисунке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живая и живая при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нце, звёзды,  воздух, вода, камни — неживая прир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тения, грибы, животные — живая природа. Особое мес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в мире живой природы. Связи между неживой и живой природ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неживой и живой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ов неживой и живой природы (по своим наблюдениям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 неживой и живой природ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эстетическое впечатление от восприятия прир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неживой и живой природе то, что особенно нравитс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предпочтения в рисунке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культуры. Предметы культуры, созданные из природных материалов, и произведения культуры, которые созданы человеком с помощью голоса и речи, движений тела, музыкальных инструментов. Древние способы хранения и передачи произведений культуры в памяти. Современные способы фиксации произве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на различ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инные и современные предметы и произ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, в том числе народов свое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кты природы и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й материал, из которого сделаны предметы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меты культуры и произведения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меты культу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на мысленной шкале «раньше — теперь, давно — недавн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евние и современные способы хранения и передачи произведений культу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и особ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ительные черты в старинных и современных предметах и произведениях культуры народ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-эстетическое впечатле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в творчестве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иродных материалов, из которых делают объекты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ы живой и неживой природы, воспроизведённые в произведениях культуры, в том числе народов своего края. 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 Рукотворная игрушка из природ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ы природных материалов, из которых сделаны объекты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ст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зы живой и неживой природы в произведениях культуры, в том числе народов свое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хему изготовления игрушк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готавл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ушку по схеме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сознавать значимость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 на Земле от ее поло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лнечной сис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ознавать важность наблюдени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вой и неживой природой: за «жизн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уны на ночном небе, за сменой вре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а; развитие творческого вооб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Мы — жители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Наш «космический корабль»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ля. Практическая 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а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Наш «космический корабль» — Земля детей в процессе наблюдения за прир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ценить и понимать следующие баз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нности «добро», «мир», «Роди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бывать новые знания: находить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вопросы, используя учебник, с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жизненный опыт и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енную на уроке,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ерабатывать получ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: делать выводы в результате совместной работы всего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ерабатывать получ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: сравнивать и группировать предметы и их об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пределять и формулировать цель деятельности на уроке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выстраивать проблем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 (ситуации), коллективное решение проблемных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аствовать в диалоге; слушать и понимать других, высказывать свою точку зрения на события и посту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тстаивать свою точку зрения, соблюдая правила речевого этик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гументировать свою точку зрения с помощью фа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ознавать важность и необходимость бережного отношения к Земл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—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образие и красота внешнего облика людей разного возраста, этнической принадлежности. Наиболее яркие особенности традиционного костюма, музыкально-поэтического творчества народов России, в том числе — своего к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ходящие слова для определения привлекательных черт в облике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эмоционально-эстетические впечатления от восприятия традиционного костюма, музыкально-поэтического творчества народов России, в том числе — сво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являть и перечис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особенност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мы общаемся с м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человеком красоты и своеобразия окружающего мира с помощью пяти чувств. Роль органов чувств в восприятии особенностей и красоты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, отличающие человека от других живых существ (человеческая речь, память, мышление).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>Произведения отечественных художников и А.С. Пушкина как отражение красоты окружающего ми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ы чув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ходящие слова для передачи ощущений, воспринятых собственными органам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щущения от восприятия окружающего мира персонажами картин отечественных худож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стерство художников в передаче особенностей и красоты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знаки, отличающие человека от других живых су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ные картины и стихотворени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и впечатления от их восприяти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ими словами самое главное в картинах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бственную речь, её четкость, правильность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ди — творцы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ые дела на общую пользу и радость всех: подготовка подарков детям из детского сада, детского дома, своим товарищам в классе. Правила совместной работы. Красота человеческо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ость творчества и общения друг с д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ими словами красоту человеческого труда, радость творчества и общения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группе, соблюдая правила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бя в процессе совмест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езультат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  <w:t>Урок-путешествие</w:t>
            </w:r>
            <w:r>
              <w:rPr>
                <w:rFonts w:cs="Courier New" w:ascii="Times New Roman" w:hAnsi="Times New Roman"/>
                <w:sz w:val="24"/>
                <w:szCs w:val="24"/>
                <w:lang w:eastAsia="ru-RU"/>
              </w:rPr>
              <w:t xml:space="preserve"> за околицу села в мир красок и звуков родной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ш класс (1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ш класс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природы и предметы культуры в класс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ая комната и письменные принадлежности в стари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народов свое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личать, определять и н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ъекты природы и предметы культу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ременную и старинную классную комн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инные и современные школьные принадле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туацию обучения в старинной школе, в том числе школе недавнего, ХХ ве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формировать личное (эмоциональ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к школе, классу, друг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ознавать важность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роцессе познания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личать новое от уже известного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бывать новые знания: находить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вопросы, используя учебник, свой жизненный опыт и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енную на уроке,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рабатывать получен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— дружный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в классе — это я, мои одноклассники, наш учит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в классе между одноклассниками,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мися и учителем. Школа — содружество детей и взрослых; мир, согласие, дружба, взаимопомощь в классе и школе. Внимание к сверстникам, одноклассникам, плохо владеющим русским языком, помощь им в ориентаци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й среде и окружающе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вместные и индивидуальные способы работы на предыдущих уро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яркие подробности сотрудничества, взаимопомощи, взаимного поним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иси к фотографиям из жизни класса (с 1 сентября до предыдущего урок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ти фотографи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менения в отношениях друг к другу за месяц учёбы в шк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ложения со словами «мы», «я», «дружный клас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ложившиеся отношения в классе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ожительные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менения негатив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ильную помощь одноклассникам, плохо владеющим русским языком, в учебной и внеклассной деятельности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: делать выводы в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ой работы всего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передать мысль образ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елью, рисунком - сх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выполнять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учиться высказывать с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оложение (версию) на основе работы с иллюстрацией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работать по предложенному учителем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выстраивать проблемный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итуации), коллективное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лемных вопро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отличать верно выполненное задание от невер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суждать способы пози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я со сверстник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ми (в процессе учебы,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й деятель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владевать навыками монолог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ов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 — наставник и д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великой миссии учителя в культуре народов Росс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. Образ учителя в искусстве и жизни (Н.П. Богданов-Бельский.«Устный счёт»: русский педагог С.А. Рачинский; учитель по рассказам родителей учащих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оими словами образ учителя в картин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каз учителя о персонаже карти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ловицы к репродукции картины и к рассказу в учебнике «Учитель — что родит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ск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казы родителей о своих уч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 облик по фотографиям из семейного альбома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натные растения, их роль в классе, школе. Разнообраз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нат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целях выращивания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мнатные растения класса (2-3 названия) с помощью атласа-опре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фотографии, рисунке и в натуральном виде знакомые комнатные растения 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н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хожие по внешнему виду комнатные рас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находи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личительные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ис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 (или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фотограф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натные растения сво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лученные знания и умения при исследовании разнообразия комнатных растений школьного зимнего сада (вместе со взрослыми)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ухаживать за комнатными раст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ловия, необходимые комнатным растениям для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ы и средства ухода за комнатными </w:t>
            </w:r>
            <w:r>
              <w:rPr>
                <w:rFonts w:cs="Courier New" w:ascii="Times New Roman" w:hAnsi="Times New Roman"/>
                <w:bCs/>
                <w:sz w:val="24"/>
                <w:szCs w:val="24"/>
                <w:lang w:eastAsia="ru-RU"/>
              </w:rPr>
              <w:t>растениям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ллюстрации учебника 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ыяв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ов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обходимые для жизни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известных способах ухода за комнатн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ства ухода за комнатными растениями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сва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х использования (в ходе практической работы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растёт 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ревья, кустарники, травянистые растения (травы). Наиболее распространённые представители этих групп растений, встречающиеся возле школ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Анализ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равни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тографию и схему, с их помощью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высказ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олож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 отличительных признаках групп растений (деревьев, кустарников и трав)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проверк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природном окружении школы деревья, кустарники, травянистые рас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х с помощью атласа-определ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тения по изуче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зображ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помощью схемы дерево, кустарник, травянистое рас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-эстетическое впечатление от восприятия природы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природном окружении школы наиболее красивое растение (по субъективным впечатлениям)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ис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(или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фотограф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его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р за стеклянным бер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квариум и его роль в классе, школе. Условия, необход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ля жизни обитателей аквариума. Способы и средства у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за аквариумом. Разнообразие обитателей аквариу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(растения, рыбы, улит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Рассужд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целях создания аквариу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овия, необходимые для жизни обитателей аквариу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способах и средствах ухода за аквариумом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сва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хода (в ходе практическ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и обитателей аквариума растения, рыб, ули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итателей школьного аквариума с помощью атласа-определителя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оотноси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ображения  аквариумных рыбок и их наз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 жизнью аквариума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фикс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я в виде рисунков и (или) фотограф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примере аквариума связь неживой и живой природы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выполнять задание в соответств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цел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учиться высказывать с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оложение (версию) на основе работы с иллюстрацией учеб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работать по предложенному учителем пла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выстраивать проблемный диа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итуации), коллективное 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лемных вопро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отличать верно выполненное задание от невер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суждать способы пози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я со сверстника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ми (в процессе учебы,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й деяте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овладевать навыками монологическ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ов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то ещё у нас жив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Живой уголок школы и его обитатели (птицы, зверьки и др.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овия, необходимые для жизни обитателей живого уголка, уход за ними. Ответственность человека за жизнь и благополучие обитателей живого угол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ужд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целях создания живых уголков в шко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еобходимые для жизни обитателей живого уго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мысл высказывания «Мы в ответе за тех, кого приручи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рисунках известных обитателей живого уголка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проверк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животных живого уголка с помощью атласа-определ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 жизнью живого уголка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фикс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блюдения в виде рисунков и (или)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ём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хода (в ходе практическ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рмдля животных живого уголк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ппы животных: насекомые, рыбы, птицы, звери, 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енные призна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Узна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животных на рисунках учеб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бобщающее название для животных каждой групп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х существенные признак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проверку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животных разных групп (самостоятельно и с помощью атласа-определител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животных по изученным призна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животных разных групп по своим наблюдениям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формировать личное (эмоционально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к школе, классу, друг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ознавать важность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процессе познания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личать новое от уже известног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добывать новые знания: находить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вопросы, используя учебник, свой жизненный опыт и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ученную на уроке, вы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ивидуальны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ерабатывать получ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ю: делать выводы в результа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ой работы всего клас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передать мысль образ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делью, рисунком - схе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меть выполнять задание в соответствии с цель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учиться высказывать с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оложение (версию) на основе работы с иллюстрацией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работать по предложенному учителем пла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выстраивать проблемный диа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ситуации), коллективное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блемных вопро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читься отличать верно выполненное задание от невер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суждать способы пози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действия со сверстник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ителями (в процессе учебы,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классной деятельност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владевать навыками монолог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алогов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лу —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ь организации труда в классе. Необходимость порядка в работе, выполнения правил поведения в классе и школе во время уроков. Проведение дидактической игры, моделирующей безуспешный и успешный ход работы игровых персонажей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мысл первой части пословицы «Делу — время, потехе — ча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стику школьному распорядку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бщ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знания о знакомых уже правилах организации урока и общения на уроке со сверстниками и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 рисункам в учебнике подходящие послов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х смыс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туацию безуспешной работ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ррект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ёх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ы успешности работы на уроках русского языка, математики, технологии, физкультуры и др.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нига — наставник и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начальное знакомство с историей книгопечатания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шним образом старинных книг, с фрагментами их содержания. Роль и место книги в жизни челове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тва. Посещение школьной библиоте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Групповая работа: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кст с помощью самодельных литер из поролона или картоф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ставку любимых книг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дноклассникам любимую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гад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гадки о книг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ис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лавные правила обращения с книг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л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коллаж «Любимые герои наших книг»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хе —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ы — наше культурное богатство; роль игры в сохран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оровья. Детские игрушки и детский фольклор — шко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и общения. Правила игрового поведения — зало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пешной совместной игры, способ дружеского общения друг с другом, метод физического, умствен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ого и этическ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торую часть пословицы «Делу — время, потехе — ча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остьсоблюденияправил игрового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ры развивающих игр, в том числе — игр народов своего кр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игре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нтролировать своё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едение в игровых ситу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авила игр, в которые играли старшие члены семь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ку старинных игрушек своего края игрушками своими, родителей, бабушек и дед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олаг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грушки как предметы культуры на мысленной шкале «раньше — теперь, давно — недавно»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ш дом и семья (1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в сем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бовь, уважение, симпатия, дружба, нежность и др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порой на собственный опыт термины род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х помощью свои отношения с каждым из членов семь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счит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терминов родства в применении к себе со стороны род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мощью ключевых слов эмоциональные отношения между членами семь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олшебные слова семейного счастья», в том числе в языках народов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омощью этих слов свои отношения в семье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озитивное отношение к семье и семейным ценност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ивать значение семьи для человека 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являть уважение к своей семье, родственникам, любовь к родител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понятия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ой «Семья»; осознание своей рол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ваивать способы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ого отношения к семь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емейным ценностям; к планировани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ю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комить с позитивными способ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я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зывать о жизни семьи по рисункам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по именам (отчеств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м) членов своей семь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ть об интересных событиях в жизни св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я семья — часть моего на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а родословного дре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и поговорки о семье и её членах, в том числе из творчества народов своего края. Ласкательные формы терминов родства в семейном обиходе (например, мамуля, папуля, бабуля, дедуля, дочушка, сыночек и др.). Старинные семейные традиции народов своего края, предметы быта, народные сказки, былины, предания в семь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образцу схему родословного древа семь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меры пословиц и поговорок о семье, в том числе из творчества народов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скательные формы терминов родства, в том числе в языках народов свое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любой форме) колыбельную песню своего нар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асковые слова в тексте колыбельн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ллю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ринные предметы быта на языке своего нар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мена героев любимых в семье народных сказок, былин, преда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овицы, передающие смысл данного произведения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в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тения и животные в нашем доме, их разнообразие и значение в нашей жизни. Наше отношение к домашним растениям и живот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сунки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соту и уют изображённых комна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различ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едметах природы в своём доме (квартире, комнате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роль в своей  жизни, в жизни семь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воё отношение к 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фотографиях растения и живот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 из них, которые есть в до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ения и животных своего дома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тограф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озитивное отношение к семье и семейным ценност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ивать значение семьи для человека 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являть уважение к своей семь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ственникам, любовь к родител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уда в наш дом приходят вода, газ, электр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ности при обращении с водой, газом, электричеством в бы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в доме воды, газа, электр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исим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жизни человека от неживой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исунки учебника и рабочей тетрад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и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ть воды, газа  и электричества в наш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ую опасность воды, газа, электричества в дом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поми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меры безопасности при обращении с ни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фотографиях электроприбо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мерах безопасности при их использовани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онятия, связанные с темой «Семья»; осознание своей роли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ваивать способы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ого отношения к семь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емейным ценностям; к планированию и целеполаганию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 - знакомить с позитивными способ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я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зывать о жизни семьи по рисункам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по именам (отчества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м) членов своей семь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ть об интересных событиях в жизни св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ивые камни в наше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ни — часть неживой природы. Разнообразие и красота камней и изделий из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эстетическое впечатление от восприятия образцов камней (на фотографиях в учебнике и в натуральном виде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 помощью учебника и атласа-определителя) названия красивых камне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камни на иллюстрациях и в натураль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значении красивых камней и изделий из них в нашем до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делия и природные камни, из которых они изготовле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отношение к изделиям из камн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варианты подобных издел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эскизы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натные растения у нас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комнатных растений. Комнатные растения в нашем доме, их названия, особенности внешнего вида. Помощь взрослым в уходе за комнатными растения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 помощью учебника и атласа-определителя) названия комнатных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ные растения на иллюстрациях и в натуральном ви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натные растения по характерным признакам (например, размер, форма и окраска листьев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воих действиях по уходу за комнатными растениями своего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натные растения у себя дома (1—2 раст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тограф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йдем в с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нообразие растений сада. Садовые деревья, кустарн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вянистые растения. Фрукты и ягоды нашего сада. Овощи нашего огорода. Как мы помогаем взрослым работать в саду (огород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ения сада на иллюстрациях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еревья, кустарники, травы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иллюстрациям и в натуральном виде фрукты, ягоды, ов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оды и растения, на которых они созрев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воём саде (огороде), о помощи взрослым в садовых (огородных) рабо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рукты  и овощи своего сада, огорода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онятия, связанные с темой «Семья»; осознание своей роли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ваивать способы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ого отношения к семь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емейным ценностям; к планировани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ю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 - знакомить с позитивными способ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я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зывать о жизни семьи по рисункам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по именам (отчеств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м) членов своей семь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ть об интересных событиях в жизни св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вощи и фрукты на нашем ст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 — кладовая витаминов. Разнообразие овощей и фруктов. Фрукты из жарких стран на нашем столе и у себя на ро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вощи и фру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сво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ношение к различным овощам и фрук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и них любимы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что в них особенно нравится (вкус, запах, цвет и т.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езные свойства овощей и фру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ды из жарких стран с растениями, на которых они созревают у себя на роди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ть со взрослыми: учиться гото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вощной и (или) фруктовый сала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цепт блюд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хлеб и кашу, про чай и коф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продукты питания и растения, которые нас кормят. Народная традиция особого отношения к хлеб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слуш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сказ В.И. Дал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мволический смысл панно, представленного в учебни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л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народной традиции особого отношения к хлебу (работа с уч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из жизненного опыта), откуда берутся хлеб, каши, чай, коф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растения и получаемые из них продукты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упы, кофейные зёрна, чай по фотографиям в учебнике и натуральным образц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ридумывая и рисуя то, что можно испечь из те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рупы, кофе и чай на ощупь и по запаху (с закрытыми глазам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освоенном способе распознавания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корастущие и культур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дикорастущие растения, культурные растения. Как появились культурные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й «дикорастущие растения», «культурные растен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предложения с приведенным в учебнике эталон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раясь на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ак появились культурн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икорастущих и культурных растений на основе собственных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по известному признаку (дикорастущие - культурные) с использованием символических обознач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озитивное отношение к семье и семейным ценност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ивать значение семьи для человека 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являть уважение к своей семье, родственникам, любовь к родител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понятия, связанные с темой «Семья»; осознание своей роли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ваивать способы выра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тивного отношения к семь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емейным ценностям; к планировани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ю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 - знакомить с позитивными способ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я в сем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сказывать о жизни семьи по рисункам учебник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зывать по именам (отчеств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м) членов своей семь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казывать об интересных событиях в жизни св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ака в наше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появления рядом с человеком домашней собаки. Породы собак. Способы и средства ухода за собакой. Наши взаимоотношения с собаками Опираясь на материалы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стории появления собаки рядом с челове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авку собак по фотографиям в учебнике и собственным впечатле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оды собак (с помощью атласа-определител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рисунках изученные по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од собак (самостоятельно или с помощью атласа-определ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ы ухода за собако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ей собаке, о взаимоотношениях к ней,  об уходе за собак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исать расс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ей соба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ис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шка в наше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тория появления рядом с человеком домашней кошки. Породы кошек. Способы и средства ухода за кошкой. Наши взаимоотношения с кошками Опираясь на материалы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чебникуспородами  коше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рисунках изученные пор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едметы ухода за кошко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ей кошке и уходе за н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фотографиям в учебнике рассказ о жизни кош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ис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ей кош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рис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но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торассказ (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чин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орм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го на страницах рабочей тетрад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кие и домашние живо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дикие животные, домашние животные. Как появились домашние животные; их роль в нашей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меющиеся представления о диких и домашних живот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аких животных называют дикими, а каких — домашними, как появились домашние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ивотных по известному признаку (дикие или домашни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шних животны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целях их выращи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историю» продуктов питания и вещей, полученных благодаря домашним живот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домашних животных своей семьи и уходе за н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разворотом «Моя коллекция» в учебни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ьных животных и их изображения в виде фигурок, игруше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почему люди собирают подобные коллек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воей коллекции (если она есть) и своих игрушках в виде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: рис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машних животных своей семьи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утра до веч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ый распорядок семейных дел в течение дня. Домашние обязанности. Способы самоконтроля за соблюдением распорядка дня ради достижения личного и общего блага в семье. Личная гигиена, правильное питание, правила обращения с домашней утварью и бытовыми электроприборами, безопасное поведение на ул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устойчивом распорядке дел в течение д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ё место в круге домашних обязанностей. С помощью условных зна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домашнего труда каждого члена семь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ы самоконтроля за соблюдением домашнего распорядка д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овицы о семье, о необходимости бережного отношения к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здорового образа жизни, обращения с домашней утварью и бытовыми электроприборами как способа проявления личной ответственности перед самим собой и своими близкими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ная работа «Моя семья»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род и село (13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ы в городе, се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-путешествие в прошлое старинных российских городов (сёл), знакомство с их жителями. Старинные и современные занятия и дела горожан и сельских жителей. Жители сёл — хранители непосредственной связи человека с природой, землёй-кормилиц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 «земляки», «горожане» путем сравнения однокоренных с ними с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чение слова «односельчанин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го со словом «земляк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этих словах общее и особенно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ринные и современные городские (сельские) занятия и дела, необходимые для поддержания порядка, удобства, красоты жизни людей в городе (селе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е и различн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личное (эмоционально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к малой род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чувство гордости за свою стр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ходить взаимосвязь человека и места, в котором он родился и живё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подробно пересказывать небольшие тексты, называть их т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ть выполнять задания в соответствии с целью; целенаправленный поиск ответа на поставленны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- формировать способы существования в городе и с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лушать и понимать речь друг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 на уроке и в жизнен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ота любимого города и родного с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ёл, их архитектурные доминанты. Экскурсия по родному (ближайшему) городу (селу), знакомство с особенностями ландшафта, значением и происхождением названия, с его архитектурной доминант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вания городов (сёл), связанные с особенностями окружающей природы либо с памятью о знаменитых соотечественник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ик города (села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о достопримеча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х с особенностями природы и деятельностью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фотосъёмки красивые ландшафты города (села) для выставки в классе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м представлена природа в городе (сквер, бульвар, парк, зоопарк, памятник природы, ботанический сад, зоопарк и  др.). Природа в городе — источник красоты, здоровья, хорошего настро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моционально-эстетические впечатления от их восприя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с впечатлениями от наблюдений в своём горо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для чего нужна природа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иллюстрации в рабочей тетради объекты природы в горо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ную информацию с наблюдениями в своём го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ироде свое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выполняя рисунок необычной клум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ное зад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тав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борку фотографий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тему «Природа в городе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форм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на страницах рабочей тетради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то растёт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евья и кустарники в зелёных насаждениях города. Лиственные и хвойные дерев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накоми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атериалам учебника с разнообразием растений в горо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по известным признакам (деревья или кустарни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иственные и хвойные деревь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существенным призна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зультаты сравнения в виде зарисовки в рабочей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ев и кустарников свое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и кустарники своего города (2—3 представителя)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ые деревья и кустарники по фрагмент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озеленении родного гор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еревья или кустарники, посаженные собственными руками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удесные цве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ль цветников в жизни города. Разнообразие растений цветника. Цветники нашего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о-эстетическое впечатление от восприятия цветников, клумб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цветников в го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атериалом учебника с растениями цвет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цветниках свое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цветника (2—3 представителя) с помощью атласа-определ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ревнование «Кто запомнит больше растений цветн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вестные растения цветника на рисунке и в натуральном вид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еди растений цветника те, которые особенно нравятся (любимые раст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предпочтения в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здании цветников, клумб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ис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стения цветника, высаженные собственными рукам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личное (эмоционально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к малой род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чувство гордости за свою стр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ходить взаимосвязь человека и места, в котором он родился и живё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подробно пересказы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большие тексты, называть их т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ть выполнять задани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целью; целенаправленный поиск ответа на поставленны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иться совместно с учителем и другими учениками давать эмоциональную оцен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класса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способы существования в городе и с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лушать и понимать речь друг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 на уроке и в жизнен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ботаническом са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танический сад — живой музей для всех, кто интересуется растениями. Разнообразие растений ботанического сада. Правила поведения в ботаническом с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материалам учебника с разнообразием растений ботаниче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личных впечатлениях от посещения ботаниче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рисунке известные растения ботанического са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краш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ботаническом са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наблюдения в ботаническом саду в форме рисунков или фотограф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рисуя эскиз оформления входа в ботанический сад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то живёт в пар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животных парка. Роль животных парка в нашей жизни. Как мы можем помочь обитателям па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ивотных, обитающих в пар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известным признакам (насекомые — птицы — звер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обственных встречах с животными в пар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моционально-эстетическое впечатление от этих встре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оль животных парка в жизни лю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пособы помощи животным парка (устройство кормушек, домиков для птиц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вотными пар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наблюдения в форме рисунков, фотографий, рассказов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зоопар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оопарк — живой музей для всех, кто любит животных, интересуется их жизнью. Разнообразие животных зоопарка. Правила пове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етителей зоопа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ивотных зоопар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по известным признакам (обитают в нашей стране — живут в других уголках Земли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собственных встречах с животными в зоопар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моционально-эстетическое впечатление от этих встре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цели создания зоопар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зоопарке своего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а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зоопар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рисуя эскиз оформления входа в зоопар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исунок с эскизом входа в ботанический са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 животными зоопар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и наблюдения в любой освоенной детьми форме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личное (эмоционально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к малой род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ировать чувство гордости за свою стр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ходить взаимосвязь человека и места, в котором он родился и живё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образовывать информацию из одной формы в другую: подробно пересказывать небольшие тексты, называть их т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ть выполнять задания в соответствии с целью; целенаправленный поиск ответа на поставленный в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иться совместно с учителем и другими учениками давать эмоциональную оцен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класса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ть способы существ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е и с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лушать и понимать речь друг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диалоге на уроке и в жизнен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йдём в музей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музеев и библиотек в нашей жизни. Музейные экс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льные залы и хранилища книг в библиотеках. Правила поведения в музеях и библиотеках. Дидактические игры «Мы — в музее, ты —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овод», «Я — читатель»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опорой на собственный опы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очную экскурсию в музей, по материалам учебни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кскурсию в качестве экскурсов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нешний облик предметов, представленных в экспозициях для мальчиков и для девочек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рактерные черты предметов в экспозициях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тивированноесуждение об их особенност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ведение посетителей в музее. Сообщ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поведения в музее и библиоте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школьной библиоте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 библиотекарю о способах выбора и получения книг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читальном зале со свободным доступом к книжным полкам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помним наших земля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я: памятные места, памятник, реликв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улиц, площадей — наша общая память о прошлом.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уалы и знаки памяти: возложение венков, цветов, салют, минута молч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старинных и современных жителях своего города (села) как о своих земля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 памятном посещении площадей, улиц, памятников, посвящённых прославленным землякам и сограждан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фрагмент выставки «Мы помним!»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 профессии ва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в городе и селе: общее и различное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жность труда хлебороб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любие как общественно значимая ценность. Личная ответственность человека за результаты своего труда и профессиональное мастер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вестные по предыдущим урокам сведения о професси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висимость между качествами человека и профессией земледельца. По рисунка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пособ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этапы выращивания хлеба в старин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юбимые виды выпеч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вестные професс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х особенности с необходимыми для них качествами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туацию «интервью»: выбрать будущую профессию и соотнести с оценкой своего характера, способностей,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просы родителям об особенностях их профе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eastAsia="ru-RU"/>
              </w:rPr>
              <w:t xml:space="preserve">Проектная работа «Моя мама (мой папа) - мастер своего дела»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дная страна 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 — наша Ро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овицы о Родине. Россия на глобусе и на карте мира. Символы России: флаг, герб, гим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при исполнении Государственного гимна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ны, при подъёме Государственного флага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ая родин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ной дом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ные люди, друзья, земляки; родная речь, музыка; знакомые с раннего детства пейзажи — признаки малой родин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свое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овицы о родине, родной сторон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е «малая родина»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исл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знаки родной земл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карте края обозначение своего города (села, области, района). На карте Росс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вой край всоотнесением с уже известными по учебнику городами России. В Интерне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нимок своего местожительства из космос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помощью глобуса ситуацию полёта космонавта над Землёй и его возвращение из космос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сто России на земном шаре, встреча на космодроме, звучание Государственного гимна России, изображение герба, флаг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ючевые сло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увства космонавта при звучании гимна Родин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эмоциональное осознание себя как россиянина, гражданина больш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аны, имеющей богату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нообразную культуру, уникальну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р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сширять представления о стране, в которой родился и живёшь, как об Отечестве, а о культуре и природе э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ы – как о её национ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сква — столиц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 на карте России. Присловья о Москве: златоглавая, краснозвонная, хлебосольна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имволическое значение образа хлеб-соль в отечественной культур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рб Москвы и его символическое значение: образ всадника, гла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а — белый, красный, синий, золото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чное путешествие в центр города: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опримечательности Москвы в прошлом и настоящем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меть выполнять задания в соответствии с поставленной целью; осущест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иска ответов на конкретные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умения общ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людьми, воспринимать их как своих соотечественников, а себя – как часть большой семьи нар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ы — семья народо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еобразие культур разных народов России. Старинные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юмы и обычаи разных народов. Куклы народов России: о чём они рассказывают? 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юда традиционной кухни народов России и мира: общее и особенное. Оленья упряжка — традиционное транспортное средство народов Север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же изученный за год этнографически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радиционные костюмы разных народов по рисункам в учебни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отдельные характерные детал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люда традиционной кухни народов России и мира: удмуртские пельмени, украинские вареники, дунганские манты, бурятские позы, татарские чебуреки и т.п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рецеп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и различно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язьоленьей упряжки с природными условиями Севе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ш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лясовую музыку разных народов Росс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е и различ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ючевые слова для выражения впечатления от неё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е и различное в игрушках разных народо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ловицы разных народов России о качествах челове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и различн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котворные игрушки народов своего кр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ыставку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род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Соверш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ображаемое путешествие по родной стране, опираясь на материалы учебника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стн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ллюстра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, обобщ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ображ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лученные представления в форме свободного рисунка на фоне контурной карты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 своих личных впечатлениях от посещения тех или иных уголков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ироду разных районов России с природой сво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ис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в каких местах России уже удалось побывать, а в каких  хотелось бы побывать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эмоциональное осознание себя как россиянина, гражданина большой страны, имеющей богату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нообразную культуру, уникальную прир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сширять представления о стране, в которой родился и живёшь, как об Отечестве, а о культуре и природе эт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ы – как о её национ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стоя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меть выполнять задания в соответствии с поставленной целью; осущест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иска ответов на конкретные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умения общать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людьми, воспринимать их как своих соотечественников, а себя – как часть большой семьи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рана прир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рицательное воздействие человека на природу и его последствия. Меры по охра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роды. Как мы можем помочь природ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Анализир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исунок-схему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 его помощью об отрицательном воздействии человека на прир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но-следственные связ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ежду поведением людей и состоя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ступки человека по отношению к природе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 них по своим наблюд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еры охраны природы и возможности своего участия в  этой деятельност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воё отношение к деятельности по охран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посильной природоохранн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её в виде рисунков и (или) фотографий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ая книг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что такое Красная кни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о материалам учебника с растениями и животными, занесенными в Красную книгу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ичины сокращения численности и меры охраны растений и животных из Красной книги Росси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воё отношение к редким растениям и живот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тдельных представителей Красной книги на основании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зученных представителей Красной книги на рисунках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зображения и наз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ю о других растениях и животных, занесённых в Красную книгу Росс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ис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х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ведные троп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оведники — особо охраняемые природные территории. Приокско-террасный заповедник — один из знаменитых заповедников России. Заповедники родного края. Старинные народные правила охраны природы, ставшие законами современных заповедников. Правила поведения в заповед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верш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оображаемую экскурсию в Приокско-террасный заповедник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 ним по материала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какими качествами должны обладать люди, работающие в заповед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 заповеднике родного кра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воё отношение к н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мысли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таринные народные правила охраны природы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почему они стали законами современных заповед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ллюстрации рабочей тетради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казанное на них поведение людей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авила поведения в заповед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ть со взрослым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й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ополнительную информацию о заповеднике родного края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ис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сказ о нем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ллюстрировать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ассказ рисунком или фотографией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згляни на человек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— это целый мир. Внешний облик человека. Внутренний мир человека. Влияние внутреннего мира на внешний облик, внешнего облика на внутренний 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ча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дидактической игре с использованием характерных масок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ят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шний облик — внутренний мир челов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выражению лица, позе, жестам людей (настаринных и современных фотографиях) их настроение, желания, мысли, интересы в соответствии с возраст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ючевые слова для определения внутреннего мира человека, его душевного состояния (строгий, мечтательный, весёлый, грустный и т. п.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ючевые слова для определения характера сверстников (застенчивый, озорной, смешливый, внимательный, непоседливый и т. 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отражению в зеркале своё внутреннее состояние, уст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бя в третьем лице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му свой черё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учебнике портреты мужчин и женщин разного возраста, приблиз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ра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озрастные признаки внешности человека (выражение лица, жесты, поза и др.) с признаками, характерными для природы весной (утром), летом (в полдень), осенью (вечером), зимой (в ночные сумерки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 каждого времени — свой пл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поставление ритма человеческой жизни с ритмом жизни природы (детство — молодость — зрелость —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ь/утро — день — вечер/весна — лето — осень — зима) в творчестве разных народов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ючевые слова, общие для возрастного этапа жизни (детство, молодость, зрелость, старость) и определённых периодов в сутках и временах го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творчестве народов своего края пословицы об отце и матери, о достоинствах мужчин и женщин разного возра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иод суток и время года соответственно своему возрасту. Сообщ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тный рассказ о жизни мужчины или женщины от детства до старости, условившись, что на портретах изображён один человек (мужчина или женщина) на разных возрастных этапах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ост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образ «Я», неразрывно связанного с миром природы, 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х люд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ходить взаимосвязи внешнего вида человека и его внутреннего мир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ознание себя творческой личностью, способной изменить мир к лучш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меть выполнять задания в соответствии с целью; осуществлять поиск ответов на поставленные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формировать умения выражать личное восприятие мира и настроение в эмоциональном слове, музыкальных звуках, крас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— часть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из нас — целое и часть мира. Влияние каждого из нас на мир вокруг. Мир — это красота и добро в жизни природы и челове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ыраж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чное восприятие окружающего мира и своё настроение в эмоциональном слове, в музыкальных звуках, в красках соответствующи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епень соответствия своего внешнего облика и поведения национально-культурной норме (идеалу)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кскурсия на природу</w:t>
            </w:r>
          </w:p>
        </w:tc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both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1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7"/>
        <w:gridCol w:w="4044"/>
        <w:gridCol w:w="4056"/>
        <w:gridCol w:w="720"/>
        <w:gridCol w:w="1080"/>
        <w:gridCol w:w="180"/>
        <w:gridCol w:w="1358"/>
      </w:tblGrid>
      <w:tr>
        <w:trPr>
          <w:trHeight w:val="996" w:hRule="atLeast"/>
        </w:trPr>
        <w:tc>
          <w:tcPr>
            <w:tcW w:w="1401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eastAsia="Calibri" w:cs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32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2c6">
    <w:name w:val="c2 c6"/>
    <w:qFormat/>
    <w:rPr/>
  </w:style>
  <w:style w:type="character" w:styleId="C2">
    <w:name w:val="c2"/>
    <w:qFormat/>
    <w:rPr/>
  </w:style>
  <w:style w:type="character" w:styleId="C2c15">
    <w:name w:val="c2 c1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5">
    <w:name w:val="Текст сноски Знак"/>
    <w:basedOn w:val="Style9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C7c9c10">
    <w:name w:val="c7 c9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35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595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9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95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1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960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2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3">
    <w:name w:val="Рубрики_Учебник"/>
    <w:basedOn w:val="Normal"/>
    <w:qFormat/>
    <w:pPr>
      <w:spacing w:lineRule="exact" w:line="320" w:before="0" w:after="0"/>
      <w:jc w:val="both"/>
    </w:pPr>
    <w:rPr>
      <w:rFonts w:ascii="Arial" w:hAnsi="Arial" w:eastAsia="Calibri" w:cs="Arial"/>
      <w:sz w:val="29"/>
      <w:szCs w:val="28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9:00Z</dcterms:created>
  <dc:creator>User</dc:creator>
  <dc:description/>
  <cp:keywords/>
  <dc:language>en-US</dc:language>
  <cp:lastModifiedBy>Дом</cp:lastModifiedBy>
  <dcterms:modified xsi:type="dcterms:W3CDTF">2015-10-17T18:54:00Z</dcterms:modified>
  <cp:revision>6</cp:revision>
  <dc:subject/>
  <dc:title>Муниципальное бюджетное общеобразовательное учреждение «Большебитаманская средняя общеобразовательная школа Высокогорского муниципального района Республики Татарстан»</dc:title>
</cp:coreProperties>
</file>