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 xml:space="preserve">Знакомство с природой родного края. </w:t>
      </w:r>
    </w:p>
    <w:p>
      <w:pPr>
        <w:pStyle w:val="TextBody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Красная книга Татарстана</w:t>
      </w:r>
    </w:p>
    <w:p>
      <w:pPr>
        <w:pStyle w:val="TextBody"/>
        <w:ind w:firstLine="709"/>
        <w:rPr/>
      </w:pPr>
      <w:r>
        <w:rPr/>
        <w:t>Ребенок, как и любое живое существо, испытывает естественную потребность в общении с природой. Все знают, насколько общение с природой  благоприятно для взрослого человека. У ребенка же эти процессы происходят во много раз интенсивнее, он буквально впитывает в себя все происходящее вокруг. К сожалению, для современного городского ребенка полноценное взаимодействие с природой – вещь практически недоступная. Смена времени года в городе расплывчатая и нечеткая, растения лишены естественных форм и “закованы” в асфальт. Однако даже в таких условиях мы должны дать детям возможность приобщиться к природе, пережить природные ритмы, наблюдать рост и увядание растений. Это может быть частично осуществлено посредством экологизации развивающей предметной среды. Одной из главных педагогических задач является создание условий для формирования у ребенка экологической культуры и экологически грамотного поведения. В период дошкольного детства в процессе целенаправленного педагогического воздействия у детей можно сформировать начала экологической культуры, осознанно – правильное отношение к явлениям, объектам живой и неживой природы, которые составляют их непосредственное окружение в этот период жизни. Осознанно – правильное отношение вырабатывается при условии тесного контакта и различных форм взаимодействия ребенка с растениями и животными, имеющимися в помещении, на участке детского сада и в доме ребенка. Он узнает, о потребностях, удовлетворить которые он может только при наличии определенных внешних условий – среды обитания, пригодной для жизни того или иного организма. Иначе говоря, каждое существо должно иметь свой “дом”, в котором есть все для его жизни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кологическое воспитание дошкольников – это и есть познание живого, которое рядом с ребенком, взаимосвязи со средой обитания и выработка на этой основе правильных форм взаимодействия с ни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Любовь к природе – великое чувство. Оно помогает человеку стать справедливее, великодушнее, ответственнее. Любить природу может лишь тот, кто ее знает, понимает, кто умеет видеть ее. А чтобы ребенок научился этому, мы прививаем ему любовь к природе с самого раннего детства. Детям свойственна доброта и любознательность, но им не хватает опыта и знаний. Правильно организованная среда в дошкольном учреждении способствует развитию ребенка как личности, создает условия для познавательного и эколого – эстетического развития, оздоровления ребенка, формирования нравственных качеств и экологически правильного поведения. Формы и методы работы с детьми разнообразны: это и циклы наблюдений за растениями и животными в уголке природы и на участке, ведение календаря наблюдений, занятия, целевые прогулки,  экскурсии, использование игровых обучающих ситуаций. Большую роль в экологическом воспитании играют литературные произведения, картины, которые доступно и достоверно знакомят с явлениями природы, характерными особенностями и образом жизни животных, насекомых, птиц. Произведения искусства учат детей быть наблюдательными, с любовью относиться ко всему живому. Знакомство с наиболее яркими явлениями природы целесообразно проводить через любование ими. Ребенок выражает свое отношение к ним с помощью слова и эмоций. Часто можно наблюдать, как дети рвут цветы, собирают насекомых. Прочитала детям про переживания одного мальчика: “Я сорвал цветок, и он увял. Я поймал жука, и он умер у меня на ладони.  И тогда я понял, что прикасаться к природе можно только сердцем”. Задала вопрос: “Почему к природе можно прикасаться только сердцем?” Обратила внимание детей на результаты их деятельности. Они наглядно увидели ответ на этот вопрос. После таких бесед дети начинают бережнее относиться к природе, перестают бездумно ломать ветки, рвать цветы, ловить насекомых. Знакомя детей с природой  необходимо раскрыть все богатство растительного и животного мира, показать прямую зависимость человека от природы. Подвести детей к пониманию того, что природа может существовать без человека, а человек без нее – нет. Люди пользуются дарами природы, не всегда заботясь о последствиях своих действий. Загрязнение воздуха, водоемов, земли поставило под угрозу не только здоровье, но и жизнь людей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несла в группу “Красную книгу”, показала ее. Вместе с детьми рассмотрели иллюстрации растений, животных и насекомых. Отметили их своеобразие, неповторимость и красоту. Спросила детей, как они думают, почему у книги такой цвет. Дети отвечали, что красный цвет яркий, красивый, ее сразу видно. Спросила, какие чувства еще вызывает этот цвет. Подвела детей к пониманию, что красный цвет – это цвет опасности, тревоги. Предложила подумать, почему так назвали книгу и дали ей такой цвет. Объяснила детям, что многие растения и животные, занесенные в “Красную книгу”, находятся на грани исчезновения т.е. в ближайшем будущем они могут исчезнуть с лица земли и от этого природа станет беднее. Необходимо показать ценность каждого вида растений и животных, их взаимосвязь. Исчезнет один вид, могут исчезнуть и другие, поставив под угрозу существование человека на земле. Предложить детям подумать, что же мы можем сделать для того,  чтобы сохранить природу? Составить с детьми правила поведения на природе, можно предложить нарисовать или сделать в форме аппликации запрещающие знаки. Предложить детям составить альбомы лекарственных растений, растительного и животного мира нашего края. Эта работа позволит детям взглянуть на природу родного края глазами первооткрывателя, лучше осмыслить и понять красоту окружающего мира. Организовать чтение глав из книги “Экология в картинках”, стихов “Земля прекрасна” (Пьер Мананто), “Крылатое деревце” (Михаил Яснов). Все эти произведения глубоко трогают души детей, находят в них эмоциональный отклик, чувство сострадания, сопричастности, сопереживания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едложить детям подумать, что радует каждого, независимо от того, добрый человек или не очень, ребенок или взрослый, живет в семье или сирота?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Солнечная погода, грибной дождик, тихо падающий снег. Птицы, цветы, бабочки, ежик, рыбки в речке или в аквариуме. Закаты и восходы, лунная ночь, весенние ручьи, запах мороза и талого снега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Что нельзя у нас отнять, как бы не хотели нас наказать или обидеть?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Небо над головой, землю под ногами, речку, лес, море, горы. Радость, что живем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то обязательно ответит нам любовью на любовь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- Живые существа – растения, животные, которые одним своим присутствием украшают этот мир и отзывчивы на заботу. Истинные хозяева той земли, которую человек успел обезобразить, загрязнить, разорить. Никто не может помешать нам на расстоянии вытянутой руки помочь живому выжить, вернуть земле красоту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851" w:right="850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15:00Z</dcterms:created>
  <dc:creator>888</dc:creator>
  <dc:description/>
  <cp:keywords/>
  <dc:language>en-US</dc:language>
  <cp:lastModifiedBy>888</cp:lastModifiedBy>
  <dcterms:modified xsi:type="dcterms:W3CDTF">2015-09-25T11:21:00Z</dcterms:modified>
  <cp:revision>3</cp:revision>
  <dc:subject/>
  <dc:title>Знакомство с природой родного края</dc:title>
</cp:coreProperties>
</file>