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sz w:val="24"/>
          <w:szCs w:val="24"/>
        </w:rPr>
      </w:pPr>
      <w:r>
        <w:rPr>
          <w:b/>
          <w:sz w:val="28"/>
          <w:szCs w:val="28"/>
        </w:rPr>
        <w:t>Технологическая карта урока русского языка</w:t>
      </w:r>
    </w:p>
    <w:p>
      <w:pPr>
        <w:pStyle w:val="Normal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Учимся писать буквы гласных и согласных в корне слова»</w:t>
      </w:r>
    </w:p>
    <w:p>
      <w:pPr>
        <w:pStyle w:val="Normal"/>
        <w:ind w:left="851" w:right="0" w:hanging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русского языка, 2 класс УМК «Начальная школа 21 века»</w:t>
      </w:r>
    </w:p>
    <w:p>
      <w:pPr>
        <w:pStyle w:val="Normal"/>
        <w:ind w:left="851" w:right="0" w:hanging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0" w:hanging="851"/>
        <w:rPr>
          <w:rFonts w:eastAsia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Цели</w:t>
      </w:r>
      <w:r>
        <w:rPr>
          <w:sz w:val="28"/>
          <w:szCs w:val="28"/>
        </w:rPr>
        <w:t>:</w:t>
      </w:r>
    </w:p>
    <w:p>
      <w:pPr>
        <w:pStyle w:val="Normal"/>
        <w:ind w:left="851" w:right="0" w:hanging="851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. Создать условия для формирования умений обучающихся определять слабые позиции гласных  и согласных в корне слова </w:t>
      </w:r>
    </w:p>
    <w:p>
      <w:pPr>
        <w:pStyle w:val="Normal"/>
        <w:ind w:left="851" w:right="0" w:hanging="851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>. Закреплять умение применять правильный способ проверки орфограмм и выбирать правильную букву , умение подбирать родственные слова</w:t>
      </w:r>
    </w:p>
    <w:p>
      <w:pPr>
        <w:pStyle w:val="Normal"/>
        <w:ind w:left="851" w:right="0" w:hanging="851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>3. Развивать орфографическую зоркость</w:t>
      </w:r>
    </w:p>
    <w:p>
      <w:pPr>
        <w:pStyle w:val="Normal"/>
        <w:ind w:left="851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ознавательные УУД</w:t>
      </w:r>
      <w:r>
        <w:rPr>
          <w:sz w:val="28"/>
          <w:szCs w:val="28"/>
        </w:rPr>
        <w:t xml:space="preserve">. </w:t>
      </w:r>
      <w:r>
        <w:rPr>
          <w:iCs/>
          <w:sz w:val="28"/>
          <w:szCs w:val="28"/>
        </w:rPr>
        <w:t xml:space="preserve">Анализ объектов с целью выделения в них существенных признаков: сопоставлять звуки </w:t>
      </w:r>
      <w:r>
        <w:rPr>
          <w:sz w:val="28"/>
          <w:szCs w:val="28"/>
        </w:rPr>
        <w:t>по звонкости – глухости, по ударности и соотносить с буквой, обозначающей данный звук. Группировать  слова  по наличию в них  заданной буквы. Искать и выделять необходимую информацию. Строить логическую цепь рассуждений при вписывании нужной буквы в заданное сл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Регулятивные УУД. </w:t>
      </w:r>
      <w:r>
        <w:rPr>
          <w:bCs/>
          <w:sz w:val="28"/>
          <w:szCs w:val="28"/>
        </w:rPr>
        <w:t>Выбирать действия в соответствии с поставленной задачей и условиями её реализации. Контроль собственной деятельности по образцу. Использование речи для регуляции своего действия.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iCs/>
          <w:sz w:val="28"/>
          <w:szCs w:val="28"/>
        </w:rPr>
        <w:t xml:space="preserve">Коммуникативные УУД. </w:t>
      </w:r>
      <w:r>
        <w:rPr>
          <w:bCs/>
          <w:sz w:val="28"/>
          <w:szCs w:val="28"/>
        </w:rPr>
        <w:t>Определять тему, общую цель и пути её достижения . Ставить вопросы, обращаться за помощью, формулировать свои затруднени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ип урока: обобщение и закрепление знаний , умений, навыков</w:t>
      </w:r>
    </w:p>
    <w:p>
      <w:pPr>
        <w:pStyle w:val="Normal"/>
        <w:overflowPunct w:val="true"/>
        <w:autoSpaceDE w:val="true"/>
        <w:spacing w:lineRule="auto" w:line="276" w:before="0" w:after="200"/>
        <w:rPr/>
      </w:pPr>
      <w:r>
        <w:rPr/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rPr>
          <w:rFonts w:eastAsia="Times New Roman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Ход урока</w:t>
      </w:r>
    </w:p>
    <w:tbl>
      <w:tblPr>
        <w:tblW w:w="145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60"/>
        <w:gridCol w:w="3300"/>
        <w:gridCol w:w="4500"/>
        <w:gridCol w:w="363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№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 урок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ащихс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ий комментарий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6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7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. момент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-2 мин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становка цели урока, </w:t>
            </w:r>
            <w:r>
              <w:rPr>
                <w:b/>
                <w:sz w:val="28"/>
                <w:szCs w:val="28"/>
              </w:rPr>
              <w:t>актуализация опорных знаний</w:t>
            </w:r>
          </w:p>
          <w:p>
            <w:pPr>
              <w:pStyle w:val="Normal"/>
              <w:spacing w:before="28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5 мин</w:t>
            </w:r>
          </w:p>
          <w:p>
            <w:pPr>
              <w:pStyle w:val="Normal"/>
              <w:spacing w:before="28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общение и  закрепление пройденного материала </w:t>
            </w:r>
          </w:p>
          <w:p>
            <w:pPr>
              <w:pStyle w:val="Normal"/>
              <w:spacing w:before="28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-15 мин</w:t>
            </w:r>
          </w:p>
          <w:p>
            <w:pPr>
              <w:pStyle w:val="Normal"/>
              <w:spacing w:before="28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52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5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минутка</w:t>
            </w:r>
          </w:p>
          <w:p>
            <w:pPr>
              <w:pStyle w:val="Normal"/>
              <w:spacing w:lineRule="auto" w:line="25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-3 мин</w:t>
            </w:r>
          </w:p>
          <w:p>
            <w:pPr>
              <w:pStyle w:val="Normal"/>
              <w:spacing w:lineRule="auto" w:line="25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репление изученного материала.</w:t>
            </w:r>
          </w:p>
          <w:p>
            <w:pPr>
              <w:pStyle w:val="Normal"/>
              <w:spacing w:lineRule="auto" w:line="25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— 15 мин</w:t>
            </w:r>
          </w:p>
          <w:p>
            <w:pPr>
              <w:pStyle w:val="Normal"/>
              <w:spacing w:lineRule="auto" w:line="25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52"/>
              <w:jc w:val="both"/>
              <w:rPr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5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флексия.</w:t>
            </w:r>
          </w:p>
          <w:p>
            <w:pPr>
              <w:pStyle w:val="Normal"/>
              <w:spacing w:lineRule="auto" w:line="25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5 мин</w:t>
            </w:r>
          </w:p>
          <w:p>
            <w:pPr>
              <w:pStyle w:val="Normal"/>
              <w:spacing w:lineRule="auto" w:line="25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шнее задание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ий настрой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 доске карточки с гласными – </w:t>
            </w:r>
            <w:r>
              <w:rPr>
                <w:b/>
                <w:sz w:val="28"/>
                <w:szCs w:val="28"/>
              </w:rPr>
              <w:t>а, о, е, и, я –</w:t>
            </w:r>
            <w:r>
              <w:rPr>
                <w:sz w:val="28"/>
                <w:szCs w:val="28"/>
              </w:rPr>
              <w:t xml:space="preserve"> и парными согласны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том, что в слабой позиции они могут находиться в опас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зударные гласные и  согласные в корне сло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репить знания по теме и отрабатывать умение писать буквы гласных и согласных в корне сло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</w:rPr>
              <w:t>Эти  безударные гласные в корне надо  проверя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Поставить под ударение, изменив форму слова или подобрав однокоренное слово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тавили под ударение, изменив форму слова или подобрав однокоренное слово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Безударные гласные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Да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Нет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Запомнить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Водитель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Корень одинаковый, но значение разное.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арные по звонкости-глухост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</w:rPr>
              <w:t>Один-мног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строимся на работу! Потрите ладони, почувствуйте тепло. Представьте, что между ладонями маленький шарик, покатаем его. Улыбнемся, пожелаем друг другу удачи.</w:t>
            </w:r>
          </w:p>
          <w:p>
            <w:pPr>
              <w:pStyle w:val="Normal"/>
              <w:ind w:left="435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о вы видите на доске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чём хотят напомнить нам эти буквы 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д какой темой будем работать  на уроке русского языка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обсуждение темы в парах – 30 сек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b/>
                <w:sz w:val="28"/>
                <w:szCs w:val="28"/>
              </w:rPr>
              <w:t>слайд № 1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Тема урока нам знакома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-Чему мы будем учиться на уроке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спомним алгоритм проверки безударных гласных и парных согласных в корне слова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отработаем умение писать безударные гласные и парные согласные в корне слова, используя алгоритм (задания на листках и в рабочей тетради)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Итак, на доске только 5 гласных букв- а, о, е, и, я. Почему 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 Как проверить безударные гласные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ило (слайд №3)</w:t>
            </w:r>
          </w:p>
          <w:p>
            <w:pPr>
              <w:pStyle w:val="Normal"/>
              <w:spacing w:before="28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Перед вами карточки с буквами. Я называю слова, а вы показываете карточку с той буквой, которую надо писать. </w:t>
            </w:r>
          </w:p>
          <w:p>
            <w:pPr>
              <w:pStyle w:val="Normal"/>
              <w:spacing w:before="280" w:after="280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очёвка, дела, цветок, листок, горевать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Как проверяли безударную гласную?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</w:rPr>
              <w:t>- Эти знания нам пригодятся для выполнения следующей работы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  <w:t xml:space="preserve">Загадка 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слайд № 4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рочитать текст загадки.</w:t>
            </w:r>
          </w:p>
          <w:p>
            <w:pPr>
              <w:pStyle w:val="Normal"/>
              <w:spacing w:before="280" w:after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Какие буквы пропущены в словах?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На листке вставьте пропущенные буквы, устно подберите проверочные слова  – </w:t>
            </w:r>
            <w:r>
              <w:rPr>
                <w:b/>
                <w:bCs/>
                <w:sz w:val="28"/>
                <w:szCs w:val="28"/>
              </w:rPr>
              <w:t>работа в парах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назвать отгадку (</w:t>
            </w:r>
            <w:r>
              <w:rPr>
                <w:b/>
                <w:bCs/>
                <w:sz w:val="28"/>
                <w:szCs w:val="28"/>
              </w:rPr>
              <w:t>берёзы)  слайд № 5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Есть ли здесь безударная гласная в корне слова?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А можем ли мы её проверить? (подбираем родственные слова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</w:rPr>
              <w:t xml:space="preserve">- Как же быть?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казка «Чужак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лись у Воды родственники. Подводник с Водицей беседуют, Водолаз с Водопадом на солнышке греются. Водитель на гармошке наигрывает. Водомерка с Водорослями разыгралась. Водичка по камушкам на одной ножке скачет. Даже сам Водяной пожаловал. И все старуху Воду жду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ла мудрая Вода на крыльцо, глянула на гостей, сразу чужака приметила. Велела ему прочь идти, в свою семью. Пригорюнился чужак, пошёл искать своих родственников. Где ему родственников искать?</w:t>
            </w:r>
          </w:p>
          <w:p>
            <w:pPr>
              <w:pStyle w:val="Normal"/>
              <w:overflowPunct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то же оказался чужаком?</w:t>
            </w:r>
          </w:p>
          <w:p>
            <w:pPr>
              <w:pStyle w:val="Normal"/>
              <w:overflowPunct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чему?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е согласные вы видите на доске?</w:t>
            </w:r>
            <w:r>
              <w:rPr>
                <w:b/>
                <w:bCs/>
                <w:sz w:val="28"/>
                <w:szCs w:val="28"/>
              </w:rPr>
              <w:t>слайд № 6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гра «Найди пару» Слайд № 7,8,9,10,11   (пару оформляем на доске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АВИЛО </w:t>
            </w:r>
            <w:r>
              <w:rPr>
                <w:b/>
                <w:bCs/>
                <w:sz w:val="28"/>
                <w:szCs w:val="28"/>
              </w:rPr>
              <w:t>Слайд № 12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Перед вами карточки с буквами. Я называю слова, а вы показываете карточку с той буквой, которую надо писать.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руд, лёд, зуб, шалаш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Как проверяли парные согласные?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Эти знания пригодятся для следующего задания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лайд № 13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рочитать текст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бъяснить, какие буквы пропущены, почему и как их найт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на листках, применяя алгоритм, вставить пропущенные буквы (</w:t>
            </w:r>
            <w:r>
              <w:rPr>
                <w:b/>
                <w:bCs/>
                <w:sz w:val="28"/>
                <w:szCs w:val="28"/>
              </w:rPr>
              <w:t>работа в парах)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роверяем, используя карточки с буквами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ListParagraph"/>
              <w:ind w:left="0" w:right="0" w:hanging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бочая тетрадь № 1 с. 41 упражнение 1. Вставь пропущенные буквы, подбери проверочные слова (устно).</w:t>
            </w:r>
          </w:p>
          <w:p>
            <w:pPr>
              <w:pStyle w:val="ListParagraph"/>
              <w:ind w:left="0" w:right="0" w:hanging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  <w:p>
            <w:pPr>
              <w:pStyle w:val="ListParagraph"/>
              <w:ind w:left="0" w:righ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чего в ушах звенит</w:t>
            </w:r>
          </w:p>
          <w:p>
            <w:pPr>
              <w:pStyle w:val="ListParagraph"/>
              <w:ind w:left="0" w:righ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Бабу_ка, отчего в ухе зв_нит? – спрашивает Сёмка.</w:t>
            </w:r>
          </w:p>
          <w:p>
            <w:pPr>
              <w:pStyle w:val="ListParagraph"/>
              <w:ind w:left="0" w:righ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А это см_тря в каком, внучек. В правом – д_бром кто-то п_минает, в левом – ругает.</w:t>
            </w:r>
          </w:p>
          <w:p>
            <w:pPr>
              <w:pStyle w:val="ListParagraph"/>
              <w:ind w:left="0" w:righ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А если сразу в _боих?</w:t>
            </w:r>
          </w:p>
          <w:p>
            <w:pPr>
              <w:pStyle w:val="ListParagraph"/>
              <w:ind w:left="0" w:right="0" w:hanging="0"/>
              <w:rPr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Дож_ будет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 теперь вспомните, какую цель мы ставили на уроке ? </w:t>
            </w:r>
            <w:r>
              <w:rPr>
                <w:b/>
                <w:sz w:val="28"/>
                <w:szCs w:val="28"/>
              </w:rPr>
              <w:t>Слайд № 2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Удалось ли достичь её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е трудности были в работе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далось их преодолеть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чем изучать эту тему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чем изучать эту тем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а к букве – будет слов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 к слову – речь гото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певна, и строй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грамотна о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де сможете использовать свои знани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ИБО ЗА УРОК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с. 42 № 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: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движение версий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ение цели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: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лагать своё мнение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вовать в диалоге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ать в паре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ьзовать речевые средства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: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авнивать факты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ализировать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ходить информацию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: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лагать своё мнение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вовать в диалоге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ать в паре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ьзовать речевые средства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: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авнивать факты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ализировать, обобщать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ходить информацию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: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авнивать факты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ализировать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ходить информацию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: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лагать своё мнение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вовать в диалоге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ать в паре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ьзовать речевые средства</w:t>
            </w:r>
          </w:p>
        </w:tc>
      </w:tr>
    </w:tbl>
    <w:p>
      <w:pPr>
        <w:pStyle w:val="Normal"/>
        <w:overflowPunct w:val="true"/>
        <w:autoSpaceDE w:val="true"/>
        <w:spacing w:lineRule="auto" w:line="276" w:before="0" w:after="200"/>
        <w:rPr/>
      </w:pPr>
      <w:r>
        <w:rPr/>
      </w:r>
    </w:p>
    <w:p>
      <w:pPr>
        <w:pStyle w:val="Normal"/>
        <w:spacing w:lineRule="auto" w:line="252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851" w:gutter="0" w:header="720" w:top="1223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17.11.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1">
    <w:name w:val="WW8Num1z1"/>
    <w:qFormat/>
    <w:rPr>
      <w:b w:val="false"/>
      <w:i/>
    </w:rPr>
  </w:style>
  <w:style w:type="character" w:styleId="WW8Num2z0">
    <w:name w:val="WW8Num2z0"/>
    <w:qFormat/>
    <w:rPr>
      <w:rFonts w:cs="Times New Roman"/>
      <w:b w:val="false"/>
      <w:i/>
    </w:rPr>
  </w:style>
  <w:style w:type="character" w:styleId="WW8Num2z2">
    <w:name w:val="WW8Num2z2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Heading5Char">
    <w:name w:val="Heading 5 Char"/>
    <w:basedOn w:val="Style13"/>
    <w:qFormat/>
    <w:rPr>
      <w:rFonts w:eastAsia="Calibri"/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right="0" w:firstLine="567"/>
      <w:jc w:val="both"/>
    </w:pPr>
    <w:rPr>
      <w:rFonts w:ascii="Calibri" w:hAnsi="Calibri" w:eastAsia="Times New Roman" w:cs="Calibri"/>
      <w:sz w:val="22"/>
      <w:szCs w:val="22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280"/>
    </w:pPr>
    <w:rPr>
      <w:rFonts w:eastAsia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7426" w:leader="none"/>
        <w:tab w:val="right" w:pos="14853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03:52:00Z</dcterms:created>
  <dc:creator>User</dc:creator>
  <dc:description/>
  <dc:language>en-US</dc:language>
  <cp:lastModifiedBy>Пользователь</cp:lastModifiedBy>
  <cp:lastPrinted>2014-11-16T20:52:00Z</cp:lastPrinted>
  <dcterms:modified xsi:type="dcterms:W3CDTF">2013-02-10T21:30:00Z</dcterms:modified>
  <cp:revision>4</cp:revision>
  <dc:subject/>
  <dc:title>Тема: «Учимся писать буквы гласных и согласных в корне слова»</dc:title>
</cp:coreProperties>
</file>