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ГБДОУ детский сад №6 Кронштадтского района Санкт-Петербург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овместная образовательная деятельность </w:t>
      </w:r>
    </w:p>
    <w:p>
      <w:pPr>
        <w:pStyle w:val="Normal"/>
        <w:jc w:val="center"/>
        <w:rPr/>
      </w:pPr>
      <w:r>
        <w:rPr>
          <w:sz w:val="40"/>
          <w:szCs w:val="40"/>
        </w:rPr>
        <w:t>педагогов, музыкального руководителя и детей подготовительной группы по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своению правил безопасности дорожного движения в образовательн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«Музыка», «Художественное творчество», «Коммуникации», «Социализация»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Тема: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Путешествие в страну дорожных знаков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Интеграция областей «Здоровье»,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Социализация», «Безопасность», «Чтение художественной литературы», «Познание», «Музыка», «Коммуникация»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С использованием компьютерных и игровых технологий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оспитатели: Батурина Ю.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1. Обобщить знания детей по ПДД, по правилам поведения на улице, полученных на занятиях через эмоциональное восприятие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2. Довести до сознания детей, к чему может привести нарушения ПДД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3. Развивать ловкость, внимание, сосредоточенность, смекалку, логическое мышление. 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4. Воспитывать грамотного пешеход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борудование: дорожные знаки, макеты пешеходного перехода, элементы костюмов (постовой, инспектор, Незнайка, светофор, дорожные знаки), магнитофон, демонстрационный материал (презентация)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ействующие лица: инспектор – воспитатель, ведущий – воспитатель, постовой – ребёнок, светофор – ребёнок, Незнайка – ребёнок, дорожные знаки –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весёлую музыку дети входят в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 (ИНСПЕКТОР). Рассаживайтесь удобне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Места занимайте скоре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На праздник «Дорожной Азбуки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Мы приглашаем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. Утро начинается, город просып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втобусы, машины - резиновые ш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Раз, два – город, три, четыре, пят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 улицам опять твоим идём гул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навык закреплять! Здравствуй го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. Всем, кто любит погу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м, без исключ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ужно помнить, нужно з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авила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 (ИНСПЕКТОР). Ребята, а вы знаете правила дорожного движения?</w:t>
      </w:r>
    </w:p>
    <w:p>
      <w:pPr>
        <w:pStyle w:val="Normal"/>
        <w:rPr/>
      </w:pPr>
      <w:r>
        <w:rPr>
          <w:sz w:val="28"/>
          <w:szCs w:val="28"/>
        </w:rPr>
        <w:t>Вот сейчас я и проверю, буду задавать вопросы, а вы отвеч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де можно переходить проезжую часть? (по пешеходному переходу, по подземному переходу, в местах, где есть светоф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з каких цветов состоит светофор? (красный, жёлтый, зелё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о означает жёлтый сигнал светофора? (вним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обозначается пешеходный переход? (зеб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 какой сигнал светофора можно переходить дорогу? (зелё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то означает красный сигнал светофора? (сто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ожно ли ездить на велосипеде по проезжей части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Если не работает светофор, как регулируется движение на перекрёстке? (регулировщик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Можно ли перейти улицу на красный сигнал светофора, если поблизости нет машин? (нельз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(ИНСПЕКТОР). Молодцы, ребята! Вы очень здорово и быстро отвечали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отправимся в увлекательное путешествие по городу, а чтобы нам было весело давайте вместе споём пес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исполняется песня Шаинского «Вместе весело шагать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ая</w:t>
      </w:r>
      <w:r>
        <w:rPr>
          <w:rFonts w:cs="Castellar" w:ascii="Castellar" w:hAnsi="Castellar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становка</w:t>
      </w:r>
      <w:r>
        <w:rPr>
          <w:rFonts w:cs="Castellar" w:ascii="Castellar" w:hAnsi="Castellar"/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Ребята, мы приближаемся к первой остановке. Ой, к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 (ИНСПЕКТОР). Чтоб тебе пом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уть пройти опас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орим и день и ноч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Зелёным, жёлтым, красным. (светоф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БЁНОК (СВЕТОФОР). С виду грозный и серьёз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Я трёхглазый светофо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сюду люди меня зн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Да и как меня не зн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се должны мои сигн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мнить, строго выполн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Да, Светофорчик, у нас ребята хорошо знают правила и ты в этом сейчас убедиш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– загадка. Если вы поступаете согласно правилам дорожного движения, то дружно отвечаете: «Это я, это я, это все мои друзья!», а если вы не поступаете так, как говорится в загадке, то кричите: «У-У-У» и топаете ног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то из вас идёт вперё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там , где переход? ( Это я, это я, это все мои друз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то летит вперёд так скор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е видит светофора? (У-У-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то, из вас идя, до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ит путь по мостовой? (У-У-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нает кто, что красный све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значит, хода нет? (Это я, это я, это все мои друз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Где попало, кто не хо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о зебре переходит? (Это я, это я, это все мои друз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(ИНСПЕКТОР). Молодцы! Дружно отвечали и 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Чтобы руки были це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Чтобы ноги были це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ужно правила всем 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х хорошо запомин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едлагаю поиг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вои ножки пораз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– «Светофор». Если горит зелёный свет нужно шагать по кругу, если жёлтый – прыгать на месте, красный – остановить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Ну, а теперь Светофорчик, мы приглашаем тебя отправиться с нами в увлекательное путешествие по городу (дети идут, продолжая петь песен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торая остан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Ой, ребята, кто это нам встретился на пути? Да это гость из сказочного Цветочного города. Узнаёте нашего гостя? Кто это? (Незнай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найка, что случилось. Почему ты такой груст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 (НЕЗНАЙКА). Попав в большой и шумный 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Я растерялся, я пропал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Не знаю знаков светоф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Чуть под машину не поп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ругом машины и трамва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То вдруг автобус на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изнаться честно, я не зн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Где мне дорогу пере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бята, вы мне помог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И если можно, расскаж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Дорогу как переход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Чтоб под трамвай не угод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Наши дети уже знакомы с самыми главными правилами дорожного движения. Они тебе, Незнайка, расскажут и покажут, как надо вести себя на улицах большого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. Правила движения каждый должен 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без промедления их нужно выполн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орожные знаки, о них не забу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сскажут они, безопасен ли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(ИНСПЕКТОР). Незнайка! Для того чтобы познакомиться с правилами дорожного движения надо выучить дорожные знаки. И знать, что они обозна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ключается презентация на тему «Дорожная азбука»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знайка неправильно называет знаки, а дети ему подсказываю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(ИНСПЕКТОР). Молодцы! Ну что всё запомнил, Незнайк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Исполняется песня «Дорожные знаки» Е.Б. Зар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Ну, вот ещё одна остан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. Запомни друг: на красный 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ерез дорогу хода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будь внимателен в пу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гда на светофор гля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ль осторожен пешех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о безопасен пере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. Соблюдать совсем не сл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авила в пу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ерекрёсток остор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ы перех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 не по диагонали, а с людьми в толп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б водителям сигналить не пришлось т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. Куда б не торопился 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 друзьям или к обе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дъехал к переходу – слезай с велосип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Исполняется песня «Пешеходный переход» Л.Ю. Белы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 (НЕЗНАЙКА). Спасибо, ребята. Я обязательно постараюсь запомнить все прав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Ну что Незнайка, можно смело переходить дорогу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ть правила движения на свете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Должны все взрослые и дети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Говорит нам постовой: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 (ПОСТОВОЙ). Не гоняй на мостовой!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 xml:space="preserve">Эй, ребята-малыши, 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Кататься быстро не спеши.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: «Кто быстрее докатит шарик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ЁНОК (ПОСТОВОЙ). Чтобы не было, дружок, 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У тебя несчастий.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Не играй ты никогда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На проезжей части.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Это правило запомнить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Надо обязательно: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На дороге, на дороге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Будь всегда внимательным!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. А теперь, уважаемые гости, ребята пропоют для вас частуш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ЕБЁНОК. Как-то раз решил енот: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Мне не нужен переход!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Через рельсы побежал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Под трамвай чуть не попал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Зачем так было торопиться?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Теперь концерт не состоится!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ЕБЁНОК. Ехал Мишка не спеша по проезжей части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рогу не смотрел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Потому и в столб влетел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Теперь лечить придётся Мишке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Один синяк, четыре шишки!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Ну разве умные медведи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Так ездят на велосипеде?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ЕБЁНОК. Идёт игра на мостовой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Под шум машин, сирены вой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Вот игроки. А где их мяч?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Ему уж не поможет врач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РЕБЁНОК. Мы частушки вам пропели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О правилах движения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И теперь, мои друзья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Вам скажем без сомнения: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Пускай проносятся года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И жизнь петляет кругом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Правила для нас всегда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Будут лучшим друг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ВЕДУЩИЙ. Наш весёлый праздник закончен. До новых встреч!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Castellar" w:hAnsi="Castellar" w:eastAsia="Castellar" w:cs="Castellar"/>
          <w:sz w:val="28"/>
          <w:szCs w:val="28"/>
        </w:rPr>
      </w:pPr>
      <w:r>
        <w:rPr>
          <w:rFonts w:eastAsia="Castellar" w:cs="Castellar" w:ascii="Castellar" w:hAnsi="Castellar"/>
          <w:sz w:val="28"/>
          <w:szCs w:val="28"/>
        </w:rPr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0:27:00Z</dcterms:created>
  <dc:creator>Галина</dc:creator>
  <dc:description/>
  <cp:keywords/>
  <dc:language>en-US</dc:language>
  <cp:lastModifiedBy>Admin</cp:lastModifiedBy>
  <cp:lastPrinted>2013-01-20T19:01:00Z</cp:lastPrinted>
  <dcterms:modified xsi:type="dcterms:W3CDTF">2013-12-25T07:12:00Z</dcterms:modified>
  <cp:revision>9</cp:revision>
  <dc:subject/>
  <dc:title>Под весёлую музыку дети входят в зал</dc:title>
</cp:coreProperties>
</file>