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ОУ Заборьевская средняя общеобразовате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40"/>
          <w:szCs w:val="40"/>
        </w:rPr>
        <w:t xml:space="preserve">Классный час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i/>
          <w:sz w:val="52"/>
          <w:szCs w:val="52"/>
        </w:rPr>
        <w:t>« ТОЛЕРАНТНОСТЬ: ЧТО ЭТО?»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</w:t>
      </w:r>
      <w:r>
        <w:rPr>
          <w:sz w:val="40"/>
          <w:szCs w:val="40"/>
        </w:rPr>
        <w:t xml:space="preserve">3 «Б» КЛАСС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КЛАССНЫЙ РУКОВОДИТЕЛЬ 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ЕЛИСЕЕВА НАТАЛЬЯ МИХАЙЛ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Цели 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доброжелательной обстановке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 с понятием «толерант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воображения в поисках собственного понимания толера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водная ча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: введение в пробле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оведения: принимаются правила коллективной работы. Учитель рассказывает учащимся о том, что такое толерантность и интолерантность ( или нетерпимость), об их проявлениях и о последствиях нетерп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непринужденной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Чем мы похожи?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оведения: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группы сидят в кругу. Ведущий приглашает в круг одного из участников на основе какого-либо реального или воображаемого сходства с собой. Например : «Света, выйди, пожалуйста, ко мне, потому, что у нас с тобой одинаковый цвет волос ( или мы одного роста и т.д.)» света выходить вкруг и приглашает выйти кого-нибудь из участников таким же образом по другому признаку. Игра продолжается до тех пор, пока все участники не окажутся в к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Комплимен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участникам придумать комилименты друг для друга. Он бросает мяч одному из участников и говорит ему комплимент,  например : «Дима, ты очень справедливый человек» или «Катя, у тебя замечательная прическа». Получивший мяч участник бросает его тому, кому хрчет сказать свой комплимент, и т.д. важно проследить, чтобы комплимент был сказан каждо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новное содержание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Что такое толерантность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участникам возможности сформулировать научное понятие толера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определения толерантности, написанные на листах бумаги,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делит участников группы по 3-4 человека. Каждой группе предстоит выработать в результате «мозгового штурма» свое определение толерантности. Следует попросить участников включить в это определение то, что по их мнению, является сущностью толерантности. Определение должно быть кратким и емким. После обсуждения представитель от каждой группы знакомит с выработанным определением все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кончания обсуждения в группах каждое определение записываетс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того, как группы представят свои определения, ведущий поворачивает заранее заготовленные определения «лицом» к слушателям. Участники получают возможность ознакомиться с существующими определениями и высказать свое отношение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тличает каждое опреде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что-то, что объединяет некоторые из предложенных определ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пределение наиболее удач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дать одно определение понятию «толерантность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едует обратить внимание, что понятие «толерантность» имеет множество сторон и каждое определение выявляет какую-то одну грань толерант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ие из вас впервые познакомились с понятием «толерантность». Какое из определений толерантности вызвало у вас наибольший откл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ется ли вам тема толерантности нужной, и если да, то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ОУ Заборьевская средняя общеобразовате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</w:t>
      </w:r>
      <w:r>
        <w:rPr>
          <w:i/>
          <w:sz w:val="52"/>
          <w:szCs w:val="52"/>
        </w:rPr>
        <w:t>«Я В МИРЕ… МИР ВО МНЕ.. ТОЛЕРАНТНОСТЬ – ПУТЬ К МИРУ»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</w:t>
      </w:r>
      <w:r>
        <w:rPr>
          <w:sz w:val="40"/>
          <w:szCs w:val="40"/>
        </w:rPr>
        <w:t xml:space="preserve">3 «Б» КЛАСС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КЛАССНЫЙ РУКОВОДИТЕЛЬ 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ЕЛИСЕЕВА НАТАЛЬЯ МИХАЙЛ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: проек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проекта</w:t>
      </w:r>
      <w:r>
        <w:rPr>
          <w:sz w:val="28"/>
          <w:szCs w:val="28"/>
        </w:rPr>
        <w:t>: « Я в мире…мир во мн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тема проекта</w:t>
      </w:r>
      <w:r>
        <w:rPr>
          <w:sz w:val="28"/>
          <w:szCs w:val="28"/>
        </w:rPr>
        <w:t>: « Толерантность – путь к миру» или « Бережное отношение к внутреннему миру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 для проец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ы по толера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ндаши, клей, пластилин,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зны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мысел проек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просмотренного видеоролика, предполагается вывести учащихся на тему «Толерантность – путь к ми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i/>
          <w:sz w:val="32"/>
          <w:szCs w:val="32"/>
        </w:rPr>
        <w:t>Задачи проек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качеств толерантного челов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сновании выбранных качеств будут выстраиваться дальнейшие шаг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качества «милосерд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этого качества у себя. Поиск новых шагов, путей выработки в себе данного качества. Представле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а представления проект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д правил поведения с людь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ьбом с рисунк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– это вселенная. Мир – это наша Земля. Это наша страна. Наш город. Наша школа. Мир – это я. Как разнообразен мир вокруг меня. Как интересен и противоречив мир во мне. Сегодня мы рассмотрим еще одну грань внутреннего мира каждого из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посмотрите притчу о толпе, которая не помнит своей истории, не знает , и не хочет ее 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видеорол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мен впечатл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те причины того, что никто не любил белого ворона, и он стал предметом нападок со стороны друг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жутся ли вам эти причины справедливыми и обоснован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читаете ли вы, что люди относятся друг к другу не всегда справедли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 известные случаи жестокого несправедливого отно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«Гадкий утенок», «Чучело», « Волк и ягненок»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о чем можно поговорить нам сего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 бережном отношении к внутреннему миру челове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все такие разные: взрослые и дети, блондины и брюнеты, добрые и злые, толстенькие и худые, умные и не очень. И все мы должны жить и понимать друг друга. Существует такое красивое слово «толерантность». Как вы его поним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ята объясня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писать толерантность довольно трудно, возможно из-за того, что в разных языках она определяется по –разному. В английском языке толерантность- «готовность и способность воспринимать без протеста личность», во французском – «уважение свободы другого, его образа мыслей», в арабском – толерантность – это «прощение, снисхождение, сострадание и терпение» , в персидском – «готовность к примирению». Русский словарь трактует это слово как терпимость – способность терпеть что-то или кого-то. Быть выдержанным, уметь мириться с существованием кого-либо, считаться с мнением других, быть снисходи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ысловая поддерж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: Ребята, сейчас вы разойдетесь по группам. У каждой группы на столе лежат положения, взятые из мировых религий. Подумайте, о чем говорит каждая из н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Не делай другому того, от чего больно теб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Во всем , как хотите, чтобы с вами поступали люди, так поступайте и вы с ни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Считай успех соседа своим успехом, а потерю соседа своей потере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«В счастье и страдании, в радости и в горе мы должны относиться ко всем существам, как относимся  к самим себ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дайте эти мысли своими сло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общий смысл есть в этих высказывани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люди должны быть снисходительны друг к другу, терпимее, уважать мнение других. Они должны быть толерантными друг к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о ведь у толерантности должно быть лицо! Как вы думаете, как должна выглядеть толерантность? Давайте попробуем составить образ толеран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Образ толерантности.</w:t>
      </w:r>
      <w:r>
        <w:rPr>
          <w:sz w:val="28"/>
          <w:szCs w:val="28"/>
        </w:rPr>
        <w:t xml:space="preserve"> ( работа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 могут нарисовать образ, сделать аппликацию, слепить композицию из пластилина, использовать маски, фотографии, мягки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выполнения задания, идет защита своего образа толерантности ( работы вывешиваются на сте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на представленные плакаты. Как вы их понимаете?        ( ученики рассматривают плакаты, высказывают свои мнения: « ..на земле должны дружить маленькие и большие, толстые и худые, белые и черные, кошки и собаки, взрослые и дети, Африка и Евразия, .. они должны уметь договариваться между соб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браз толерантности мы составили. Давайте попробуем дать характеристику человеку, который обладает толерантным отно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32"/>
          <w:szCs w:val="32"/>
        </w:rPr>
        <w:t>Качества толерантности</w:t>
      </w:r>
      <w:r>
        <w:rPr>
          <w:sz w:val="28"/>
          <w:szCs w:val="28"/>
        </w:rPr>
        <w:t>. ( работа в групп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 столах лежат конверты с различными качествами человека. Попробуйте выбрать пять качеств, которые , по вашему мнению, соответствуют человеку с толерантным отно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ждом конверте по 10 -12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верт № 1</w:t>
      </w:r>
      <w:r>
        <w:rPr>
          <w:sz w:val="28"/>
          <w:szCs w:val="28"/>
        </w:rPr>
        <w:t>: снисходительность, злорадство, эгоизм, конфликт, доброта, уважение, понимание, миролюбие, бессердечность, сострадание, великодушие, бестак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верт № 2:</w:t>
      </w:r>
      <w:r>
        <w:rPr>
          <w:sz w:val="28"/>
          <w:szCs w:val="28"/>
        </w:rPr>
        <w:t xml:space="preserve"> доброта, сердечность, хвастовство, равенство, грубость, милосердие, зазнайство, сострадание, благосклонность, уважение, великодуш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верт №3</w:t>
      </w:r>
      <w:r>
        <w:rPr>
          <w:sz w:val="28"/>
          <w:szCs w:val="28"/>
        </w:rPr>
        <w:t>: миролюбие, бессердечность, прощение, равенство, уважение, милосердие, вспыльчивость, диалог, раздражение, сердечность, конфликт, великоду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верт №4</w:t>
      </w:r>
      <w:r>
        <w:rPr>
          <w:sz w:val="28"/>
          <w:szCs w:val="28"/>
        </w:rPr>
        <w:t>: поддержка, миролюбие, сотрудничество, равенство, сострадание, скупость, ложь, согласие, зависть, милосердие, великодушие,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выбирают пять слов – качеств, подходящих, по их мнению, к человеку, обладающим толерантным отношением, и крепят их на доске под образом толерантности. Все подводят ит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ловек, обладающий толерантным отношением, должен обладать такими качествами как ( называют те качества, которые чаще всего встречаются у ребят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лосер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ролю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коду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р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а все ли мы обладаем этими качествами? Все ли могут спокойно выслушать друг друга? Поддержать в трудную минуту, понять непохожих на нас людей, разрешить конфликты мирным пут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ебята говорят о том, что бывает так, что ссорятся, не могут выслушать друг друга до конца, не уступают в играх товарищ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можем ли мы изменить себя? Можем ли воспитать в себе те качества, о которых мы сегодня говорим? Как мы это можем сделать? Когда мы это будем делать и кто будет участ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Работа в групп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группы на столах лежат вопросы, на которые они должны ответ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еобходимые дейст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можем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едставить результ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гда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то будет участ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предлагают изучить качества личности: уважение, милосердие, миролюбие, великодушие, сострадание., посмотреть, а есть ли в ребятах нашего класса эти качества, выработать действия по воспитанию этих каче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зачем мы будем это с вами делать? Какой результат мы ожид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 :</w:t>
      </w:r>
      <w:r>
        <w:rPr>
          <w:sz w:val="28"/>
          <w:szCs w:val="28"/>
        </w:rPr>
        <w:t xml:space="preserve"> Может мы изменимся сами в лучшую сторону, поможем измениться товарищу. Мир станет светлее и добрее. Мы можем созданную книгу оставить себе на память, подарить другим классам, выступить перед другими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благодарит ребят за хорошие идеи, дает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ть, что означает слово милосердие, нарисовать рисунки по теме, написать эссе, принести вырезки из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Вместе мы поможем друг другу выраст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встаньте в круг друг за другом. Приколите чистый лист бумаги на спину впереди стоящему ученику. Возьмите фломастеры и напишите своему товарищу что-нибудь хорошее о нем – комплимент. Например, спасибо за то, что ты такой добрый и внимательный 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нравится , когда ты смеешься и шути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здорово помогаеш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се снимут свои листы и прочитают, что там написано. Как здорово о вас думают ваши товарищи! Сохраните эти комплименты на память, чтобы получать удовольствие, перечитывая их всякий раз, когда вы сомневаетесь в себе. А я хочу подарить вам стихотворение А.Усачева «Удивительный гномик»</w:t>
      </w:r>
    </w:p>
    <w:p>
      <w:pPr>
        <w:pStyle w:val="Normal"/>
        <w:rPr/>
      </w:pPr>
      <w:r>
        <w:rPr>
          <w:sz w:val="28"/>
          <w:szCs w:val="28"/>
        </w:rPr>
        <w:t>Пусть ваша звездочка всегда живет с вами, удивительная, неповторимая, независимая и дружелюбн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44:00Z</dcterms:created>
  <dc:creator>user</dc:creator>
  <dc:description/>
  <cp:keywords/>
  <dc:language>en-US</dc:language>
  <cp:lastModifiedBy>user</cp:lastModifiedBy>
  <cp:lastPrinted>2012-08-20T22:31:00Z</cp:lastPrinted>
  <dcterms:modified xsi:type="dcterms:W3CDTF">2012-08-21T13:44:00Z</dcterms:modified>
  <cp:revision>24</cp:revision>
  <dc:subject/>
  <dc:title>        МАОУ Заборьевская средняя общеобразовательная школа </dc:title>
</cp:coreProperties>
</file>