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родительск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осеешь привычку, пожнёшь харак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мочь родителям понять процесс формирования личности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тановление его характера; способствовать установлению в сем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еских, добрых отношений между поко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вечер, уважаемые родители! Сегодня мы поговорим о привычке. Привычка – это сложившийся способ поведения, осуществление которого в определённых ситуациях приобретает для человека характер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тела бы обратить ваше внимание, что формирование многих ценных качеств личности будущего взрослого человека, его характера, поступков, включает образование у ребёнка уже в раннем возрасте необходимых навыков и привычек: культурно-гигиенических, трудовых, нравственного поведения, общения и др. Наша с вами общая забота вырастить ребёнка добрым, чутким, вежливым, трудолюбивым – словом привить ему лучшие качества. И первой помощницей в этом нелёгком деле будет </w:t>
      </w:r>
      <w:r>
        <w:rPr>
          <w:b/>
          <w:bCs/>
          <w:sz w:val="28"/>
          <w:szCs w:val="28"/>
        </w:rPr>
        <w:t xml:space="preserve">привычка. </w:t>
      </w:r>
      <w:r>
        <w:rPr>
          <w:sz w:val="28"/>
          <w:szCs w:val="28"/>
        </w:rPr>
        <w:t>Привычка сопереживать, сочувствовать, окружать себя красотой и добром. Привычек великое множество, но мы пока поговорим о трё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ХОЧ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 хочу,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хочу играть в пе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хочу одеть н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 буду есть кот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те лучше мне конфе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сложившийся способ поведения может превратиться в большое зло, может вырасти эгоист: главное на свете – это Я, и чтобы процветала жизнь моя. (Диалог с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и за что и ни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же другу с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дам игрушки, куклы…»</w:t>
      </w:r>
    </w:p>
    <w:p>
      <w:pPr>
        <w:pStyle w:val="Normal"/>
        <w:rPr/>
      </w:pPr>
      <w:r>
        <w:rPr>
          <w:sz w:val="28"/>
          <w:szCs w:val="28"/>
        </w:rPr>
        <w:t>Как вы думаете, какие черты характера будут у этого человека? (Диалог с родителями).  Это скупость: всё копить, копить, копить и никому ничего не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УБИ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«спасибо» говорить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, что кислый уксус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ем может быть опасен этот человек, имеющий в детстве такую привычку? (Диалог с родителями) Конечно, из него может вырасти груби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ок привыкает поступать так, как мы его учим: словом и собственным примером, и наконец испытывает в этом потребность. И если мы хотим вырастить нравственно здоровое поколение, должны решать эту задачу всем миром: детский сад, семья, общество. Хочу заметить, что только единство требований детского сада и семьи может обеспечить ребёнку условия для полноценного развития, наполнить детскую жизнь полезными делами и хорошими поступками. Ведь как сказал древний философ: «Счастлив, кто здоров телом, восприимчив душой и податлив на воспитание». Поверьте, в нашей жизни хорошего больше, чем плох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вайте будем мы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красней и муд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льнее в щедрост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будет мир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авайте будем гов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г другу компле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менты счастья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красн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вычки, правда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убы и необы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лень и черствость средь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ывает так – привы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если вместе н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ходится по жизни пл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 и забота, и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вычкой тоже могут бы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4:00Z</dcterms:created>
  <dc:creator>дом</dc:creator>
  <dc:description/>
  <cp:keywords/>
  <dc:language>en-US</dc:language>
  <cp:lastModifiedBy>дом</cp:lastModifiedBy>
  <dcterms:modified xsi:type="dcterms:W3CDTF">2014-10-07T18:44:00Z</dcterms:modified>
  <cp:revision>3</cp:revision>
  <dc:subject/>
  <dc:title>                                                  Доклад</dc:title>
</cp:coreProperties>
</file>