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« Белый медведь и северное сия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. сод-е: побуждать к самостоятельному поиску способов изображения льдин и айсбергов, по представлению или опираясь на иллюстрацию. Формировать умения изображать животного в движении, точно передавая особенности внешнего вида и пропорции. Учить рисовать восковыми мелками. Развивать чувство формы и ком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варительная работа: беседы о разных частях света, о северном полюсе как собирательном понятии, о Белом море ,как части Северного Ледовитого океана. Обсуждение понятий «айсберг» и «льди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орудование: лист бумаги голубого цвета, заготовки фольги и белой бумаги, клей, ножницы, восковые мел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зашли в зал, поздоровались с гостями. Встали полукругом. Давайте послушаем стихотворение              И. Бунина «Северное мор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лодный ветер, резкий и упор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дает нас и тяжело гре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е могу я взоров отве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бурных волн, и от пучины чер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и кипят, бушуют и гуд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хабах их, меж зыбкими гор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чают чайки острыми крыл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 воплями над бездною скольз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етер вторит диким завыванье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х жалобным, но радостным стенанья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яжелее выбирают ва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ягши грудь, на нем взметает пе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ьет его о каменную стен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брежных, мрачных ск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сегодня мы с вами отправимся в путешествие на Северный полюс.(проходим через сухой дождь) посмотрите , кто это здесь купается в океане? ( это белый медвед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: Я белый, мохнатый медвед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Люблю на льдине я си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океане я купаю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с друзьями я игра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чему он носит шубку белого цвета? ( это маскировка от охотников). А где проводит ночи белый медведь?( он ночует на льдинах). А что еще мы можем увидеть в Северном Ледовитом Океане? (айсберги)</w:t>
      </w:r>
    </w:p>
    <w:p>
      <w:pPr>
        <w:pStyle w:val="Normal"/>
        <w:rPr/>
      </w:pPr>
      <w:r>
        <w:rPr>
          <w:sz w:val="28"/>
          <w:szCs w:val="28"/>
        </w:rPr>
        <w:t>А еще на северном полюсе, глубокой ночью мы с вами можем увидеть Северное сияние. Это когда на небе появляется зарево разных цветов и форм. Давайте рассмотрим альбом, с изображением северного сияния. (иллюстрации северного сияния) каких цветов бывает северное сияние? ( оно бывает голубого, розового, зеленого, коричневого цветов). А давайте на несколько минут ощутим себя тоже белыми медвед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минут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 белый мишка вст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к лапой почес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л на лап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лядел на п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сался, постоял</w:t>
      </w:r>
    </w:p>
    <w:p>
      <w:pPr>
        <w:pStyle w:val="Normal"/>
        <w:rPr/>
      </w:pPr>
      <w:r>
        <w:rPr>
          <w:sz w:val="28"/>
          <w:szCs w:val="28"/>
        </w:rPr>
        <w:t>Хвостиком он повиля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а ушком почес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птался, порыч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 льдинам побежа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 вами будем делать аппликацию «Белый медведь на льдине» и рисовать на нашей картине северное сияние.(восковыми мел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ходим садимся за свои рабочие места. У вас в розетках лежит фольга и бумага белого цвета. Как вы думаете, что мы можем сделать из этой бумаги? ( мы можем сделать льдины и айсберги). Вот посмотрите какая картина у вас получится.( показ образца). Если вы будите делать льдины и айсберги из фольги, то ее нужно отрывать аккуратно руками, а если из белой бумаги, то вырезывать. А затем вырезываем белого медведя. Но сначала мы вспомним правила техники безопасности при работе с ножницами. Чего нельзя делать, когда работаем ножницами? ( нельзя оставлять лезвия открытыми, нельзя размахивать ножницами, стричь волосы…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пальчиковая гимнаст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ый мишенька з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о спал в берло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ою он проснул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внул и потяну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 рыжая лиси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 белочка-систри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 серенький волчо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 беленький зайчон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вырезывать льдины и айсберги. Вырезанные детали откладываем в сторону, и начинаем вырезывать белого медведя. Составляем композицию. Приклеиваем ее .а сейчас нарисуем северное сияние. Берем восковые мелки, и ведем вправо-влево (туда-сюда) с верху вниз горизонтальные линии. Затем берем мелок другого цвета и рисуем по верху уже нарисованного.(дети рисуют)</w:t>
      </w:r>
    </w:p>
    <w:p>
      <w:pPr>
        <w:pStyle w:val="Normal"/>
        <w:rPr/>
      </w:pPr>
      <w:r>
        <w:rPr>
          <w:sz w:val="28"/>
          <w:szCs w:val="28"/>
        </w:rPr>
        <w:t>Затем делаем выставку получившихся детских работ. Подводим итог занятия. Чем занимались, что понравилось?  А теперь давайте попрощаемся с гостями, и потанцуем.(звучит песне «где-то на белом свете», дети танцуют)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47:00Z</dcterms:created>
  <dc:creator>Admin</dc:creator>
  <dc:description/>
  <cp:keywords/>
  <dc:language>en-US</dc:language>
  <cp:lastModifiedBy>Admin</cp:lastModifiedBy>
  <cp:lastPrinted>2012-03-31T11:38:00Z</cp:lastPrinted>
  <dcterms:modified xsi:type="dcterms:W3CDTF">2014-02-16T15:38:00Z</dcterms:modified>
  <cp:revision>13</cp:revision>
  <dc:subject/>
  <dc:title>Конспект</dc:title>
</cp:coreProperties>
</file>