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КНИГИ ХОРОШИЕ, КНИГИ ПЛОХИЕ. </w:t>
      </w:r>
    </w:p>
    <w:p>
      <w:pPr>
        <w:pStyle w:val="Normal"/>
        <w:ind w:firstLine="540"/>
        <w:jc w:val="center"/>
        <w:rPr/>
      </w:pPr>
      <w:r>
        <w:rPr/>
        <w:t>( Учимся выбирать книги.)</w:t>
      </w:r>
    </w:p>
    <w:p>
      <w:pPr>
        <w:pStyle w:val="Normal"/>
        <w:ind w:firstLine="540"/>
        <w:rPr/>
      </w:pPr>
      <w:r>
        <w:rPr/>
        <w:t>Малыши еще не умеют читать, поэтому текстовое содержание книги открывается им через посредника – взрослого. А вот картинки маленький ребенок смотрит сам, своими глазами. То есть в книжный мир он изначально входит не как читатель, а как зритель, как «смотрящий». Поэтому качество оформления книги, адресованной малышам, качество книжной иллюстрации невероятно важно.</w:t>
      </w:r>
    </w:p>
    <w:p>
      <w:pPr>
        <w:pStyle w:val="Normal"/>
        <w:ind w:firstLine="540"/>
        <w:rPr/>
      </w:pPr>
      <w:r>
        <w:rPr/>
        <w:t xml:space="preserve">Но, приобретая книгу или выбирая ее на библиотечной полке, мы, как правило, ориентируемся на  очень общие и расхожие представления о том, что такое хорошо иллюстрированная книжка: в ней крупные картинки, и их должно быть много. Критерии очень нечеткие и даже ошибочные. </w:t>
      </w:r>
    </w:p>
    <w:p>
      <w:pPr>
        <w:pStyle w:val="Normal"/>
        <w:ind w:firstLine="540"/>
        <w:rPr/>
      </w:pPr>
      <w:r>
        <w:rPr/>
        <w:t>Как отличить хорошую детскую книжку от плохой?</w:t>
      </w:r>
    </w:p>
    <w:p>
      <w:pPr>
        <w:pStyle w:val="Normal"/>
        <w:ind w:firstLine="540"/>
        <w:jc w:val="center"/>
        <w:rPr/>
      </w:pPr>
      <w:r>
        <w:rPr/>
        <w:t>ВСТРЕЧАЮТ… ПО ОБЛОЖКЕ</w:t>
      </w:r>
    </w:p>
    <w:p>
      <w:pPr>
        <w:pStyle w:val="Normal"/>
        <w:ind w:firstLine="540"/>
        <w:rPr/>
      </w:pPr>
      <w:r>
        <w:rPr/>
        <w:t>Книги в наше время – товар. Их продают и покупают. Поэтому подавляющее большинство издателей и продавцов наделяют книжные обложки функциями зазывалы. В результате книги на полках книжных магазинов напоминают орущую толпу. И обложки порой похожи на женщин легкого поведения: рядятся  в яркие цвета, украшают себя блестками, золотом. Кричащие обложки обманывают покупателя: внутри обнаруживается совсем не то, что обещано снаружи.</w:t>
      </w:r>
    </w:p>
    <w:p>
      <w:pPr>
        <w:pStyle w:val="Normal"/>
        <w:ind w:firstLine="540"/>
        <w:rPr/>
      </w:pPr>
      <w:r>
        <w:rPr/>
        <w:t>Так что, возможно, нужно выбирать книгу по принципу «от противного» - с наиболее «тихим голосом», без лишней мишуры и прибамбасов в виде колес от игрушечного автомобиля или кукольной головы.</w:t>
      </w:r>
    </w:p>
    <w:p>
      <w:pPr>
        <w:pStyle w:val="Normal"/>
        <w:ind w:firstLine="540"/>
        <w:rPr/>
      </w:pPr>
      <w:r>
        <w:rPr/>
        <w:t>Обложка детской книжки должна не вопить «Купи меня!», а просить «Открой меня!», «Почитай ребенку! Покажи ребенку!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е покупайте, не берите в библиотеке книгу, ориентируясь на обложку. Обязательно откройте книгу и посмотрите: в хорошей книге оформление обложки и внутренние иллюстрации должны быть выдержанны в общем стиле.</w:t>
      </w:r>
    </w:p>
    <w:p>
      <w:pPr>
        <w:pStyle w:val="Normal"/>
        <w:ind w:firstLine="540"/>
        <w:jc w:val="center"/>
        <w:rPr/>
      </w:pPr>
      <w:r>
        <w:rPr/>
        <w:t>ЦВЕТ ЦВЕТУ РОЗНЬ.</w:t>
      </w:r>
    </w:p>
    <w:p>
      <w:pPr>
        <w:pStyle w:val="Normal"/>
        <w:ind w:firstLine="540"/>
        <w:rPr/>
      </w:pPr>
      <w:r>
        <w:rPr/>
        <w:t>Согласно расхожему представлению, книги для детей должны быть яркими, цветными. Но цвет цвету рознь.</w:t>
      </w:r>
    </w:p>
    <w:p>
      <w:pPr>
        <w:pStyle w:val="Normal"/>
        <w:ind w:firstLine="540"/>
        <w:rPr/>
      </w:pPr>
      <w:r>
        <w:rPr/>
        <w:t>Действительно, детям нравятся цветные предметы, они их привлекают. Но сегодня имеет смысл ввести в оборот выражение «дурная яркость». Она связана с появлением анилиновых, «химических» цветов и с их широким применением при производстве детских игрушек и книг.  Искусственная, утрированная яркость красок мешает компоновать игрушки на полках магазинов, создавать цветовые ряды. Цвета словно сходят с ума. Возникает какофония цвета.</w:t>
      </w:r>
    </w:p>
    <w:p>
      <w:pPr>
        <w:pStyle w:val="Normal"/>
        <w:ind w:firstLine="540"/>
        <w:rPr/>
      </w:pPr>
      <w:r>
        <w:rPr/>
        <w:t>Раньше такой проблемы не было, потому что краски готовились из натуральных материалов. Поэтому цвета получались благородными: благородный красный, благородный зеленый. Эти цвета мы видим в произведениях искусства прошлых веков, в иллюстрированных книгах прошлого век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ужно выбирать для ребенка книги и иллюстрациями, выдержанными в спокойной, благородной цветовой гамме. Это не значит, что книги для малышей должны вдруг стать черно-белыми, а картинки – серо-коричневыми. Иллюстрации могут быть самыми разными, но они не должны быть раскрашены в кричащие, ядовитые цвета.</w:t>
      </w:r>
    </w:p>
    <w:p>
      <w:pPr>
        <w:pStyle w:val="Normal"/>
        <w:ind w:firstLine="540"/>
        <w:rPr/>
      </w:pPr>
      <w:r>
        <w:rPr/>
        <w:t>Теперь попробуем определить, что такое хорошая иллюстрация. Здесь существуют четкие возрастные параметры. К примеру, книжки для самых маленьких – малышей в возрасте одного-двух лет. Эти дети еще только учатся говорить, но как раз в этом возрасте им начинают показывать книжки-картинки. Развивающая задача этих книжек четкая и понятная: малыш должен научиться находить соответствие между реальным предметом, словом и картинкой. Необходимо учитывать психологические особенности именно этого возраста, и животные в книжках должны соответствовать реальному их воплощению, а не быть розовыми слонами или кошками с «блондинистой» внешностью. Позже, когда малыш дорастет до волшебных сказок, он встретится на страницах книг и с говорящими котами, и даже с теми, от которых временами остается только улыбка. Но это произойдет к пяти-шести годам, но тогда изменятся требования к адресованным ему иллюстрациям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Хотите воспитать в детях вкус, не способствуйте распространению пошлости на страницах детских книг.</w:t>
      </w:r>
    </w:p>
    <w:p>
      <w:pPr>
        <w:pStyle w:val="Normal"/>
        <w:ind w:firstLine="540"/>
        <w:rPr/>
      </w:pPr>
      <w:r>
        <w:rPr/>
        <w:t>Еще одна ценность, это иллюстрации – в соответствии тексту. Хорошая иллюстрация отличается образностью и выразительностью, а также своим соответствием тексту. Иными словами, на картинках должно быть нарисовано то, о чем повествует текст, а не что-то свое, отдельное, связанное с потребностью художника в самовыражении. Для детской книжки это особенно важно.</w:t>
      </w:r>
    </w:p>
    <w:p>
      <w:pPr>
        <w:pStyle w:val="Normal"/>
        <w:ind w:firstLine="540"/>
        <w:rPr/>
      </w:pPr>
      <w:r>
        <w:rPr/>
        <w:t>Функции детской книжки в том, чтобы удерживать внимание ребенка и помогать ему усваивать текст. Ребенок, рассматривая картинку во время чтения, занят серьезной работой: он соотносит словесные образы с образами зрительными. Но если картинка, привлекающая внимание, уводит от текста, возникает противоречие. Картинка становится не помощником, а помехой при восприятии текста.</w:t>
      </w:r>
    </w:p>
    <w:p>
      <w:pPr>
        <w:pStyle w:val="Normal"/>
        <w:ind w:firstLine="540"/>
        <w:jc w:val="center"/>
        <w:rPr/>
      </w:pPr>
      <w:r>
        <w:rPr/>
        <w:t>«ИДЕАЛЬНАЯ КНИГА»</w:t>
      </w:r>
    </w:p>
    <w:p>
      <w:pPr>
        <w:pStyle w:val="Normal"/>
        <w:ind w:firstLine="540"/>
        <w:rPr/>
      </w:pPr>
      <w:r>
        <w:rPr/>
        <w:t>Так что же такое – «идеальная книга» для маленьких? Кроме качественной иллюстрации, у нее, наверное, должны быть закругленные края. И она должна быть напечатана на плотной, матовой, а не глянцевой  бумаге. На глянцевой бумаге, при падении света происходит искажение изображения, а это вредно для глаз ребенка.</w:t>
      </w:r>
    </w:p>
    <w:p>
      <w:pPr>
        <w:pStyle w:val="Normal"/>
        <w:ind w:firstLine="540"/>
        <w:rPr/>
      </w:pPr>
      <w:r>
        <w:rPr/>
        <w:t>Детская книга, особенно для маленьких, не может быть «карманной»: слишком утомительно рассматривать мелкие изображения. Детская книга не может быть очень толстого формата. Во-первых, потому что толстая книжка очень тяжелая, во-вторых, она плохо раскрывается, ее очень неудобно держать, не очень удобно читать, не очень удобно смотреть. В-третьих, маленькому ребенку для развития нужны разные книжки – с иллюстрациями разных художников, с разными сказками и историями. Лучше не стоит собирать под одной обложкой всю сокровищницу мировой литературы, все равно не получится, а качество пострадает. В общем, книгу для ребенку лучше выбирать с пристрастием. Глядишь - и мир изменится к лучшему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сновная задача чтения дошкольникам состоит в том, чтобы научить их слушать и слышать, т.е. правильно воспринимать речь. Картинка-иллюстрация, помещаемая в детской книжке, помогает воспитателю полнее преподнести ребенку читаемый текст, но она может и помешать восприятию, если показать ее не вовремя.</w:t>
      </w:r>
    </w:p>
    <w:p>
      <w:pPr>
        <w:pStyle w:val="Normal"/>
        <w:ind w:firstLine="540"/>
        <w:rPr/>
      </w:pPr>
      <w:r>
        <w:rPr/>
        <w:t>Книги для дошкольников всегда издаются с множеством красочных и черно-белых иллюстраций, выполненных хорошими художникам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Значение художественной литературы в воспитании детей определяется ее общественной, а также воспитательно-образовательной ролью в жизни всего нашего народа.</w:t>
      </w:r>
    </w:p>
    <w:p>
      <w:pPr>
        <w:pStyle w:val="Normal"/>
        <w:ind w:firstLine="540"/>
        <w:rPr/>
      </w:pPr>
      <w:r>
        <w:rPr/>
        <w:t>Искусство слова отражает действительность через художественные образы, показывает наиболее типичное, осмысливая и обобщая реальные жизненные факты. Это помогает ребенку познавать жизнь, формирует его отношение к окружающему. Художественные произведения, раскрывая внутренний мир героев, заставляют детей волноваться, переживать, как свои, радости и горести героев.</w:t>
      </w:r>
    </w:p>
    <w:p>
      <w:pPr>
        <w:pStyle w:val="Normal"/>
        <w:ind w:firstLine="540"/>
        <w:rPr/>
      </w:pPr>
      <w:r>
        <w:rPr/>
        <w:t>Исследователи отмечают такую особенность художественного восприятия ребенка, как активность, глубокое сопереживание героям произведений. У старших дошкольников появляется способность мысленно действовать в воображаемых обстоятельствах, как бы становится на место геро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14:00Z</dcterms:created>
  <dc:creator>татьяна</dc:creator>
  <dc:description/>
  <cp:keywords/>
  <dc:language>en-US</dc:language>
  <cp:lastModifiedBy>Комп</cp:lastModifiedBy>
  <dcterms:modified xsi:type="dcterms:W3CDTF">2011-10-26T05:43:00Z</dcterms:modified>
  <cp:revision>6</cp:revision>
  <dc:subject/>
  <dc:title>КНИГИ ХОРОШИЕ, КНИГИ ПЛОХИЕ</dc:title>
</cp:coreProperties>
</file>