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полнительные задания по биологии. Уровень сложности «3»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>Выберите один вариант  ответа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.        Внутренняя мембрана хлоропластов образуе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Строму         2.Тилакоиды           3.Рибосомы      4.Митохондрии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lang w:eastAsia="ru-RU"/>
        </w:rPr>
        <w:t>2.В результате темновой фазы фотосинтеза образуетс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АТФ          2.Глюкоза         3.Кислород           4.Вода       5.Углекислый газ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Темновая фаза фотосинтеза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Происходит с потреблением энергии      2.Характеризуется образованием молекул глюкоз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3.Происходит на мембране тилакоида       4.Идет только в темноте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Фотосинтез: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Процесс создания органических веществ из неорганических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Преобразование и запас солнечной энергии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Характерен для всех живых организмов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Происходит только на свету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5.Космическая роль растений заключается в том, что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Они снабжают атмосферу кислородом                      2.Преобразуют и запасают энергию Солнц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3.Создают органические вещества из неорганических        4.Являются автотрофам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Биологическое окисление бывае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Световое и темновое    2.Аэробное и анаэробное  3.Полное и неполное   4.Растительное и животно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rPr/>
      </w:pPr>
      <w:r>
        <w:rPr>
          <w:rFonts w:eastAsia="Times New Roman"/>
          <w:b/>
          <w:color w:val="000000"/>
          <w:lang w:eastAsia="ru-RU"/>
        </w:rPr>
        <w:t>7.Стадия распада сложных веществ на мономеры под действием ферментов                                        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Подготовительная        2.Гликолиз         3.Аэробное дыхание   4.Биологическое окисление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8.Где в клетке осуществляется образование АТФ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.        В митохондриях      2.        В пластидах    3.        На гладкой ЭПС   4.        На рибосомах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Выберите несколько верных ответов (9-15):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9. Основные функции митохондрий в клетке состоят в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расщеплении биополимеров до мономеров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расщеплении молекул глюкозы до пировиноградной кислот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кислении пировиноградной кислоты до углекислого газа и вод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запасании энергии в молекулах АТФ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интезе молекул белка из аминокислот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использовании кислорода воздуха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0. В каких структурах клетки эукариот локализованы молекулы ДНК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А) цитоплазме        Б) ядре      В) митохондриях     Г) рибосомах  Д) хлоропластах   Е) лизосомах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  <w:r>
        <w:rPr>
          <w:rFonts w:eastAsia="Times New Roman"/>
          <w:b/>
          <w:color w:val="000000"/>
          <w:lang w:eastAsia="ru-RU"/>
        </w:rPr>
        <w:t>11. В чем состоит значение фотосинтеза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А) в обеспечении всего живого органическими веществами    Б) в обогащении почвы солями азот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В) в расщеплении биополимеров до мономеров                    Г) в обеспечении всего живого энергией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 поддержании постоянного состава атмосфер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в окислении органических веществ до углекислого газа и 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lang w:eastAsia="ru-RU"/>
        </w:rPr>
        <w:t>12. Каковы характеристики энергетического обмена в клетке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А) противоположен по результатам биосинтезу                      Б) идет с поглощением энергии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процессы происходят в цитоплазме и митохондриях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сопровождается синтезом большого количества АТФ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Д) процессы происходят в хлоропластах         Е) завершается образованием углеводов, кислород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13. Какие процессы происходят в растительной клетке с использо</w:t>
        <w:softHyphen/>
        <w:t>ванием энергии солнечного света?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ступление в клетку углекислого газа и 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Б) образование молекулярного кислорода за счет расщепления  молекул вод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расщепление белков до аминокислот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бразование протонов водорода в результате фотолиза вод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кисление пировиноградной кислоты до углекислого газа и вод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синтез молекул АТФ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lang w:eastAsia="ru-RU"/>
        </w:rPr>
        <w:t>14. При кислородном этапе энергетического обмена в отличие от бескислородного этап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А) процессы идут в митохондриях            Б) синтезируется 38 молекул АТФ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В) синтезируется 36 молекул АТФ           Г) исходным продуктом является глюкоз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конечными продуктами являются углекислый газ и вода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 при распаде выделяется тепло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полнительные задания по биологии. Уровень сложности «4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Установление соответствия.</w:t>
      </w:r>
    </w:p>
    <w:tbl>
      <w:tblPr>
        <w:tblW w:w="104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0"/>
        <w:gridCol w:w="318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Особенности пита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захватывают пищу путем фагоцито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синтезируют органические вещества из неорганически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на свету питаются неорганическими веществами, в темноте – органическим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используют энергию, заключенную в пищ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 используют энергию света или химических реакций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 получают пищу путем фильтрации воды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ы пита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Авт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Гетер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Авто-гетер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2.Признаки обмена веществ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вещества окисляютс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вещества синтезируютс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энергия запасается в молекулах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энергия расходуетс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 процесс идет в митохондриях и цитоплазм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 процесс идет в рибосомах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апы обмена веществ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Пластический обме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Энергетический обме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.Признаки процес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1)происходит разло</w:t>
              <w:softHyphen/>
              <w:t>жение воды под действием св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2)происходит синтез молекул АТФ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)происходит синтез   молекул глюкоз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)происходит процесс образования молекулярного кислор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процессы происходят на гранах хлороплас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6)процессы происходят в строме хлоропласт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зы фотосинте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Световая фа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Темновая фаз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 </w:t>
      </w:r>
    </w:p>
    <w:tbl>
      <w:tblPr>
        <w:tblW w:w="104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8"/>
        <w:gridCol w:w="3322"/>
      </w:tblGrid>
      <w:tr>
        <w:trPr/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.Признаки эта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1) в результате процесса синтезируется две молекулы АТФ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2) происходит окисление молочной кислот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) конечным продуктом является глюко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) конечными продуктами являются углекислый газ и во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5) при распаде АТФ не синтезируетс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6) синтезируется 36 молекул АТФ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апы энергетического обмен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Подготовитель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Бескислород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Кислород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5.Организм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                  серобактер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                  гриб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                  гнилостные бактер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                  сине-зеленые водоросл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                  железобактер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                  раст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организмов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Фот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Гетер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Хемотрофы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  <w:r>
        <w:rPr>
          <w:rFonts w:eastAsia="Times New Roman"/>
          <w:b/>
          <w:color w:val="000000"/>
          <w:u w:val="single"/>
          <w:lang w:eastAsia="ru-RU"/>
        </w:rPr>
        <w:t>Установление последовательност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6.Последовательность процессов в ходе энергетического обмена: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образование в цитоплазме двух молекул АТФ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распад молекулы глюкозы до пировиноградной кислот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цикл трикарбоновых кислот (цикл Кребса)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реакции окислительного фосфорилирования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интез 36 молекул АТФ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полнительные задания по биологии. Уровень сложности «5»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Установление соответствия :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5"/>
        <w:gridCol w:w="3573"/>
      </w:tblGrid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Организм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хемосинтезирующие бактер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гнилостные бактер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водоросл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эвглена зелена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 гриб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 животные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ита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Автотрофно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Гетеротрофно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Авто-гетеротрофно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2.Особенности обмена веществ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использование энергии солнечного света для синтеза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использование энергии, заключённой в пище для синтеза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использование только готовых органических веществ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синтез органических веществ из неорганически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выделение кислорода в процессе обмена веществ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Автотроф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Гетеротрофы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.Признаки процесс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    происходит разло</w:t>
              <w:softHyphen/>
              <w:t>жение воды под действием свет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    происходит синтез молекул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    происходит синтез   молекул глюкозы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    происходит процесс образования молекулярного кислор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    процессы происходят на гранах хлоропласт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    процессы происходят в строме хлоропласта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зы фотосинте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Световая фа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Темновая фаза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.Признаки этап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)     происходит в митохондрия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)     исходным продуктом является глюкоз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)     происходит в лизосома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) происходит цитоплазм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) исходным продуктов является молочная кислот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) исходным продуктом являются сложные вещества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апы энергетического обмен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Подготовитель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Бескислород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Кислородный этап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5.Признаки процесс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     происходит распад сложных веществ до просты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     происходит в рибосомах и хлоропласта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     происходит синтез сложных веществ из простых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     на процессы затрачивается энергия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     в результате процессов синтезируются молекулы АТФ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)     происходит в цитоплазме и митохондриях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обмен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) Пластический обме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Энергетический обме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Установление последовательност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6.Последовательность процессов фотосинтеза: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фиксация углекислого газ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еобразование солнечной энергии в энергию АТФ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бразование крахмал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использование энергии АТФ для синтеза глюкоз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озбуждение светом электронов хлорофилла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айте полный ответ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7.Общая масса митохондрий по отношению к массе клеток различных органов крысы составляет: в поджелудочной железе – 7,9%, в печени – 18,4%, в сердце – 35,8%. Почему в клетках этих органов различное содержание митохондрий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8.Энергию какого типа потребляют гетеротрофные живые организмы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9.В чем проявляется сходство фотосинтеза и энергетического обмена веществ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lang w:eastAsia="ru-RU"/>
        </w:rPr>
        <w:t>10.Какова взаимосвязь между пластическим и энергетическим обменом веществ? Аргументируйте свой ответ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2:00Z</dcterms:created>
  <dc:creator>Admin</dc:creator>
  <dc:description/>
  <dc:language>en-US</dc:language>
  <cp:lastModifiedBy>Admin</cp:lastModifiedBy>
  <dcterms:modified xsi:type="dcterms:W3CDTF">2015-10-22T19:07:00Z</dcterms:modified>
  <cp:revision>1</cp:revision>
  <dc:subject/>
  <dc:title/>
</cp:coreProperties>
</file>