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 школа с. Ташелка муниципального района Ставропольский  Самарской обла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 окружная научно-практическая конференция педагогов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К-2014. Образование. Технологии. Качество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84.65pt;margin-top:4.15pt;width:329.35pt;height:193.15pt;mso-wrap-style:none;v-text-anchor:middle" type="_x0000_t136">
            <v:path textpathok="t"/>
            <v:textpath on="t" fitshape="t" string="Самореализация учащихся &#10;через включение в&#10; деятельность на уроках &#10;русского языка и  &#10;литературного чтения&#10;" style="font-family:&quot;Arial&quot;;font-size:24pt"/>
            <v:fill o:detectmouseclick="t" type="solid" color2="#fff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ь начальных классов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злова Елена Николаевн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ОУ СОШ с. Ташелк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jc w:val="center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2014 год</w:t>
      </w:r>
    </w:p>
    <w:p>
      <w:pPr>
        <w:pStyle w:val="Style16"/>
        <w:spacing w:lineRule="auto" w:line="360"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12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120"/>
        <w:rPr/>
      </w:pPr>
      <w:r>
        <w:rPr/>
        <w:t>Содерж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Style16"/>
              <w:spacing w:lineRule="auto" w:line="360" w:before="0" w:after="12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Введение: проблема, ее актуальность, цели, задачи</w:t>
            </w:r>
          </w:p>
        </w:tc>
        <w:tc>
          <w:tcPr>
            <w:tcW w:w="2799" w:type="dxa"/>
            <w:tcBorders/>
          </w:tcPr>
          <w:p>
            <w:pPr>
              <w:pStyle w:val="Style16"/>
              <w:spacing w:lineRule="auto" w:line="360" w:before="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6"/>
              <w:spacing w:lineRule="auto" w:line="360" w:before="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 Основная часть: изложение материала, используемые приемы и методы.</w:t>
            </w:r>
          </w:p>
        </w:tc>
        <w:tc>
          <w:tcPr>
            <w:tcW w:w="2799" w:type="dxa"/>
            <w:tcBorders/>
          </w:tcPr>
          <w:p>
            <w:pPr>
              <w:pStyle w:val="Style16"/>
              <w:spacing w:lineRule="auto" w:line="360" w:before="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р. 4-1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6"/>
              <w:spacing w:lineRule="auto" w:line="360" w:before="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 Заключение: выводы, практическая значимость.</w:t>
            </w:r>
          </w:p>
        </w:tc>
        <w:tc>
          <w:tcPr>
            <w:tcW w:w="2799" w:type="dxa"/>
            <w:tcBorders/>
          </w:tcPr>
          <w:p>
            <w:pPr>
              <w:pStyle w:val="Style16"/>
              <w:spacing w:lineRule="auto" w:line="360" w:before="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р. 12-1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6"/>
              <w:spacing w:lineRule="auto" w:line="360" w:before="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 Ссылки на источники информации</w:t>
            </w:r>
          </w:p>
        </w:tc>
        <w:tc>
          <w:tcPr>
            <w:tcW w:w="2799" w:type="dxa"/>
            <w:tcBorders/>
          </w:tcPr>
          <w:p>
            <w:pPr>
              <w:pStyle w:val="Style16"/>
              <w:spacing w:lineRule="auto" w:line="360" w:before="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р. 13</w:t>
            </w:r>
          </w:p>
        </w:tc>
      </w:tr>
    </w:tbl>
    <w:p>
      <w:pPr>
        <w:pStyle w:val="Style16"/>
        <w:spacing w:lineRule="auto" w:line="360"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12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12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создаю такие ситуации на уроках, где мои ученики  чувствуют себя ведущими в познавательном процессе. Выведение новых знаний, самостоятельное наблюдение, сравнение явлений, выполнение практических работ содержат несомненный творческий элемент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особенностями и целями применения различного рода задач, занятия включают в себя четыре последовательных этапа: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разминку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творческих механизмов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развивающих частично-поисковых задач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решение творческих задач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льзя сказать, что этот процесс у нас на уроках протекает гладко. На первых порах возникают трудности и проблемы, обусловленные тем, что не каждый ребенок открыт к творчеству, например, из-за неустойчивого внимания и воображения. Чтобы скорректировать эти недостатки и активизировать работу всех детей, стараюсь вводить в урок такие формы работы, которые не только развивали, подвигали к творчеству, но были доступны и интересны каждому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Таких форм существует множество. Из всех форм творчества литературное, словесное творчество является самым характерным для младшего школьного возраста. По мнению Л.С. Выготского, стремление детей к сочинительству является такой же деятельностью воображения, как игра. На уроках литературного чтения мы много сочиняем: стихотворения  о любимых героях, кричалки,  потешки, пословицы и т.д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у примеры некоторых работ моих учеников: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right="300" w:hanging="0"/>
        <w:rPr/>
      </w:pPr>
      <w:r>
        <w:rPr>
          <w:sz w:val="28"/>
          <w:szCs w:val="28"/>
        </w:rPr>
        <w:t xml:space="preserve">Для развития речевого творчества учащимся даю задания – исследования «Энциклопедия одного слова». Учащиеся исследуют слово всей семьей по заданному плану: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идет представление (презентация) – защита детских работ. При выполнении заданий оценивается только успех. Задания носят не оценочный, а обучающий и развивающий характер. Такая работа развивает и орфографическую зоркость, а также повторяются все темы раздела науки русского языка «Лексика»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ых приемов, активно воздействующих на познавательную деятельность учащихся, на их эмоциональную сферу, является творческая игр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лавная задача творческой игры – научить ребенка думать самостоятельно, отстаивать свою точку зрения, находить решение в нестандартной ситуации. Разнообразны игры, применяемые мной на уроках чтения. Рассмотрим некоторые из них. </w:t>
      </w:r>
    </w:p>
    <w:p>
      <w:pPr>
        <w:pStyle w:val="Style16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«Озвучь картинку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получают картинки с рисунками разных листочков или грибов. Ученикам предлагается представить себя насекомыми, живущими под листьями или грибами. Учащиеся должны описать жизнь в грибном домике, рассказать о преимуществах своего домика – о месте его расположения, о лесных соседях и т.п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далеко не все виды творческих письменных упражнений, которые я использую при обучении языку. На уроках можно выделить 5-7 минут для проявления творчества учащихся. Если с первого класса ребенок пробует что-то сочинять, рифмовать, то к концу его обучения в начальной школе эти возможности радуют, прежде всего, его самого, а также родителей и учител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добные задания направлены на формирование познавательного интереса и осознание читаемого, совершенствование речевых навыков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ое творчество неисчерпаемо. Оно выходит далеко за пределы урока. Оно всегда самостоятельно, ново, необычно. Это порыв к доброте и красоте, воплощение их мечтаний, стремление выразить свои чувства, переживания. Главное в детском творчестве – это огромная радость, которую оно несет и учителю, и учени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дя на урок, продумываю свои первые фразы: «Доброе утро! Я рада вас видеть», «Здравствуйте! Сегодня замечательный день», «Добрый день! Мы начинаем урок».  Эти слова снимают психологическую зажатость ребенка. Снятие страха – это шаг, который ведет ученика к успеху, а успех поддерживает и питает мотивац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прибегаю на уроке к следующим стихотворным строк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чего не бойся –  ты делаешь для все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шь на тебя надеемся  и верим в твой успе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учится, как надо и даже сверх т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лок лежит здесь рядом,  давай начнем с него.</w:t>
      </w:r>
    </w:p>
    <w:p>
      <w:pPr>
        <w:pStyle w:val="Style16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Style16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ение.</w:t>
      </w:r>
    </w:p>
    <w:p>
      <w:pPr>
        <w:pStyle w:val="Style16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одводя итог, хочу отметить ещё раз, что воспитание всесторонней, гармоничной и творческой личности - главная задача учителя.</w:t>
      </w:r>
    </w:p>
    <w:p>
      <w:pPr>
        <w:pStyle w:val="Style16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rPr/>
      </w:pPr>
      <w:r>
        <w:rPr>
          <w:sz w:val="28"/>
          <w:szCs w:val="28"/>
        </w:rPr>
        <w:t>Наличие творческих интересов у школьников способствует росту их активности на уроках, качества знаний, формированию положительных мотивов учения, активной жизненной позиции, что в совокупности и вызывает повышение эффективности процесса обучения.</w:t>
      </w:r>
    </w:p>
    <w:p>
      <w:pPr>
        <w:pStyle w:val="Style16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Мы должны на уроках литературного чтения и русского языка развивать творческие способности детей. Эта основная цель обучения может быть достигнута только тогда, когда в процессе обучения будет сформирован интерес к знаниям. Нужно так строить обучение, чтобы ребёнок был активным участником - субъектом деятельности.</w:t>
      </w:r>
    </w:p>
    <w:p>
      <w:pPr>
        <w:pStyle w:val="Style16"/>
        <w:spacing w:lineRule="auto" w:line="360" w:before="0" w:after="120"/>
        <w:rPr/>
      </w:pPr>
      <w:r>
        <w:rPr>
          <w:sz w:val="28"/>
          <w:szCs w:val="28"/>
        </w:rPr>
        <w:t>Внедрение ФГОС  ставит перед учителем новые задачи. Это системно-деятельностный подход в образовании, в котором на первый план выходит проблема самоопределения, самореализации ученика в учебном процессе.</w:t>
      </w:r>
    </w:p>
    <w:p>
      <w:pPr>
        <w:pStyle w:val="Style16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Современное образование ориентирует учителя на портрет выпускника начальной школы.</w:t>
      </w:r>
    </w:p>
    <w:p>
      <w:pPr>
        <w:pStyle w:val="Style16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И для того, чтобы решить эти задачи,  систематически работаю   над формированием и развитием творческого потенциала школьников. Таким образом:</w:t>
      </w:r>
    </w:p>
    <w:p>
      <w:pPr>
        <w:pStyle w:val="Style16"/>
        <w:spacing w:lineRule="auto" w:line="360" w:before="0" w:after="120"/>
        <w:rPr/>
      </w:pPr>
      <w:r>
        <w:rPr>
          <w:sz w:val="28"/>
          <w:szCs w:val="28"/>
        </w:rPr>
        <w:t>1. В работе над развитием творческих способностей школьников необходимо использовать различные приёмы, методы, формы работы на уроках.</w:t>
      </w:r>
    </w:p>
    <w:p>
      <w:pPr>
        <w:pStyle w:val="Style16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2. Как показывает практика, самостоятельно добытое знание усваивается детьми прочнее, поэтому нужно чаще придавать заданиям проблемный характер.</w:t>
      </w:r>
    </w:p>
    <w:p>
      <w:pPr>
        <w:pStyle w:val="Style16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3. Учебный материал усваивается лучше, когда он подаётся не в "сухой" форме, а посредством обыгрывания ситуации, занимательности, творческого подхода как ученика, так и учителя, чтобы учащиеся сами включались в деятельность, были самореализов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источники информ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oiiect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videouro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psylist.net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tp://www.aphorism.ru/author/a4195.shtm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http://www.detskiysad.ru/ped/ped065.html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акова Н.В. Я познаю мир. Детская энциклопедия. – М., 1999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ищук В.А. Урок в современной школе. Москва. 1981 г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жегов С.И., Шведова Н.Ю. Толковый словарь русского языка. Москва. 199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75" w:after="0"/>
      <w:ind w:firstLine="4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school-coiiection.edu.ru/" TargetMode="External"/><Relationship Id="rId11" Type="http://schemas.openxmlformats.org/officeDocument/2006/relationships/hyperlink" Target="http://videouroki.net/" TargetMode="External"/><Relationship Id="rId12" Type="http://schemas.openxmlformats.org/officeDocument/2006/relationships/hyperlink" Target="http://www.detskiysad.ru/ped/ped065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2:22:00Z</dcterms:created>
  <dc:creator>User</dc:creator>
  <dc:description/>
  <cp:keywords/>
  <dc:language>en-US</dc:language>
  <cp:lastModifiedBy>Елена</cp:lastModifiedBy>
  <cp:lastPrinted>2014-11-03T13:35:00Z</cp:lastPrinted>
  <dcterms:modified xsi:type="dcterms:W3CDTF">2015-10-18T10:56:00Z</dcterms:modified>
  <cp:revision>40</cp:revision>
  <dc:subject/>
  <dc:title>Секция 1 </dc:title>
</cp:coreProperties>
</file>