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Helvetica"/>
          <w:color w:val="1F497D"/>
          <w:sz w:val="33"/>
          <w:szCs w:val="33"/>
        </w:rPr>
      </w:pPr>
      <w:r>
        <w:rPr>
          <w:rFonts w:cs="Helvetica" w:ascii="inherit;Times New Roman" w:hAnsi="inherit;Times New Roman"/>
          <w:color w:val="1F497D"/>
          <w:sz w:val="33"/>
          <w:szCs w:val="33"/>
        </w:rPr>
        <w:t>Открытый урок по русскому языку в 4-м классе "Обобщение знаний о падежах"</w:t>
      </w:r>
    </w:p>
    <w:p>
      <w:pPr>
        <w:pStyle w:val="Normal"/>
        <w:spacing w:lineRule="atLeast" w:line="240" w:before="240" w:after="240"/>
        <w:rPr>
          <w:rStyle w:val="Applestylespan"/>
        </w:rPr>
      </w:pPr>
      <w:r>
        <w:rPr>
          <w:rStyle w:val="Applestylespan"/>
          <w:rFonts w:cs="Helvetica" w:ascii="Helvetica" w:hAnsi="Helvetic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tLeast" w:line="240" w:before="0" w:after="120"/>
        <w:rPr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Цели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Обобщить знания о падежах имён существительных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Совершенствование умений определять падеж имён существительных по вопросам, предлогам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32"/>
          <w:szCs w:val="32"/>
        </w:rPr>
        <w:t>Умение различать падежи по их признакам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Роль существительных в предложении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Развитие творческой деятельности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Оборудование и реквизиты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Компьютер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hyperlink r:id="rId2">
        <w:r>
          <w:rPr>
            <w:rStyle w:val="InternetLink"/>
            <w:rFonts w:cs="Helvetica" w:ascii="Helvetica" w:hAnsi="Helvetica"/>
            <w:color w:val="008738"/>
            <w:sz w:val="32"/>
            <w:szCs w:val="32"/>
          </w:rPr>
          <w:t>Презентация</w:t>
        </w:r>
      </w:hyperlink>
      <w:r>
        <w:rPr>
          <w:rFonts w:cs="Helvetica" w:ascii="Helvetica" w:hAnsi="Helvetica"/>
          <w:color w:val="333333"/>
          <w:sz w:val="32"/>
          <w:szCs w:val="32"/>
        </w:rPr>
        <w:t>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Экран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Карточки с названием падежей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Индивидуальные задания;</w:t>
      </w:r>
    </w:p>
    <w:p>
      <w:pPr>
        <w:pStyle w:val="Style13"/>
        <w:spacing w:lineRule="atLeast" w:line="240" w:before="0" w:after="12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Ход урока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1. Организационный момент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1)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333333"/>
          <w:sz w:val="32"/>
          <w:szCs w:val="32"/>
        </w:rPr>
        <w:t>Ну, ребята, чур, молчок.</w:t>
        <w:br/>
        <w:t>Начинается урок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Тихо сели – раз, два, три…</w:t>
        <w:br/>
        <w:t>А урок наш, сейчас</w:t>
        <w:br/>
        <w:t>Науке посвящается,</w:t>
        <w:br/>
        <w:t>Что грамматикой у нас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С любовью называется.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32"/>
          <w:szCs w:val="32"/>
        </w:rPr>
        <w:t xml:space="preserve">- Открыли свои тетрадочки, </w:t>
        <w:br/>
        <w:t>Записали число, классная работа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2. Каллиграфическая минутка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32"/>
          <w:szCs w:val="32"/>
        </w:rPr>
        <w:t>- Сегодня, ребята, на каллиграфической минутке, мы будем писать букву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Е е</w:t>
      </w:r>
      <w:r>
        <w:rPr>
          <w:rFonts w:cs="Helvetica" w:ascii="Helvetica" w:hAnsi="Helvetica"/>
          <w:color w:val="333333"/>
          <w:sz w:val="32"/>
          <w:szCs w:val="32"/>
        </w:rPr>
        <w:t>, так как она будет нам встречаться, практически во всех соединениях. В этой цепочке заглавная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Е</w:t>
      </w:r>
      <w:r>
        <w:rPr>
          <w:rFonts w:cs="Helvetica" w:ascii="Helvetica" w:hAnsi="Helvetica"/>
          <w:color w:val="333333"/>
          <w:sz w:val="32"/>
          <w:szCs w:val="32"/>
        </w:rPr>
        <w:t>, строчная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е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чередуются с одной линией с петлёй вверху, затем с двумя линиями, затем стремя такими линиями.</w:t>
      </w:r>
    </w:p>
    <w:p>
      <w:pPr>
        <w:pStyle w:val="Style13"/>
        <w:spacing w:lineRule="atLeast" w:line="240" w:before="0" w:after="120"/>
        <w:rPr>
          <w:rFonts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Запишите цепочку в предложенной последовательности.</w:t>
      </w:r>
    </w:p>
    <w:p>
      <w:pPr>
        <w:pStyle w:val="Style13"/>
        <w:spacing w:lineRule="atLeast" w:line="240" w:before="0" w:after="120"/>
        <w:rPr>
          <w:rFonts w:cs="Helvetica"/>
          <w:color w:val="333333"/>
          <w:sz w:val="32"/>
          <w:szCs w:val="32"/>
        </w:rPr>
      </w:pPr>
      <w:r>
        <w:rPr>
          <w:rFonts w:cs="Helvetica"/>
          <w:color w:val="333333"/>
          <w:sz w:val="32"/>
          <w:szCs w:val="32"/>
        </w:rPr>
        <w:t>- Запись словарных слов под диктовку с комментированием.</w:t>
      </w:r>
    </w:p>
    <w:p>
      <w:pPr>
        <w:pStyle w:val="Style13"/>
        <w:spacing w:lineRule="atLeast" w:line="240" w:before="0" w:after="120"/>
        <w:rPr/>
      </w:pPr>
      <w:r>
        <w:rPr>
          <w:rFonts w:cs="Helvetica"/>
          <w:color w:val="333333"/>
          <w:sz w:val="32"/>
          <w:szCs w:val="32"/>
        </w:rPr>
        <w:t>- Фонетический анализ слов.</w:t>
      </w:r>
      <w:r>
        <w:rPr>
          <w:rFonts w:cs="Helvetica" w:ascii="Helvetica" w:hAnsi="Helvetica"/>
          <w:color w:val="333333"/>
          <w:sz w:val="32"/>
          <w:szCs w:val="32"/>
        </w:rPr>
        <w:br/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3. Постановка целей и задач урока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Сегодня на уроке мы подводим итог первоначальному знакомству с одним из понятий русского языка – склонением.</w:t>
        <w:br/>
        <w:t>- Послушайте стихотворение и сформулируйте тему нашего урока: (Слайд 2)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- Воскликнул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Именительный:</w:t>
      </w:r>
      <w:r>
        <w:rPr>
          <w:rFonts w:cs="Helvetica" w:ascii="Helvetica" w:hAnsi="Helvetica"/>
          <w:color w:val="333333"/>
          <w:sz w:val="32"/>
          <w:szCs w:val="32"/>
        </w:rPr>
        <w:br/>
        <w:t>«Мой именинник,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тот</w:t>
      </w:r>
      <w:r>
        <w:rPr>
          <w:rFonts w:cs="Helvetica" w:ascii="Helvetica" w:hAnsi="Helvetica"/>
          <w:color w:val="333333"/>
          <w:sz w:val="32"/>
          <w:szCs w:val="32"/>
        </w:rPr>
        <w:t>,</w:t>
        <w:br/>
        <w:t>Который изумительно</w:t>
        <w:br/>
        <w:t>Науку познаёт!»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Того</w:t>
      </w:r>
      <w:r>
        <w:rPr>
          <w:rFonts w:cs="Helvetica" w:ascii="Helvetica" w:hAnsi="Helvetica"/>
          <w:color w:val="333333"/>
          <w:sz w:val="32"/>
          <w:szCs w:val="32"/>
        </w:rPr>
        <w:t>, - сказал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Родительный</w:t>
      </w:r>
      <w:r>
        <w:rPr>
          <w:rFonts w:cs="Helvetica" w:ascii="Helvetica" w:hAnsi="Helvetica"/>
          <w:color w:val="333333"/>
          <w:sz w:val="32"/>
          <w:szCs w:val="32"/>
        </w:rPr>
        <w:t>:</w:t>
        <w:br/>
        <w:t>«Я отрицаю, кто</w:t>
        <w:br/>
        <w:t>Не может без родителей</w:t>
        <w:br/>
        <w:t>Надеть себе пальто».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Тому</w:t>
      </w:r>
      <w:r>
        <w:rPr>
          <w:rFonts w:cs="Helvetica" w:ascii="Helvetica" w:hAnsi="Helvetica"/>
          <w:color w:val="333333"/>
          <w:sz w:val="32"/>
          <w:szCs w:val="32"/>
        </w:rPr>
        <w:t>, - ответил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Дательный</w:t>
      </w:r>
      <w:r>
        <w:rPr>
          <w:rFonts w:cs="Helvetica" w:ascii="Helvetica" w:hAnsi="Helvetica"/>
          <w:color w:val="333333"/>
          <w:sz w:val="32"/>
          <w:szCs w:val="32"/>
        </w:rPr>
        <w:t>,-</w:t>
        <w:br/>
        <w:t>Плохое имя дам,</w:t>
        <w:br/>
        <w:t>Кто не любит старательно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Уроки делать сам.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Того</w:t>
      </w:r>
      <w:r>
        <w:rPr>
          <w:rFonts w:cs="Helvetica" w:ascii="Helvetica" w:hAnsi="Helvetica"/>
          <w:color w:val="333333"/>
          <w:sz w:val="32"/>
          <w:szCs w:val="32"/>
        </w:rPr>
        <w:t>, - сказал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Винительный</w:t>
      </w:r>
      <w:r>
        <w:rPr>
          <w:rFonts w:cs="Helvetica" w:ascii="Helvetica" w:hAnsi="Helvetica"/>
          <w:color w:val="333333"/>
          <w:sz w:val="32"/>
          <w:szCs w:val="32"/>
        </w:rPr>
        <w:t>, -</w:t>
        <w:br/>
        <w:t>Я буду обвинять,</w:t>
        <w:br/>
        <w:t>Кто книжку вразумительно</w:t>
        <w:br/>
        <w:t>Не может прочитать.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С тем</w:t>
      </w:r>
      <w:r>
        <w:rPr>
          <w:rFonts w:cs="Helvetica" w:ascii="Helvetica" w:hAnsi="Helvetica"/>
          <w:color w:val="333333"/>
          <w:sz w:val="32"/>
          <w:szCs w:val="32"/>
        </w:rPr>
        <w:t>, - заявил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Творительный</w:t>
      </w:r>
      <w:r>
        <w:rPr>
          <w:rFonts w:cs="Helvetica" w:ascii="Helvetica" w:hAnsi="Helvetica"/>
          <w:color w:val="333333"/>
          <w:sz w:val="32"/>
          <w:szCs w:val="32"/>
        </w:rPr>
        <w:t>,</w:t>
        <w:br/>
        <w:t>Я только лишь в ладу,</w:t>
        <w:br/>
        <w:t>Кто очень уважительно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Относится к труду.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О том</w:t>
      </w:r>
      <w:r>
        <w:rPr>
          <w:rFonts w:cs="Helvetica" w:ascii="Helvetica" w:hAnsi="Helvetica"/>
          <w:color w:val="333333"/>
          <w:sz w:val="32"/>
          <w:szCs w:val="32"/>
        </w:rPr>
        <w:t>, - сказал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Предложный</w:t>
      </w:r>
      <w:r>
        <w:rPr>
          <w:rFonts w:cs="Helvetica" w:ascii="Helvetica" w:hAnsi="Helvetica"/>
          <w:color w:val="333333"/>
          <w:sz w:val="32"/>
          <w:szCs w:val="32"/>
        </w:rPr>
        <w:t>,-</w:t>
        <w:br/>
        <w:t>Я предложу рассказ,</w:t>
        <w:br/>
        <w:t>Кто в жизни делать может</w:t>
        <w:br/>
        <w:t>Полезное для нас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Так, какая же тема нашего урока? (Слайд 3)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Д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«Обобщение знаний о падежах»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Да, правильно. Сегодня мы обобщим знания о падежах. Какие задачи вы поставите перед собой на данный урок? (Слайд 4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Emphasis"/>
          <w:rFonts w:cs="Helvetica" w:ascii="Helvetica" w:hAnsi="Helvetica"/>
          <w:color w:val="333333"/>
          <w:sz w:val="32"/>
          <w:szCs w:val="32"/>
        </w:rPr>
        <w:t>Повторить названия падежей, повторить вопросы каждого падеж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Emphasis"/>
          <w:rFonts w:cs="Helvetica" w:ascii="Helvetica" w:hAnsi="Helvetica"/>
          <w:color w:val="333333"/>
          <w:sz w:val="32"/>
          <w:szCs w:val="32"/>
        </w:rPr>
        <w:t>Совершенствовать навык определения падежей имён существительных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Emphasis"/>
          <w:rFonts w:cs="Helvetica" w:ascii="Helvetica" w:hAnsi="Helvetica"/>
          <w:color w:val="333333"/>
          <w:sz w:val="32"/>
          <w:szCs w:val="32"/>
        </w:rPr>
        <w:t>Повторить окончания имён существительных в данном падеж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Emphasis"/>
          <w:rFonts w:cs="Helvetica" w:ascii="Helvetica" w:hAnsi="Helvetica"/>
          <w:color w:val="333333"/>
          <w:sz w:val="32"/>
          <w:szCs w:val="32"/>
        </w:rPr>
        <w:t>Совершенствовать навыки в определении падежей имён существительных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Emphasis"/>
          <w:rFonts w:cs="Helvetica" w:ascii="Helvetica" w:hAnsi="Helvetica"/>
          <w:color w:val="333333"/>
          <w:sz w:val="32"/>
          <w:szCs w:val="32"/>
        </w:rPr>
        <w:t>Развивать навыки грамотного письма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4. Теоретическая работа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- На первом этапе урока проверяю ваши теоретические знания. Внимательно слушайте вопросы и…, затем отвечайте.</w:t>
        <w:br/>
        <w:t>- Сегодня на уроке ваша задача – повторить ещё раз всё, что вам известно о склонении.       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(Слайд 5)</w:t>
        <w:br/>
        <w:t>- Итак, что же такое склонение?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Д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- Изменение окончаний имён существительных по падежам называется склонением. [1]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Сколько склонений в русском языке? (Слайд 6)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Д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- В русском языке 3 склонения. (Слайд 7), 1-е- имена существительные ж.р., и существительные м.р. с окончаниями – а-, -я-, 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Например: дядя, грамматика);    </w:t>
      </w:r>
      <w:r>
        <w:rPr>
          <w:rStyle w:val="Appleconvertedspace"/>
          <w:rFonts w:cs="Helvetica" w:ascii="Helvetica" w:hAnsi="Helvetica"/>
          <w:i/>
          <w:iCs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2-е -  имена существительные м.р. с нулевым окончанием и имена существительные с.р. 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Например: урок, утро)</w:t>
      </w:r>
      <w:r>
        <w:rPr>
          <w:rFonts w:cs="Helvetica" w:ascii="Helvetica" w:hAnsi="Helvetica"/>
          <w:color w:val="333333"/>
          <w:sz w:val="32"/>
          <w:szCs w:val="32"/>
        </w:rPr>
        <w:t>; 3-е - имена существительные ж. р. с нулевым окончанием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Например: местность)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b/>
          <w:bCs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Сколько падежей в русском языке? (Слайд 8)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Д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– У слова есть шесть падежей,</w:t>
        <w:br/>
        <w:t>Шесть верных маленьких пажей,</w:t>
        <w:br/>
        <w:t>Они проходят чередой,</w:t>
        <w:br/>
        <w:t>За слово в бой готов любой!</w:t>
        <w:br/>
        <w:t>Вверяют окончаниям,</w:t>
        <w:br/>
        <w:t>Судьбу и жизнь свою!</w:t>
        <w:br/>
        <w:t>И про своё призвание</w:t>
        <w:br/>
      </w:r>
      <w:r>
        <w:rPr>
          <w:rStyle w:val="Emphasis"/>
          <w:rFonts w:cs="Helvetica" w:ascii="Helvetica" w:hAnsi="Helvetica"/>
          <w:b/>
          <w:bCs/>
          <w:color w:val="333333"/>
          <w:sz w:val="32"/>
          <w:szCs w:val="32"/>
        </w:rPr>
        <w:t>На ушко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  <w:u w:val="single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м поют. [2]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Давайте назовём их с вопросами и со словами - помощниками.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Хором)</w:t>
      </w:r>
      <w:r>
        <w:rPr>
          <w:rFonts w:cs="Helvetica" w:ascii="Helvetica" w:hAnsi="Helvetica"/>
          <w:color w:val="333333"/>
          <w:sz w:val="32"/>
          <w:szCs w:val="32"/>
        </w:rPr>
        <w:br/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щелчки после каждой строчки)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Именительный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есть)</w:t>
      </w:r>
      <w:r>
        <w:rPr>
          <w:rStyle w:val="Appleconvertedspace"/>
          <w:rFonts w:cs="Helvetica" w:ascii="Helvetica" w:hAnsi="Helvetica"/>
          <w:i/>
          <w:iCs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то? что?</w:t>
      </w:r>
      <w:r>
        <w:rPr>
          <w:rFonts w:cs="Helvetica" w:ascii="Helvetica" w:hAnsi="Helvetica"/>
          <w:color w:val="333333"/>
          <w:sz w:val="32"/>
          <w:szCs w:val="32"/>
        </w:rPr>
        <w:br/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  Родительный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нет)</w:t>
      </w:r>
      <w:r>
        <w:rPr>
          <w:rStyle w:val="Appleconvertedspace"/>
          <w:rFonts w:cs="Helvetica" w:ascii="Helvetica" w:hAnsi="Helvetica"/>
          <w:i/>
          <w:iCs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ого? чего?</w:t>
      </w:r>
      <w:r>
        <w:rPr>
          <w:rFonts w:cs="Helvetica" w:ascii="Helvetica" w:hAnsi="Helvetica"/>
          <w:color w:val="333333"/>
          <w:sz w:val="32"/>
          <w:szCs w:val="32"/>
        </w:rPr>
        <w:br/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  Дательный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дам)</w:t>
      </w:r>
      <w:r>
        <w:rPr>
          <w:rStyle w:val="Appleconvertedspace"/>
          <w:rFonts w:cs="Helvetica" w:ascii="Helvetica" w:hAnsi="Helvetica"/>
          <w:i/>
          <w:iCs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ому? чему?</w:t>
      </w:r>
      <w:r>
        <w:rPr>
          <w:rFonts w:cs="Helvetica" w:ascii="Helvetica" w:hAnsi="Helvetica"/>
          <w:color w:val="333333"/>
          <w:sz w:val="32"/>
          <w:szCs w:val="32"/>
        </w:rPr>
        <w:br/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  Винительный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вижу)</w:t>
      </w:r>
      <w:r>
        <w:rPr>
          <w:rStyle w:val="Appleconvertedspace"/>
          <w:rFonts w:cs="Helvetica" w:ascii="Helvetica" w:hAnsi="Helvetica"/>
          <w:i/>
          <w:iCs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ого? что?</w:t>
      </w:r>
      <w:r>
        <w:rPr>
          <w:rFonts w:cs="Helvetica" w:ascii="Helvetica" w:hAnsi="Helvetica"/>
          <w:color w:val="333333"/>
          <w:sz w:val="32"/>
          <w:szCs w:val="32"/>
        </w:rPr>
        <w:br/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  Творительный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доволен)</w:t>
      </w:r>
      <w:r>
        <w:rPr>
          <w:rStyle w:val="Appleconvertedspace"/>
          <w:rFonts w:cs="Helvetica" w:ascii="Helvetica" w:hAnsi="Helvetica"/>
          <w:i/>
          <w:iCs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ем? чем?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b w:val="false"/>
          <w:bCs w:val="false"/>
          <w:color w:val="333333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Предложный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думаю)</w:t>
      </w:r>
      <w:r>
        <w:rPr>
          <w:rStyle w:val="Appleconvertedspace"/>
          <w:rFonts w:cs="Helvetica" w:ascii="Helvetica" w:hAnsi="Helvetica"/>
          <w:i/>
          <w:iCs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о ком? о чём?</w:t>
      </w:r>
    </w:p>
    <w:p>
      <w:pPr>
        <w:pStyle w:val="Style13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32"/>
          <w:szCs w:val="32"/>
        </w:rPr>
        <w:t>(Дети по очереди рассказывают стихотворение о падежах)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9) [3]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1.   Я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именительный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падеж,</w:t>
      </w:r>
      <w:r>
        <w:rPr>
          <w:rFonts w:cs="Helvetica" w:ascii="Helvetica" w:hAnsi="Helvetica"/>
          <w:color w:val="333333"/>
          <w:sz w:val="32"/>
          <w:szCs w:val="32"/>
        </w:rPr>
        <w:br/>
        <w:t>И нет на мне чужих одежд.</w:t>
        <w:br/>
        <w:t>Меня легко все узнают</w:t>
        <w:br/>
        <w:t>И в подлежащие зовут.</w:t>
        <w:br/>
        <w:t>Предлогов с детства не люблю,</w:t>
        <w:br/>
        <w:t>С собою рядом не терплю.</w:t>
        <w:br/>
        <w:t>Мои вопросы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то?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что?</w:t>
      </w:r>
      <w:r>
        <w:rPr>
          <w:rFonts w:cs="Helvetica" w:ascii="Helvetica" w:hAnsi="Helvetica"/>
          <w:color w:val="333333"/>
          <w:sz w:val="32"/>
          <w:szCs w:val="32"/>
        </w:rPr>
        <w:br/>
        <w:t>Ни с чем не спутает никто. (Слайд 10)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2.   А я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падеж родительный</w:t>
      </w:r>
      <w:r>
        <w:rPr>
          <w:rFonts w:cs="Helvetica" w:ascii="Helvetica" w:hAnsi="Helvetica"/>
          <w:color w:val="333333"/>
          <w:sz w:val="32"/>
          <w:szCs w:val="32"/>
        </w:rPr>
        <w:br/>
        <w:t>Характер мой – общительный.</w:t>
        <w:br/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ого? Чего?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 вот он я!</w:t>
        <w:br/>
        <w:t>Предлоги часто мне друзья:</w:t>
        <w:br/>
        <w:t>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с,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до,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у,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из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До неба вверх и с неба вниз.</w:t>
        <w:br/>
        <w:t>Похож я на винительный</w:t>
        <w:br/>
        <w:t>Бываю иногда,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Но в тексте различите вы</w:t>
        <w:br/>
        <w:t>Два падежа всегда.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3.    Я называюсь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дательным,</w:t>
      </w:r>
      <w:r>
        <w:rPr>
          <w:rFonts w:cs="Helvetica" w:ascii="Helvetica" w:hAnsi="Helvetica"/>
          <w:color w:val="333333"/>
          <w:sz w:val="32"/>
          <w:szCs w:val="32"/>
        </w:rPr>
        <w:br/>
        <w:t>Работаю старательно.</w:t>
        <w:br/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ому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отдать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? К чему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призвать?</w:t>
        <w:br/>
        <w:t>Лишь только я могу сказать.</w:t>
        <w:br/>
        <w:t>С предлогом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по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дружу,</w:t>
        <w:br/>
        <w:t>Но и один гулять хожу. (Слайд 11)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4. А я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винительный падеж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И я во всём виню невежд.</w:t>
        <w:br/>
        <w:t>Зато отличников люблю,</w:t>
        <w:br/>
        <w:t>Для них «пятёрки» я ловлю.</w:t>
        <w:br/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ого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позвать? Во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что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грать,</w:t>
        <w:br/>
        <w:t>Готов ребятам подсказать.</w:t>
        <w:br/>
        <w:t>Не прочь с предлогами дружить,</w:t>
        <w:br/>
        <w:t>Но и без них могу прожить.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5.   А я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творительный падеж,</w:t>
      </w:r>
      <w:r>
        <w:rPr>
          <w:rFonts w:cs="Helvetica" w:ascii="Helvetica" w:hAnsi="Helvetica"/>
          <w:color w:val="333333"/>
          <w:sz w:val="32"/>
          <w:szCs w:val="32"/>
        </w:rPr>
        <w:br/>
        <w:t>Исполнен всяческих надежд.</w:t>
        <w:br/>
        <w:t>Творите!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Чем?</w:t>
      </w:r>
      <w:r>
        <w:rPr>
          <w:rFonts w:cs="Helvetica" w:ascii="Helvetica" w:hAnsi="Helvetica"/>
          <w:color w:val="333333"/>
          <w:sz w:val="32"/>
          <w:szCs w:val="32"/>
        </w:rPr>
        <w:br/>
        <w:t>Творите!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С кем?</w:t>
      </w:r>
      <w:r>
        <w:rPr>
          <w:rFonts w:cs="Helvetica" w:ascii="Helvetica" w:hAnsi="Helvetica"/>
          <w:color w:val="333333"/>
          <w:sz w:val="32"/>
          <w:szCs w:val="32"/>
        </w:rPr>
        <w:br/>
        <w:t>Я подскажу вам – нет проблем!</w:t>
        <w:br/>
        <w:t>Предлогам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перед, под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над</w:t>
      </w:r>
      <w:r>
        <w:rPr>
          <w:rFonts w:cs="Helvetica" w:ascii="Helvetica" w:hAnsi="Helvetica"/>
          <w:color w:val="333333"/>
          <w:sz w:val="32"/>
          <w:szCs w:val="32"/>
        </w:rPr>
        <w:br/>
        <w:t>В любой момент я очень рад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12)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6.   А я –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падеж предложный.</w:t>
      </w:r>
      <w:r>
        <w:rPr>
          <w:rFonts w:cs="Helvetica" w:ascii="Helvetica" w:hAnsi="Helvetica"/>
          <w:color w:val="333333"/>
          <w:sz w:val="32"/>
          <w:szCs w:val="32"/>
        </w:rPr>
        <w:br/>
        <w:t>Со мною случай сложный.</w:t>
        <w:br/>
        <w:t>Мне без предлогов свет не мил.</w:t>
        <w:br/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О ком? О чём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я говорил?</w:t>
        <w:br/>
        <w:t>Ах да, нужны предлоги!</w:t>
        <w:br/>
        <w:t>Без них мне нет дороги.</w:t>
        <w:br/>
        <w:t>Пусть будет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о,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в,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при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Ты их случайно не сотри:</w:t>
        <w:br/>
        <w:t>Тогда смогу я рассказать,</w:t>
        <w:br/>
        <w:t>О чём мечтать и в чём гулять?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4.   Закрепление пройденного материала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32"/>
          <w:szCs w:val="32"/>
        </w:rPr>
        <w:t>- От теории переходим к практике. Сейчас вам будет предложено несколько заданий, которые будут усложняться от этапа к этапу. Работая, будьте внимательны. Чтобы проверить, готовы ли вы к работе, предлагаю устную разминку. Я буду читать стихотворение «Приключение зелёного листа», а вам нужно определить падеж слова 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лист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Ответ показывайте с помощью карточек с падежами. Итак, начали… (Слайд 13)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Как-то раз с большого клёна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Оторвался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лист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зелёный</w:t>
        <w:br/>
        <w:t>И пустился вместе с ветром</w:t>
        <w:br/>
        <w:t>Путешествовать по свету.</w:t>
        <w:br/>
        <w:t>Закружилась голова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у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зелёного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листа.</w:t>
      </w:r>
      <w:r>
        <w:rPr>
          <w:rFonts w:cs="Helvetica" w:ascii="Helvetica" w:hAnsi="Helvetica"/>
          <w:color w:val="333333"/>
          <w:sz w:val="32"/>
          <w:szCs w:val="32"/>
        </w:rPr>
        <w:br/>
        <w:t>Ветер нёс его и нёс,</w:t>
        <w:br/>
        <w:t>Бросил только на мосту.</w:t>
        <w:br/>
        <w:t>В тот же миг весёлый пёс</w:t>
        <w:br/>
        <w:t>Шмыг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к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– зелёному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листу!</w:t>
      </w:r>
      <w:r>
        <w:rPr>
          <w:rFonts w:cs="Helvetica" w:ascii="Helvetica" w:hAnsi="Helvetica"/>
          <w:color w:val="333333"/>
          <w:sz w:val="32"/>
          <w:szCs w:val="32"/>
        </w:rPr>
        <w:br/>
        <w:t>Лапой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–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хвать зелёный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лист…</w:t>
      </w:r>
      <w:r>
        <w:rPr>
          <w:rFonts w:cs="Helvetica" w:ascii="Helvetica" w:hAnsi="Helvetica"/>
          <w:color w:val="333333"/>
          <w:sz w:val="32"/>
          <w:szCs w:val="32"/>
        </w:rPr>
        <w:br/>
        <w:t>Дескать, поиграем.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Ветер вновь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с листом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зелёным…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Закружил над старым клёном,</w:t>
        <w:br/>
        <w:t>Но шалун уже устал</w:t>
        <w:br/>
        <w:t>И ко мне в тетрадь упал.</w:t>
        <w:br/>
        <w:t>Я пишу в саду под клёном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Стих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о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том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листе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зелёном. [4]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Молодцы! Я вижу, вы справились с этим заданием и включились в работу. Усложним её.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5. Работа по картине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14)</w:t>
      </w:r>
    </w:p>
    <w:p>
      <w:pPr>
        <w:pStyle w:val="Style13"/>
        <w:spacing w:lineRule="atLeast" w:line="240" w:before="0" w:after="120"/>
        <w:rPr>
          <w:rFonts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Что можете сказать о лесе? О снеге? О воздухе? О погоде?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br/>
        <w:t>- Просклоняйте слова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32"/>
          <w:szCs w:val="32"/>
        </w:rPr>
        <w:t>День, погода</w:t>
      </w:r>
      <w:r>
        <w:rPr>
          <w:rStyle w:val="Emphasis"/>
          <w:rFonts w:cs="Helvetica"/>
          <w:b/>
          <w:bCs/>
          <w:color w:val="333333"/>
          <w:sz w:val="32"/>
          <w:szCs w:val="32"/>
        </w:rPr>
        <w:t>.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6. Составление рассказа по картинке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15)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Ребята, вам даны опорные слов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Морозное утро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Тёплый, солнечный день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Звенящая тишина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Сверкает иней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Составьте небольшой рассказ. Озаглавьте текст.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32"/>
          <w:szCs w:val="32"/>
          <w:u w:val="single"/>
        </w:rPr>
        <w:t>Примерный текст</w:t>
      </w:r>
      <w:r>
        <w:rPr>
          <w:rFonts w:cs="Helvetica" w:ascii="Helvetica" w:hAnsi="Helvetica"/>
          <w:color w:val="333333"/>
          <w:sz w:val="32"/>
          <w:szCs w:val="32"/>
        </w:rPr>
        <w:t>: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>    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2"/>
          <w:szCs w:val="32"/>
        </w:rPr>
        <w:t>Морозное утро</w:t>
      </w:r>
      <w:r>
        <w:rPr>
          <w:rFonts w:cs="Helvetica" w:ascii="Helvetica" w:hAnsi="Helvetica"/>
          <w:color w:val="333333"/>
          <w:sz w:val="32"/>
          <w:szCs w:val="32"/>
        </w:rPr>
        <w:br/>
        <w:t>Сегодня морозное утро. Стоит тёплый и солнечный день. Мы идём по лесной тропинке. В звенящей тишине сверкает иней.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7. Запись предложений с комментированием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16)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Запишем предложения с комментированием. Разберём последнее предложение по членам, определим части речи с указанием падежей имён существительных, определением склонений, времени глагола. Нарисуем схему последнего предложения.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8. Самостоятельная работа по вариантам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на карточках)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17)</w:t>
      </w:r>
    </w:p>
    <w:p>
      <w:pPr>
        <w:pStyle w:val="Style13"/>
        <w:spacing w:lineRule="atLeast" w:line="240" w:before="0" w:after="120"/>
        <w:rPr/>
      </w:pPr>
      <w:r>
        <w:rPr/>
        <w:t>Вставьте пропущенные буквы, укажите падеж:</w:t>
      </w:r>
    </w:p>
    <w:tbl>
      <w:tblPr>
        <w:tblW w:w="861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5"/>
        <w:gridCol w:w="4367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 вариант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 вариант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…дил по л…су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…десная п…год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чутся под б…рёзам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…минали о лете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…тала над лесом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 на …кскурс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стают из гр…бниц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и по тр…пинке.</w:t>
            </w:r>
          </w:p>
        </w:tc>
      </w:tr>
    </w:tbl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9. Самопроверка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333333"/>
          <w:sz w:val="32"/>
          <w:szCs w:val="32"/>
        </w:rPr>
        <w:t>(Работа в парах)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18)</w:t>
      </w:r>
    </w:p>
    <w:p>
      <w:pPr>
        <w:pStyle w:val="Style13"/>
        <w:spacing w:lineRule="atLeast" w:line="240" w:before="0" w:after="120"/>
        <w:rPr/>
      </w:pPr>
      <w:r>
        <w:rPr/>
        <w:t>- А теперь, проверьте.</w:t>
      </w:r>
    </w:p>
    <w:tbl>
      <w:tblPr>
        <w:tblW w:w="10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5079"/>
      </w:tblGrid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 вариант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 вариант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2"/>
                <w:szCs w:val="32"/>
              </w:rPr>
              <w:t>Бр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дил по л</w:t>
            </w:r>
            <w:r>
              <w:rPr>
                <w:color w:val="FF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су, (Д.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2"/>
                <w:szCs w:val="32"/>
              </w:rPr>
              <w:t>ч</w:t>
            </w:r>
            <w:r>
              <w:rPr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десная п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года, (И.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rPr/>
            </w:pPr>
            <w:r>
              <w:rPr>
                <w:sz w:val="32"/>
                <w:szCs w:val="32"/>
              </w:rPr>
              <w:t>прячутся под б</w:t>
            </w:r>
            <w:r>
              <w:rPr>
                <w:color w:val="FF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рёзами, (Т.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2"/>
                <w:szCs w:val="32"/>
              </w:rPr>
              <w:t>всп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минали о лете. (П.п.)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2"/>
                <w:szCs w:val="32"/>
              </w:rPr>
              <w:t>Прол</w:t>
            </w:r>
            <w:r>
              <w:rPr>
                <w:color w:val="FF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тала над лесом, (Т.п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2"/>
                <w:szCs w:val="32"/>
              </w:rPr>
              <w:t>был на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color w:val="FF0000"/>
                <w:sz w:val="32"/>
                <w:szCs w:val="32"/>
              </w:rPr>
              <w:t>э</w:t>
            </w:r>
            <w:r>
              <w:rPr>
                <w:sz w:val="32"/>
                <w:szCs w:val="32"/>
              </w:rPr>
              <w:t>кскурсии,(П.п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80"/>
              <w:ind w:left="375" w:hanging="360"/>
              <w:rPr/>
            </w:pPr>
            <w:r>
              <w:rPr>
                <w:sz w:val="32"/>
                <w:szCs w:val="32"/>
              </w:rPr>
              <w:t>вырастают из гр</w:t>
            </w:r>
            <w:r>
              <w:rPr>
                <w:color w:val="FF0000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бницы, (Р.п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2"/>
                <w:szCs w:val="32"/>
              </w:rPr>
              <w:t>шли по тр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пинке. (Д.п.)</w:t>
            </w:r>
          </w:p>
        </w:tc>
      </w:tr>
    </w:tbl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10. Задание – тест на определение падежной формы существительных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19)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Ребята, запишите в тетради в строчку числа от 1 до 10. Я буду диктовать словосочетания, которые показаны на экране, а вы под соответствующим номером укажите падеж одной буквой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Заблудился в лесу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Перепрыгнул через лужу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Вышел из ворот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Побежал по коридору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Беспокоились о сын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Стучали в дверь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Разрезал ножницам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Подарила бабушк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Стучал молотком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Отвечать у доски.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11. Самопроверка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/>
        <w:t>(Слайд 20)</w:t>
      </w:r>
    </w:p>
    <w:tbl>
      <w:tblPr>
        <w:tblW w:w="342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334"/>
        <w:gridCol w:w="298"/>
        <w:gridCol w:w="339"/>
        <w:gridCol w:w="352"/>
        <w:gridCol w:w="334"/>
        <w:gridCol w:w="316"/>
        <w:gridCol w:w="339"/>
        <w:gridCol w:w="316"/>
        <w:gridCol w:w="440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</w:tbl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12. Работа по таблице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21)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Давайте вспомним ещё один момент, который мы с вами не оговаривали особо. Мы знаем, что в русском языке есть шесть падежей, знаем, на какие вопросы отвечают имена существительные в каждом падеже. А теперь, ответьте, мне, пожалуйста: в каких падежах существительные могут употребляться с предлогами?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Д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Во всех, кроме именительного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В каком падеже существительные никогда не употребляются без предлогов.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Д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В предложном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А что можно сказать о существительных в родительном, дательном, винительном и творительном падежах?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Д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Они могут употребляться и без предлогов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Можете ли вы назвать предлоги, которые употребляются только в каком – то одном падеже?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Д.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По таблице.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13. Итог урока</w:t>
      </w:r>
      <w:r>
        <w:rPr>
          <w:rStyle w:val="Appleconvertedspace"/>
          <w:rFonts w:cs="Helvetica" w:ascii="Helvetica" w:hAnsi="Helvetica"/>
          <w:b/>
          <w:bCs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 22)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Подведём итог урока.</w:t>
        <w:br/>
        <w:t>- В чём заключалась цель нашего урока?</w:t>
        <w:br/>
        <w:t>- Достигли ли мы этой цели или нет? Объясните.</w:t>
        <w:br/>
        <w:t>- Чью работу на уроке хотите отметить?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14. Домашнее задание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(Слайд  23)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- Закрепить знания о предлогах и окончаниях падежей. С. 94, упр. 206 (Слайд 24)</w:t>
      </w:r>
    </w:p>
    <w:p>
      <w:pPr>
        <w:pStyle w:val="Style13"/>
        <w:spacing w:before="0" w:after="0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297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09:00Z</dcterms:created>
  <dc:creator>alexr150613</dc:creator>
  <dc:description/>
  <cp:keywords/>
  <dc:language>en-US</dc:language>
  <cp:lastModifiedBy>Елена</cp:lastModifiedBy>
  <cp:lastPrinted>2014-12-08T07:33:00Z</cp:lastPrinted>
  <dcterms:modified xsi:type="dcterms:W3CDTF">2015-10-18T11:11:00Z</dcterms:modified>
  <cp:revision>31</cp:revision>
  <dc:subject/>
  <dc:title>Введение</dc:title>
</cp:coreProperties>
</file>