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Cs w:val="false"/>
          <w:color w:val="000000"/>
          <w:sz w:val="28"/>
          <w:szCs w:val="28"/>
        </w:rPr>
        <w:t>Конспект совместной деятельности по ознакомлению с окружающим в старшей группе «Посадка лу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5c0"/>
          <w:bCs/>
          <w:color w:val="000000"/>
          <w:sz w:val="28"/>
          <w:szCs w:val="28"/>
        </w:rPr>
        <w:t>Цель: Изучение детьми объектов  живой природы, во взаимодействии со средой обит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азвивать знания детей о лечебных свойствах лук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чить ставить перед собой цель, подготавливать инструменты, рабочее место и убирать за собой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Учить сажать лук и ежедневно ухаживать за ним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Закреплять знания детей о строении луковицы, об условиях, необходимых для роста раст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Развивать речь детей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Воспитывать желание добиваться результата, умение работать в коллектив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</w:rPr>
        <w:t>Предварительная рабо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сматривание луковицы, рассказ воспитателя о лечебных свойствах лук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А почему  говорят: “Лук – от семи недуг”? (ответы детей)</w:t>
      </w:r>
    </w:p>
    <w:p>
      <w:pPr>
        <w:pStyle w:val="Normal"/>
        <w:spacing w:lineRule="auto" w:line="360"/>
        <w:rPr>
          <w:rStyle w:val="StrongEmphasis"/>
          <w:rFonts w:ascii="Arial Black" w:hAnsi="Arial Black" w:cs="Arial Black"/>
          <w:sz w:val="28"/>
          <w:szCs w:val="28"/>
        </w:rPr>
      </w:pPr>
      <w:r>
        <w:rPr>
          <w:color w:val="000000"/>
          <w:sz w:val="28"/>
          <w:szCs w:val="28"/>
        </w:rPr>
        <w:t>Да, лук помогает лечить людей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Style w:val="StrongEmphasis"/>
          <w:rFonts w:eastAsia="Arial Black" w:cs="Arial Black" w:ascii="Arial Black" w:hAnsi="Arial Black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ук</w:t>
      </w:r>
      <w:r>
        <w:rPr>
          <w:sz w:val="28"/>
          <w:szCs w:val="28"/>
        </w:rPr>
        <w:t> — это единственный овощ, который употребляется в пищу ежедневно. Ведь нельзя представить салат, суп, борщ и другие блюда без лу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давних времён знали о целебных свойства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 На Руси бытовала поговорка: «Лук - от семи недуг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к перв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редство от простуды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чебное применение лука чрезвычайно широко, а обуславливают это содержащиеся в нём особые эфирные масла – фитонциды, которые убивают возбудителей опаснейших болезней человека: туберкулёза, холеры, гриппа, дифтерии и многих друг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пчатом луке содержатся: белки, сахара, углеводы, витамины С, РР, Е, Н, провитамин А, витамины группы В, инулин, пектины, фитонциды, соли натрия, калия, железа, магния и других элементов, эфирное масло, которое придает ему характерный вкус и зап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В народной медицине репчатый лук применяется при лечении авитаминоза, инфекционных заболеваний и, различного рода, воспалительных проце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4065270" cy="469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кспериментальная часть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Посадка лука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абочий стол; фартуки; луковицы, ящик с землей,  лопатки, лейки с водой.</w:t>
      </w:r>
      <w:r>
        <w:rPr>
          <w:rStyle w:val="StrongEmphasis"/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оспитатель загадывает загадку:</w:t>
        <w:br/>
        <w:t>“Сидит дед, во сто шуб одет, кто его раздевает, тот слёзы проливает”</w:t>
        <w:br/>
        <w:t>Дети: Лу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Воспитатель показывает детям репчатый  и зеленый лук.</w:t>
      </w:r>
      <w:r>
        <w:rPr>
          <w:color w:val="000000"/>
          <w:sz w:val="28"/>
          <w:szCs w:val="28"/>
        </w:rPr>
        <w:t xml:space="preserve"> Дети рассматривают лук и выделяют части лука: донце, чешуйку, верхушку.</w:t>
        <w:br/>
        <w:t xml:space="preserve">    А как вы думаете, что необходимо сделать, чтобы получить зеленый лук? Чтобы получить такие стрелки (так они называются, потому что похожи на стрелки), надо лук прорастить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Еще в народе его называют перо и добавляют в салат. В нем очень много витаминов,  поэтому его надо есть ежедневно, чтобы вырасти большими, здоровыми  и не боле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Давайте и мы с вами будем выращивать лук на окошке. Чтобы каждый день есть ег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обходимо для роста растения? (ответы детей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Нужна: земля, вода, свет, тепл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Я приготовила  ящики с землей и луковицы. Посмотрите, как будем сажать лук (показ посадки лука воспитателем).</w:t>
      </w:r>
    </w:p>
    <w:p>
      <w:pPr>
        <w:pStyle w:val="Normal"/>
        <w:spacing w:lineRule="auto" w:line="360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сажают лук вместе  с воспитателем по одной луковиц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равильно посадить луковицу , какой частью надо сажать ее в землю? (ответы детей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онцем , где корешки. Воспитатель предлагает сделать углубление в земле. Выбирают оптимальную глубину посадки, комментирует: “Теперь посадим луковичку так, чтобы ее верхняя часть выступала из земли. Подумайте, что еще необходимо сделать? (ответы детей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Дети поливают посаженную луковицу. Затем детям предлагают выбрать место для посаженной луковицы. Дети вместе с педагогом выбирают световой режим для лука. </w:t>
        <w:br/>
      </w:r>
      <w:r>
        <w:rPr>
          <w:rStyle w:val="C0"/>
          <w:color w:val="000000"/>
          <w:sz w:val="28"/>
          <w:szCs w:val="28"/>
        </w:rPr>
        <w:t>-Понравилось вам ребята сажать лук? Будем каждый день ухаживать за ним и  есть свежий лук, будем расти и не болет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5836920" cy="438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теперь убираем рабочее мест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, педагог предлагает детям вспомнить сказку про данный овощ “Чипполино”и  нарисовать луковицу.</w:t>
      </w:r>
    </w:p>
    <w:p>
      <w:pPr>
        <w:pStyle w:val="C2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5c0">
    <w:name w:val="c5 c0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42:00Z</dcterms:created>
  <dc:creator>Duffy</dc:creator>
  <dc:description/>
  <cp:keywords/>
  <dc:language>en-US</dc:language>
  <cp:lastModifiedBy>Duffy</cp:lastModifiedBy>
  <dcterms:modified xsi:type="dcterms:W3CDTF">2014-01-30T01:59:00Z</dcterms:modified>
  <cp:revision>7</cp:revision>
  <dc:subject/>
  <dc:title>Конспект совместной деятельности по ознакомлению с окружающим в старшей группе «Посадка лука»</dc:title>
</cp:coreProperties>
</file>