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Конспект открытого урока 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по математике 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по теме «Числа, цифры от 1 до 7. Обобщение и повторение пройденного.»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Автор: учитель 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МОУ лицей №1 им. Г.С.Титов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Кулакова Татьяна Викторов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Введение. Постановка цели и задач.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2286000" cy="1828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1pt;width:179.95pt;height:14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8600</wp:posOffset>
            </wp:positionH>
            <wp:positionV relativeFrom="paragraph">
              <wp:posOffset>13970</wp:posOffset>
            </wp:positionV>
            <wp:extent cx="1955165" cy="1727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юбите ли вы русские народные сказки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мне сказки, которые вы знае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каком герое русской народной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ёт речь в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а сметане меш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кошке стужён,</w:t>
      </w:r>
    </w:p>
    <w:p>
      <w:pPr>
        <w:pStyle w:val="Normal"/>
        <w:ind w:firstLine="13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бок, румяный бок,</w:t>
      </w:r>
    </w:p>
    <w:p>
      <w:pPr>
        <w:pStyle w:val="Normal"/>
        <w:ind w:firstLine="13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тился    …     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ЛОБОК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н пришёл сегодня к нам на урок с просьбой о помощи. Дело в том, что он очень далеко ушёл от дома и теперь никак не может найти дорогу назад. Поможем, ребята? В этом путешествии вам пригодятся все знания, умения и навыки, которыми вы овладели на уроках математики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Разминка:</w:t>
      </w:r>
    </w:p>
    <w:p>
      <w:pPr>
        <w:pStyle w:val="Normal"/>
        <w:ind w:firstLine="84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Давайте, выполним небольшую разминку перед дальней дорогой: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1pt" to="35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посчитаем, сколько нас сегодня на уроке (1      24);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90170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pt" to="21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посчитайте 6    13,16     9;</w:t>
      </w:r>
    </w:p>
    <w:p>
      <w:pPr>
        <w:pStyle w:val="Normal"/>
        <w:ind w:firstLine="1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-2768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21.8pt" to="353.95pt,-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 назовите « соседей » числа 9,12;</w:t>
      </w:r>
    </w:p>
    <w:p>
      <w:pPr>
        <w:pStyle w:val="Normal"/>
        <w:ind w:firstLine="1200"/>
        <w:rPr/>
      </w:pPr>
      <w:r>
        <w:rPr>
          <w:sz w:val="28"/>
          <w:szCs w:val="28"/>
        </w:rPr>
        <w:t>г) назовите число, предыдущее 6, 14;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д) назовите число, последующее 13, 8;</w:t>
      </w:r>
    </w:p>
    <w:p>
      <w:pPr>
        <w:pStyle w:val="Normal"/>
        <w:ind w:firstLine="1200"/>
        <w:rPr/>
      </w:pPr>
      <w:r>
        <w:rPr>
          <w:sz w:val="28"/>
          <w:szCs w:val="28"/>
        </w:rPr>
        <w:t xml:space="preserve">е)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77470</wp:posOffset>
                </wp:positionV>
                <wp:extent cx="482600" cy="480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37.85pt;mso-wrap-distance-left:9.05pt;mso-wrap-distance-right:9.05pt;mso-wrap-distance-top:0pt;mso-wrap-distance-bottom:0pt;margin-top:6.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83820</wp:posOffset>
                </wp:positionV>
                <wp:extent cx="466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78740</wp:posOffset>
                </wp:positionV>
                <wp:extent cx="4762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2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78740</wp:posOffset>
                </wp:positionV>
                <wp:extent cx="4762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2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8740</wp:posOffset>
                </wp:positionV>
                <wp:extent cx="4762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78740</wp:posOffset>
                </wp:positionV>
                <wp:extent cx="4762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2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На какие две группы можно разделить эти числа? (чётные –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чётные).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Какие числа называют чётными? ( делятся пополам )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зовите четные чис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ложите карточки с числами в порядке возраст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их чисел не достаёт, их местоположение?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2552065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200.95pt" to="167.95pt,-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лодцы! Ну, что ж, Колобок, мы готовы! В путь!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Устный счёт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остав чисел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3276600" cy="171640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75pt;width:257.95pt;height:135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1640</wp:posOffset>
            </wp:positionH>
            <wp:positionV relativeFrom="paragraph">
              <wp:posOffset>34925</wp:posOffset>
            </wp:positionV>
            <wp:extent cx="3007360" cy="15773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-Посмотрите, в какой дремуч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ес мы с вами вошл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 Давайте попытаемся пройт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через него. А первопроходцам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 нас будут следующие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…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( Несколько учеников выходят к доске и заполняют состав числа. В это время остальные дети выполняют устный счёт, работая с карточками 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* «Сумма двух чисел  5  и  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675</wp:posOffset>
                </wp:positionH>
                <wp:positionV relativeFrom="paragraph">
                  <wp:posOffset>38735</wp:posOffset>
                </wp:positionV>
                <wp:extent cx="3238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3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86995</wp:posOffset>
                </wp:positionV>
                <wp:extent cx="3238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6.8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 «1-е  слагаемое – 6, 2-е  слагаемое – 2, сумма- ? »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1675</wp:posOffset>
                </wp:positionH>
                <wp:positionV relativeFrom="paragraph">
                  <wp:posOffset>159385</wp:posOffset>
                </wp:positionV>
                <wp:extent cx="3238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2.5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« 6  уменьшить на  4 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117475</wp:posOffset>
                </wp:positionV>
                <wp:extent cx="3238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9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« Разность двух чисел  5  и  2  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75565</wp:posOffset>
                </wp:positionV>
                <wp:extent cx="3238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5.9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 « Уменьшаемое – 8, вычитаемое – 3, разность - 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47955</wp:posOffset>
                </wp:positionV>
                <wp:extent cx="3238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1.6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 « 1-е  слагаемое - ?,  2-е  слагаемое – 3, сумма – 7 »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вайте посмотрим, нашли ли наши первопроходцы дорогу из леса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 Проверка состава числа )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384810</wp:posOffset>
                </wp:positionV>
                <wp:extent cx="3200400" cy="16325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0.3pt;width:251.95pt;height:1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олодцы! Лес мы прошли. Но посмотрите, какой крутой спуск ожидает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8000</wp:posOffset>
            </wp:positionH>
            <wp:positionV relativeFrom="paragraph">
              <wp:posOffset>180340</wp:posOffset>
            </wp:positionV>
            <wp:extent cx="3285490" cy="16325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 впереди.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того чтобы спуститься с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лма, необходимо решить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цепочку » и поднять карточку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авильным ответом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Дети считают в уме, потом поднимают карточку с правильным ответом. Если кто-то посчитал неверно, то все вместе обсуждают эту « цепочку »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  <w:u w:val="single"/>
        </w:rPr>
        <w:t>Физминутка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А теперь, ребята, давайте немного отдохнём и покажем Колобку одну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у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Раз, два, три, четыре, пять, -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умеем мы считать, … 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  <w:u w:val="single"/>
        </w:rPr>
        <w:t>Работа с геометрическим  материалом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33528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05pt;width:26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310</wp:posOffset>
            </wp:positionH>
            <wp:positionV relativeFrom="paragraph">
              <wp:posOffset>51435</wp:posOffset>
            </wp:positionV>
            <wp:extent cx="3066415" cy="13677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Посмотрите, какая необычная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ёлочка выросла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Из каких геометрических фигур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стоит наша ёлочка?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треугольники и прямоугольники)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Сколько на рисунке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ямоугольников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(один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В чём особенность?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( противоположные стороны равны 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у какой фигуры все стороны равны? ( квадрат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скольких треугольников состоит наша ёлочка?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жите все  4  треугольника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лодцы! Но это не просто замкнутая линия, это трудно непроходимое болото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>Решение выражений ( работа в тетради )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57480</wp:posOffset>
                </wp:positionV>
                <wp:extent cx="35814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.4pt;width:28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61310</wp:posOffset>
            </wp:positionH>
            <wp:positionV relativeFrom="paragraph">
              <wp:posOffset>43815</wp:posOffset>
            </wp:positionV>
            <wp:extent cx="3147695" cy="14039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йти через это болото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только по кочкам,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прыгивая с одной на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ругую. Перепрыгивать с кочк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чку можно только в том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случаи, если правильно найт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выражения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Работа в тетради:</w:t>
      </w:r>
      <w:r>
        <w:rPr>
          <w:i/>
          <w:sz w:val="28"/>
          <w:szCs w:val="28"/>
        </w:rPr>
        <w:t xml:space="preserve"> выражения выписываются в тетрадь из учебника со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. 11  № 6.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 По мере решения выражений, под кочками появляются ответы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Решение неравенств ( работа в тетради )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й, а здесь кто-то живёт!      Кто это?     ( Баба   Яга )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3352800" cy="2628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85pt;width:26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1310</wp:posOffset>
            </wp:positionH>
            <wp:positionV relativeFrom="paragraph">
              <wp:posOffset>181610</wp:posOffset>
            </wp:positionV>
            <wp:extent cx="2912745" cy="23761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Посмотрите, какая она сердитая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в том, что Баба Яга весь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нь собирала грибы. Собрала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лный мешок, а мышата-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шалунишки этот мешок уронили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все грибы рассыпали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Давайте поможем Бабе Яге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брать все грибы. Для эт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еобходимо сравнить их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ложить в мешок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Напомните мне, какие способ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авнения вы знает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составление пар, пересчётом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то из вас, ребята, выйдет и составит пары грибов?  ( Один ученик у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доски складывает пары грибов в мешок; один мухомор остаётся 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ой же мы сделаем вывод? ( Боровиков больше, чем мухоморов; Б&gt;М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, а теперь, используя второй способ сравнения, составим и запишем неравенства в тетрадь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 xml:space="preserve">Работа в </w:t>
      </w:r>
      <w:r>
        <w:rPr>
          <w:i/>
          <w:sz w:val="28"/>
          <w:szCs w:val="28"/>
        </w:rPr>
        <w:t>тетради ведется комментированно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  <w:u w:val="single"/>
        </w:rPr>
        <w:t>Физминутка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мотрите, какая Баба Яга всё ещё сердитая. Развеселим её, ребята</w:t>
      </w:r>
      <w:r>
        <w:rPr>
          <w:sz w:val="28"/>
          <w:szCs w:val="28"/>
          <w:lang w:val="en-US"/>
        </w:rPr>
        <w:t>!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« Если нравиться тебе, то делай так… »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Задачи на логику и внимание 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лодцы! Вы так порадовали Бабу Ягу, что она указала вам дорогу к домику Колобка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вот и деревня, в которой живёт Колобок. Только вот свой домик он не узнаёт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7000</wp:posOffset>
            </wp:positionH>
            <wp:positionV relativeFrom="paragraph">
              <wp:posOffset>32385</wp:posOffset>
            </wp:positionV>
            <wp:extent cx="6299200" cy="35560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3524250" cy="3449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4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71.6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sz w:val="100"/>
                          <w:szCs w:val="1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6731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40" w:leader="none"/>
        </w:tabs>
        <w:ind w:left="5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8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933450" cy="933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4"/>
                                <w:szCs w:val="104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104"/>
                          <w:szCs w:val="104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могите  </w:t>
      </w:r>
      <w:r>
        <w:rPr>
          <w:b/>
          <w:sz w:val="28"/>
          <w:szCs w:val="28"/>
        </w:rPr>
        <w:t xml:space="preserve">ребята </w:t>
      </w:r>
      <w:r>
        <w:rPr>
          <w:sz w:val="28"/>
          <w:szCs w:val="28"/>
          <w:lang w:val="en-US"/>
        </w:rPr>
        <w:t>!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нимите карточку с номером того домика, который должен быть на месте знака вопроса. Именно в таком домике Колобка ждут бабушка и дедушка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однимают карточку под номером 3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Итог урока </w:t>
      </w:r>
      <w:r>
        <w:rPr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радовались бабушка с дедушкой возвращению Колобка 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Ой, спасибо вам ребятушки! Да как же вы смогли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йти дорогу домой? Какие трудности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стерегали вас на пути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одводят итог урока, перечисляя то, чем они занимались на уроке 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33:00Z</dcterms:created>
  <dc:creator>Security</dc:creator>
  <dc:description/>
  <cp:keywords/>
  <dc:language>en-US</dc:language>
  <cp:lastModifiedBy>Кулакова Т.В.</cp:lastModifiedBy>
  <cp:lastPrinted>2004-11-25T03:28:00Z</cp:lastPrinted>
  <dcterms:modified xsi:type="dcterms:W3CDTF">2012-10-14T14:07:00Z</dcterms:modified>
  <cp:revision>32</cp:revision>
  <dc:subject/>
  <dc:title>Конспект открытого урока по математике по теме «Числа, цифры от 1 до 7</dc:title>
</cp:coreProperties>
</file>