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лассный час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Здоровый ребенок – в здоровой семье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С(К)ОУ школы №432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ходова Елена Николаевна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учащихся о здоровом образе жизни, о важности приучения к здоровому образу жизни с самого раннего возраста.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быть внимательными к своему здоровью, обращать внимание на сохранение и укрепления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учащихся о здоровом образе жизн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о здоровом образе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учащихся к выполнению режима дня, правил гигиены, спортивному образу жизни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занятию, презентация, стихи и загадки по заданной теме, сигнальные кар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дорогие ребята! Давайте подумаем, что обозначает это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ие  - это «здоровье». Значит здороваясь мы желаем друг другу здоровье. Здоровье человека – это главная ценность в жизни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учаться к здоровому образу жизни  нужно с самого раннего возраста и в этом вам помогают в первую очередь ваши родители. Тема нашего классного часа «Здоровый ребенок – в здоровой сем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тема урока «Здоровый ребенок – в здоровой семье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значит – быть здоровым?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олеть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мы чувствуем себя, когда более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устно. Пьем лекарства, лежим, нам ничего не хочется. Болит горло, го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ть неприятно и тоскли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любит бол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м с вами не болеть, нужно вест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это тако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образ жизни – это соблюдение всех правил и норм для поддержания хороше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учитель вывешивает плакат «Здоровый образ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некоторых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кладывается здоровый образ жиз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здоровое пи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ывешивает карточку с названием «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здоровое  пит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лезная п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ища полезна нашему организму?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еречисля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ывешивает на доске картинки здоровой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смотрим рейтинг самой здоровой 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вывешивает плакат «Рейтинг пяти самых здоровых продук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эти продукты являются наиболее полез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ете ли вы эти продук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анализируют информацию совместно с уч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смотрим на рейтинг самых вредных продуктов и ответим, почему они вредны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о ли вы употребляете данные продук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вывешивает плакат «Рейтинг пяти самых  вредных продуктов». Учащиеся анализируют информацию совместно с уч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ое питание должно быть регулярным, разнообразным, богатым овощами и фрукта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продукты, которыми питается человек, полезны для здоровья. Правильное питание – условие здоровья, неправильное – приводит к болезня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игра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ЪЕДОБНОЕ-НЕСЪЕДОБНО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называет слова. Если продукт полезный – учащиеся хлопают,  если вредный - топаю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тренируемся. Чипсы – топаем. Яблоко – хлопаем. Молодцы! Продолжа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грает вместе с учащимися, иногда целенаправленно путая их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ще нужно для здорового образа жизни вам подскажет отрывок из произведения К.И. Чуковского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читает отрывок из стихотворения К.И. Чуковского «Мойдодыр»: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яло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о,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простыня,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подушка,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ягушка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кала от меня»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т мальчика стали убегать вещи? Какие правила он не соблюдал?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н был грязным. Не умывался. 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но верно. Это называется соблюдением личной гигиены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появляется еще одна составляющая здорового образа жизни «Личная гигиен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можно ли заболеть от несоблюдения личной гигиены? Поче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уча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личная гигиен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правила личной гигиены вы знае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отвечают. Учитель вывешивает основные названные учащимися прави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ь зу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чистую одежд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бы быть чистым, что нам необходимо 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гадаю загадки , а вы об этом узнаете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лго быть зубастым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ь зубы надо ……. (пастой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пасты есть подружк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 зуб, стараетс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, как называется? (зубная щетка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фельное, полосатое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е, лохматое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од рукою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такое? (полотенце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25 зубков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удрей и хохолков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каждым, под зубком –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т волосы рядком. (расческа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в карман и караулю –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ёву, плаксу и грязнулю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тру потоки слез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у и про нос. (носовой платок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спины моей не жалко –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ылом трет меня - …….. (мочалка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льзает как живое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ыпущу его 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й пеной пенится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ыть не ленится! (мыло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Ж связан с режимом дня: сменой труда и отдыха, активным образом жизни и занятием спортом, закали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составляющие учитель вывешивает на дос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смена труда и отдых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иваются ответ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 почему нужно вести активный образ жиз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иваются ответ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закалива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иваются ответы учащих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 вас кто-нибудь занимается спортом? Играет в футбол, волейбол, в мяч во дворе? Прыгает на скакалке? Катаетесь ли вы на лыжах и коньках? На санках? А кто занимается спортом вместе с родителями? Расскажите об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и о спорт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отгадывают загад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по снегу быстро мчится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алиться не боится? (лыжник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плюс один кого-то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ч хотят загнать в ворота,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11 других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пустить стремятся их. (футбол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метровая детина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ч к мячу, за ним второй,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корзина-то с дырой! (баскетбол)</w:t>
      </w:r>
    </w:p>
    <w:p>
      <w:pPr>
        <w:pStyle w:val="Normal"/>
        <w:spacing w:lineRule="auto" w:line="360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 еще помогает нам быть здоровым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вывешивается следующая составляющая здорового образа жизни «Хорошее настроение»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 вами поднимем наше настроение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вместе с учителем под музыку выполняют физкультминутку.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ешает нашему здоровью? Вредные при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редные привыч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редные привычки мешают вашему здоровь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плакат с изображением вредных привычек. Учащиеся вместе с учителем анализируют составляющих вредных привычек и их влияние на здоровье челове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занятия: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вывешивается высказывание Сокр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понимаете высказывание» «Здоровье это не все, но все без здоровья – это ничто!»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hd w:fill="FFFFFF" w:val="clear"/>
        <w:spacing w:lineRule="auto" w:line="360" w:before="0" w:after="0"/>
        <w:ind w:left="360" w:hanging="0"/>
        <w:rPr/>
      </w:pPr>
      <w:r>
        <w:rPr>
          <w:sz w:val="28"/>
          <w:szCs w:val="28"/>
        </w:rPr>
        <w:t>-Давайте для себя еще раз вспомним. повторим и составим памятку, что нужно для здорового образа жизни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 помощью учителя и наглядности на доске  составляют памятку здорового образа жизни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ить за своим здоровьем, конечно, нужно  с детства. Главными помощниками в соблюдении здорового образа жизни являются ваши родители, которые прививают вам навыки личной гигиены, соблюдение режима дня, занятия спортом, закаливание. И вы, как будущие родители, должны помнить, что здоровье человека – это главная ценность в жизни. Здоровье не купишь за деньги. Поэтому я желаю вам всегда быть здоровым. А для этого самим соблюдать здоровый  образ жизни, прежде всего вместе с родными людьми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Здоровый ребенок – в здоровой семье»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10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9:00Z</dcterms:created>
  <dc:creator>просто</dc:creator>
  <dc:description/>
  <cp:keywords/>
  <dc:language>en-US</dc:language>
  <cp:lastModifiedBy>просто</cp:lastModifiedBy>
  <dcterms:modified xsi:type="dcterms:W3CDTF">2014-03-11T17:54:00Z</dcterms:modified>
  <cp:revision>26</cp:revision>
  <dc:subject/>
  <dc:title/>
</cp:coreProperties>
</file>