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ск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  «Альму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Комплексное занятие с использованием здоровьесберегающих технологи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Тема: «Чтоб здоровыми остаться, надо правильно питаться!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атель Пчёлкин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занятия по формированию модели ЗОЖ с детьми младшего школьного возраста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б здоровыми остаться, нужно правильно питаться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представление детей о здоровье как одной из главных ценностей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беречь своё здоровье и заботиться о н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/ Закрепить основные понятия: «витамины», «полезные продукты», «здоровый образ жизн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оображение, память, мелкую моторик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 питании и его знач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навыки и потребности здорового образа жизн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  <w:r>
        <w:rPr>
          <w:rFonts w:cs="Cambria" w:ascii="Cambria" w:hAnsi="Cambria"/>
          <w:b/>
          <w:color w:val="000000"/>
          <w:sz w:val="24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должны знать, что витамины оказывают различное влияние на человека, что они способствуют росту и развитию организма, работе сердца, укрепляют здоровье. Знать, что еда должна быть не только вкусной, но и полезной. Знать название витаминов.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стихов, пословиц, поговорок, загадок, беседа, рассматривание иллюстраций, использование дидактических игр.</w:t>
      </w:r>
    </w:p>
    <w:p>
      <w:pPr>
        <w:pStyle w:val="WW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ознавательно-исследовательская, ролевая, образовательная, творческая, учебная.</w:t>
      </w:r>
    </w:p>
    <w:p>
      <w:pPr>
        <w:pStyle w:val="WW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bidi w:val="0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нятии использованы технологии:</w:t>
      </w:r>
    </w:p>
    <w:p>
      <w:pPr>
        <w:pStyle w:val="WW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tLeast" w:line="100"/>
        <w:ind w:left="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</w:t>
      </w:r>
    </w:p>
    <w:p>
      <w:pPr>
        <w:pStyle w:val="WW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tLeast" w:line="100"/>
        <w:ind w:left="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</w:p>
    <w:p>
      <w:pPr>
        <w:pStyle w:val="WW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tLeast" w:line="100"/>
        <w:ind w:left="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WW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tLeast" w:line="100"/>
        <w:ind w:left="284" w:righ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 иллюстрации с изображением овощей и фруктов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с изображением витаминов, презентация «Витамин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2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полезными и неполезными продуктами</w:t>
      </w:r>
    </w:p>
    <w:p>
      <w:pPr>
        <w:pStyle w:val="Normal"/>
        <w:numPr>
          <w:ilvl w:val="0"/>
          <w:numId w:val="5"/>
        </w:numPr>
        <w:ind w:left="2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-карандаш</w:t>
      </w:r>
    </w:p>
    <w:p>
      <w:pPr>
        <w:pStyle w:val="Normal"/>
        <w:numPr>
          <w:ilvl w:val="0"/>
          <w:numId w:val="5"/>
        </w:numPr>
        <w:ind w:left="2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</w:t>
      </w:r>
    </w:p>
    <w:p>
      <w:pPr>
        <w:pStyle w:val="Normal"/>
        <w:numPr>
          <w:ilvl w:val="0"/>
          <w:numId w:val="5"/>
        </w:numPr>
        <w:ind w:left="284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</w:t>
      </w:r>
    </w:p>
    <w:p>
      <w:pPr>
        <w:pStyle w:val="WW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агнитофон, магнитная доска, флеш-накопители  с видео и аудио материалами к занят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, как много у нас гостей, давайте поздороваем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аются: Здравствуйте!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знаете, вы ведь не просто поздоровались, а подарили друг другу частичку здоровья, потому что сказали «Здравствуйте!», «Здоровья желаю!»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стают полукругом около 1-го компьютера. На экране слайды о весн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, вспомним,  какое сейчас время год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сна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а читает стих о весн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что происходит с природой весной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ет снег, распускаются деревья, появляется травка зелёная, птички поют, просыпаются от спячки звер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ие звери у нас просыпаются от зимней спячк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жики и медвед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ы знаете, дети, к нам сегодня забрел один такой мишка в гости. Давайте с ним познакомим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ишка приветствует детей грустным, слабым голосом (с экрана 2-го компьютера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, мишке очень грустно, у него плохое настроение. Как вы думаете, почему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 отвечаю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нулся голодный, слабый и т. 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как можно помочь мишке? Что вы посоветуете ему  кушать, чтобы опять стать сильным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твечают, дают сов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интересные советы. А теперь давайте с вами подробнее поговори о витаминах. Витамины это такие вещества, которые помогают детям  расти крепкими и здоровыми. И если ребенок получает этих витаминов мало, то он начинает часто болеть, теряет аппетит и плохо раст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таминов  есть свои имена. Зовут их «А», «В», и «С». Каждый из них живёт в своём домике. А домиками для них служат разные продукты, которые мы с вами едим. В том числе овощи и фрук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Это витамин «А». Витамин роста и зрения. Сейчас Катя загадает загадку. А вы ее отгадаете и узнаете продукт, в котором очень много витамина «А»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атя: </w:t>
      </w:r>
    </w:p>
    <w:p>
      <w:pPr>
        <w:pStyle w:val="TextBody"/>
        <w:shd w:fill="FFFFFF" w:val="clear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т краса – зеленая коса,</w:t>
      </w:r>
    </w:p>
    <w:p>
      <w:pPr>
        <w:pStyle w:val="TextBody"/>
        <w:shd w:fill="FFFFFF" w:val="clear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емле вся рыжая сидит,</w:t>
      </w:r>
    </w:p>
    <w:p>
      <w:pPr>
        <w:pStyle w:val="TextBody"/>
        <w:shd w:fill="FFFFFF" w:val="clear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жуешь ее, хрустит. (Морковка)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 вешает на магнитную доску иллюстрации с изображением морковки и витамином «А»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посмотрите и скажите, где еще находится витамин 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»: помидор, вишня, яблоко, облепиха, морковка, персик, абрикос, тыква. Молодцы!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, я хотела бы вас познакомить еще с одной группой витаминов – это витамины группы «В». Они очень важны для работы сердца, нервной системы, головного мозга и всего организма. Теперь загадку нам загадает Артем, а вы отгадайте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ртем:</w:t>
      </w:r>
    </w:p>
    <w:p>
      <w:pPr>
        <w:pStyle w:val="TextBody"/>
        <w:shd w:fill="FFFFFF" w:val="clear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ричневом кафтане,</w:t>
      </w:r>
    </w:p>
    <w:p>
      <w:pPr>
        <w:pStyle w:val="TextBody"/>
        <w:shd w:fill="FFFFFF" w:val="clear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емле сижу с друзьями.</w:t>
      </w:r>
    </w:p>
    <w:p>
      <w:pPr>
        <w:pStyle w:val="TextBody"/>
        <w:shd w:fill="FFFFFF" w:val="clear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лопатой копнет –</w:t>
      </w:r>
    </w:p>
    <w:p>
      <w:pPr>
        <w:pStyle w:val="TextBody"/>
        <w:shd w:fill="FFFFFF" w:val="clear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найдет.(Картошка)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правильно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вешает на магнитную доску иллюстрации с изображением картошки и витамином «В»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ртофеле содержится много витамина «В», а еще этот витамин есть в различных крупах. Посмотрите и скажите, где еще содержится витамин «В»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т картинки. (мясо, яйца, горох, бобы, шоколад, хлеб, орехи гречка, овсянка, сыр, картошка, рыб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хотите реже простужаться, быть бодрым, быстрее выздоравливать, то вам нужен витамин «С». Его называют витамином здоровья. А в каких овощах и фруктах он встречается, мы сейчас с вами узна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1:    С виду он почти как мя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олько вот, не скачет вскач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нем полезный витамин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спелый..............? (апельс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2:   Он почти как апельси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толстой кожей, соч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достаток лишь один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ислый очень, очень! (лимо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3:   От простуды нас избави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таминов нам добави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от гриппа он помог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ький доктор наш............ (чеснок)</w:t>
      </w:r>
    </w:p>
    <w:p>
      <w:pPr>
        <w:pStyle w:val="TextBody"/>
        <w:shd w:fill="FFFFFF" w:val="clear"/>
        <w:spacing w:lineRule="auto" w:line="360" w:before="0" w:after="0"/>
        <w:ind w:left="-34" w:right="0" w:firstLine="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вешает на магнитную доску иллюстрации с изображением ответов и витамином «С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 и скажите, где еще содержится витамин «С».(шиповник, апельсин, лимон, яблоко, груша, лук,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пуста, редис, смородина)Дети называют картин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. Ребята, а что еще поможет мишке восстановить сил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зкуль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кажем мишке упраж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под музыку «Хлопай-хлопай, топай-топай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вы молодцы. Столькому научили мишку сегодня. А чтобы он лучше запомнил, чем ему быстрее восстановить свои силы, мы  отправим ему письмо. Т.к. Мишка не ходит и не умеет читать, письмо будет с картинкам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пликация рваным способом «Письмо Мишке».</w:t>
      </w:r>
      <w:r>
        <w:rPr>
          <w:rFonts w:cs="Times New Roman" w:ascii="Times New Roman" w:hAnsi="Times New Roman"/>
          <w:sz w:val="28"/>
          <w:szCs w:val="28"/>
        </w:rPr>
        <w:t xml:space="preserve"> Детям раздаются картинки с полезными и не полезными продуктами. Нужно выбрать полезные продукты, оторвать картинки и приклеить на лист бумаги (письмо). Вместо ножниц у нас будут наши руки. Давайте их разомнем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капусту рубим, рубим (проговаривать ритмично, ручками показываем как рубим капусту)</w:t>
        <w:br/>
        <w:t>Мы морковку трём, трем (ручками показываем как мы трем морковку))</w:t>
        <w:br/>
        <w:t>Мы капусту солим, солим…(пальчики щепоткой — солим)</w:t>
        <w:br/>
        <w:t>Мы капусту мнем, мнем… (ручками «мнем» капусту)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тем воспитатель вкладывает письмо в конверт, запечатывает его и отправляет мишке. Мишка говорит детям спасибо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давайте еще раз вспомним, с какими витаминами мы сегодня познакомились?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таминами «А», «В», «С»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й витамин помогает нам лучше расти и хорошо видеть?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тамин «А»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й витамин помогает нам лучше думать?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амин «В» 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витамин помогает нам быть здоровыми?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 «С»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се витамины полезны!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перь мы с вами знаем, что нужно делать, чтобы расти сильными, умными и здоровыми!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Droid Sans Fallback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30:00Z</dcterms:created>
  <dc:creator>Футурама</dc:creator>
  <dc:description/>
  <dc:language>en-US</dc:language>
  <cp:lastModifiedBy>Футурама</cp:lastModifiedBy>
  <cp:lastPrinted>2015-04-10T13:34:00Z</cp:lastPrinted>
  <dcterms:modified xsi:type="dcterms:W3CDTF">2015-10-25T13:30:00Z</dcterms:modified>
  <cp:revision>2</cp:revision>
  <dc:subject/>
  <dc:title/>
</cp:coreProperties>
</file>