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ОЛОЖЕНИЕ  О РАЙОННОМ ФЕСТИВ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«ДРУЖБА- 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стивал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оводится в рамках Года литературы, посвященный 70-летию Победы в Великой Отечественной вой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 воспитание чувства  патриотизма и гражданственности обучающихся, интернационализма и любви к малой родине через изучение культурных традиций и жизни народов, героев и участников  Великой Отечественной  вой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чувства гордости за историю своей страны, своего языка, национальных чер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фестивал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команда обучающихся  1-11   классов,  родители (не более 10 чел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Сроки проведения фестиваля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29 апреля 2015г. в ЦДО «СЭРГЭ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Начало фестиваля: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16.00 ч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Заявки на участие принимаются до 25 апреля 2015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ганизация и проведение фестивал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Выступление команд  очное  (заочная форма представление видеоролика, презентации с соблюдением положения о фестивале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Каждая команда представляет национальность: (СОШ №1 – якуты; СОШ №2 – киргизы; СОШ №3 –татары; СОШ №4 – армяне; СОШ №5 – белорусы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дготовить информацию о героях и участниках  Великой Отечественной  войны своей национальности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нсценирование отрывка из произведений  о Великой Отечественной войне, выбранной национальност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стихотворение,  проза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ступление не более 15 минут, отражающее культуру и героизм в годы Великой Отечественной войне, представленной  национа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Критерии оценки выступлений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Выразительность речи участников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Творческий подход к выступлению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Музыкальное сопровождение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Костюм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Культура поведения участников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Соблюдение регламента выступле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Оригинальность выступле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Артистиз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Участие родител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 Конкурс фотограф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етераны войны в моей семье»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: обучающиеся и родители (не более 10 работ от школы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 допускаются фотографии в цветном или черно-белом изображении (формат А-4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жнем правом углу на этикетке 4х8 см необходимо указ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 автор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режд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автор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тавка «Творческая мастерская нашей семьи»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поделки из разных материалов, вышивка, шитье,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исероплетение и др.).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ставка оформляется      самостоятельно в  здании «Сэргэ»    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 начала фестиваля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и  выставки: обучающиеся и родители (не более 15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т  от школы).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 этикетке  необходимо указать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. И. О. автора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звание учреждения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зраст автора;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звание работы.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явки необходимо отправить  до 23  апреля 2015 г. по факсу: 4-26-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7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20"/>
        <w:gridCol w:w="2165"/>
        <w:gridCol w:w="2167"/>
        <w:gridCol w:w="226"/>
      </w:tblGrid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 учрежд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в команд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рма  заявки на участие в  конкурсе фотографий и выставке:</w:t>
      </w:r>
    </w:p>
    <w:tbl>
      <w:tblPr>
        <w:tblW w:w="7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54"/>
        <w:gridCol w:w="2247"/>
        <w:gridCol w:w="1662"/>
      </w:tblGrid>
      <w:tr>
        <w:trPr>
          <w:trHeight w:val="7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образовательного  учрежд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участн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</w:tr>
      <w:tr>
        <w:trPr>
          <w:trHeight w:val="4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графии должны  быть сданы организаторам фестиваля до  27 апреля 2015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и награждение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фотографий </w:t>
      </w:r>
      <w:r>
        <w:rPr>
          <w:rFonts w:cs="Times New Roman" w:ascii="Times New Roman" w:hAnsi="Times New Roman"/>
          <w:b/>
          <w:sz w:val="24"/>
          <w:szCs w:val="24"/>
        </w:rPr>
        <w:t xml:space="preserve">«Ветераны войны в моей семье» </w:t>
      </w:r>
      <w:r>
        <w:rPr>
          <w:rFonts w:cs="Times New Roman" w:ascii="Times New Roman" w:hAnsi="Times New Roman"/>
          <w:sz w:val="24"/>
          <w:szCs w:val="24"/>
        </w:rPr>
        <w:t>и выставк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ворческая мастерская нашей семьи» </w:t>
      </w:r>
      <w:r>
        <w:rPr>
          <w:rFonts w:cs="Times New Roman" w:ascii="Times New Roman" w:hAnsi="Times New Roman"/>
          <w:sz w:val="24"/>
          <w:szCs w:val="24"/>
        </w:rPr>
        <w:t xml:space="preserve"> награждаются грамотами и благодарностям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ы организации и проведения  фестивал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Ленское районное управление образования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4 г. Ленск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ева Ирина Анатольевна, </w:t>
      </w:r>
      <w:r>
        <w:rPr>
          <w:rFonts w:cs="Times New Roman" w:ascii="Times New Roman" w:hAnsi="Times New Roman"/>
          <w:b/>
          <w:sz w:val="24"/>
          <w:szCs w:val="24"/>
        </w:rPr>
        <w:t>тел. 4-67-03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Фролова Оксана Александровна, </w:t>
      </w:r>
      <w:r>
        <w:rPr>
          <w:rFonts w:cs="Times New Roman" w:ascii="Times New Roman" w:hAnsi="Times New Roman"/>
          <w:b/>
          <w:sz w:val="24"/>
          <w:szCs w:val="24"/>
        </w:rPr>
        <w:t>тел.4-67-03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оробьева Ирина Владимировна.,</w:t>
      </w:r>
      <w:r>
        <w:rPr>
          <w:rFonts w:cs="Times New Roman" w:ascii="Times New Roman" w:hAnsi="Times New Roman"/>
          <w:b/>
          <w:sz w:val="24"/>
          <w:szCs w:val="24"/>
        </w:rPr>
        <w:t xml:space="preserve"> тел. 4-67-03</w:t>
      </w:r>
    </w:p>
    <w:sectPr>
      <w:type w:val="nextPage"/>
      <w:pgSz w:orient="landscape" w:w="16838" w:h="11906"/>
      <w:pgMar w:left="1276" w:right="1134" w:gutter="0" w:header="0" w:top="426" w:footer="0" w:bottom="184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24:00Z</dcterms:created>
  <dc:creator>WiZaRd</dc:creator>
  <dc:description/>
  <cp:keywords/>
  <dc:language>en-US</dc:language>
  <cp:lastModifiedBy>DNA7 X86</cp:lastModifiedBy>
  <cp:lastPrinted>2015-04-03T10:12:00Z</cp:lastPrinted>
  <dcterms:modified xsi:type="dcterms:W3CDTF">2015-04-06T11:00:00Z</dcterms:modified>
  <cp:revision>26</cp:revision>
  <dc:subject/>
  <dc:title>                                                     ПОЛОЖЕНИЕ</dc:title>
</cp:coreProperties>
</file>