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тематического музыкального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гулка в весенний ле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ладш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здать ситуацию успеха, атмосферу радости и добра. Развивать речь, воображение, творческие способности. Развивать артикуляционный и дыхательный аппарат. Развивать и совершенствовать коммуникативные навык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вигаться легко, ориентироваться в пространстве, заканчивать движение с музык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ть учить детей внимательно слушать инструментальную музыку; отвечать на вопросы по содержанию и характеру музык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ать знакомить детей со звучанием музыкальных инструментов, учить вслушиваться в музыкальные зву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ить петь знакомые песни полным голосом, согласованно, с хорошей артикуляцией, петь одновременно с педагогом, не отставая друг от друга и не опережая друг друга, исполнять песни звонко, напевн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ть учить согласовывать свои движения с музыкой, выполнять движения по показу воспитателя и слышать окончание музык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ать музыку, контрастную по характеру и выполнять соответствующие игровые действи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и интерес к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нение речевой попевки «Здравствуйте, ладошки» Картушино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Музыкально-ритмическое упражнение «По дорожке мы идем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Слушание музыкальной пьесы С. Майкапара «Весною»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тикуляционное и дыхательное упражнение с музыкальными инструментами «Звуки леса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Пение песни «Зима прошла» муз. Н. Метлова, сл. Клоковой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Исполнение хоровода «Березка» Р. Рустамова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а «Платочек» р.н.м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колокольчик,  треугольник, проектор, бутафорская березка,  воробушки на березке, платочки, большой плат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ходят в зал под русскую народную мелодию «Пойду ль выйду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.рук.</w:t>
      </w:r>
      <w:r>
        <w:rPr>
          <w:sz w:val="24"/>
          <w:szCs w:val="24"/>
        </w:rPr>
        <w:t xml:space="preserve"> Здравствуйте, ребята!  Давайте с вами поздороваемся песе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исполняют песню «Здравствуйте, ладошки»</w:t>
      </w:r>
    </w:p>
    <w:p>
      <w:pPr>
        <w:pStyle w:val="Normal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>. Ребята! Отгадайте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ет снеж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л л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приб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это бывает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ес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А вы бы хотели побывать в весеннем лесу? (Да).  Давайте пойдем в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дет нас в гости друг зелены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дут березки, липы, клен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вы, птицы и цв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бывалой красо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вместе с воспитателем поют и выполняют движения по тек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орожке мы идем, весело шаг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ню звонкую поем, ножками ступа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идим, отдохнем, обойдем канав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дим, отдохнем, выйдем на поля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полянка, как она весело свер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полянка, как она всех гостей встреч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им, поглядим - никого" не вид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им, поглядим - ничего не слыш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адятся на стульч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фонограмма весеннего ле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. </w:t>
      </w:r>
      <w:r>
        <w:rPr>
          <w:sz w:val="24"/>
          <w:szCs w:val="24"/>
        </w:rPr>
        <w:t>Здравствуй, лес! Весенний л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сказок и чуд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 чем шумишь весною, ночью темной, грозов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глуши твоей таится, что за з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пт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крой, не ута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же видишь, мы сво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м ы с вами присядем и послушаем, как изобразил весну  композитор Самуил Майкапар в музыкальной пьесе  «Весною»</w:t>
      </w:r>
    </w:p>
    <w:p>
      <w:pPr>
        <w:pStyle w:val="Style15"/>
        <w:rPr/>
      </w:pPr>
      <w:r>
        <w:rPr>
          <w:b/>
        </w:rPr>
        <w:t>Звучит пьеса «Весною» С. Майкапара в записи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Муз.рук</w:t>
      </w:r>
      <w:r>
        <w:rPr/>
        <w:t xml:space="preserve">: Какая музыка по характеру? Какое настроение передает она? </w:t>
      </w:r>
    </w:p>
    <w:p>
      <w:pPr>
        <w:pStyle w:val="Style15"/>
        <w:rPr/>
      </w:pPr>
      <w:r>
        <w:rPr/>
        <w:t>Д е т и. Музыка нежная, веселая, радостная.</w:t>
      </w:r>
    </w:p>
    <w:p>
      <w:pPr>
        <w:pStyle w:val="Style15"/>
        <w:rPr/>
      </w:pPr>
      <w:r>
        <w:rPr>
          <w:b/>
        </w:rPr>
        <w:t>Муз.рук.</w:t>
      </w:r>
      <w:r>
        <w:rPr/>
        <w:t xml:space="preserve">  Да, музыка приветливая, светлая, радостная, нежная. Давайте послушаем пьесу еще раз и представим, какая картина весны видится вам?</w:t>
      </w:r>
    </w:p>
    <w:p>
      <w:pPr>
        <w:pStyle w:val="Style15"/>
        <w:rPr/>
      </w:pPr>
      <w:r>
        <w:rPr>
          <w:b/>
        </w:rPr>
        <w:t>(Пьеса звучит повторно.)</w:t>
      </w:r>
    </w:p>
    <w:p>
      <w:pPr>
        <w:pStyle w:val="Style15"/>
        <w:rPr/>
      </w:pPr>
      <w:r>
        <w:rPr/>
        <w:t>Д е т и. Бегут ручейки, поют птицы, звонко капает капель</w:t>
      </w:r>
    </w:p>
    <w:p>
      <w:pPr>
        <w:pStyle w:val="Style15"/>
        <w:rPr/>
      </w:pPr>
      <w:r>
        <w:rPr>
          <w:b/>
        </w:rPr>
        <w:t>Муз.рук</w:t>
      </w:r>
      <w:r>
        <w:rPr/>
        <w:t>. Весна, весна, и все ей радо</w:t>
      </w:r>
    </w:p>
    <w:p>
      <w:pPr>
        <w:pStyle w:val="Style15"/>
        <w:rPr/>
      </w:pPr>
      <w:r>
        <w:rPr/>
        <w:t>Как в забытьи каком стоишь</w:t>
      </w:r>
    </w:p>
    <w:p>
      <w:pPr>
        <w:pStyle w:val="Style15"/>
        <w:rPr/>
      </w:pPr>
      <w:r>
        <w:rPr/>
        <w:t>И слышишь свежий запах сада</w:t>
      </w:r>
    </w:p>
    <w:p>
      <w:pPr>
        <w:pStyle w:val="Style15"/>
        <w:rPr/>
      </w:pPr>
      <w:r>
        <w:rPr/>
        <w:t>И теплый запах талых крыш.</w:t>
      </w:r>
    </w:p>
    <w:p>
      <w:pPr>
        <w:pStyle w:val="Style15"/>
        <w:rPr/>
      </w:pPr>
      <w:r>
        <w:rPr/>
        <w:t>Утром солнышко встает</w:t>
      </w:r>
    </w:p>
    <w:p>
      <w:pPr>
        <w:pStyle w:val="Style15"/>
        <w:rPr/>
      </w:pPr>
      <w:r>
        <w:rPr/>
        <w:t>Побежал наш ручеек</w:t>
      </w:r>
    </w:p>
    <w:p>
      <w:pPr>
        <w:pStyle w:val="Style15"/>
        <w:rPr/>
      </w:pPr>
      <w:r>
        <w:rPr/>
        <w:t>Муз.рук. звенит колокольчиком</w:t>
      </w:r>
    </w:p>
    <w:p>
      <w:pPr>
        <w:pStyle w:val="Style15"/>
        <w:rPr/>
      </w:pPr>
      <w:r>
        <w:rPr/>
        <w:t>Дети: буль-буль-буль</w:t>
      </w:r>
    </w:p>
    <w:p>
      <w:pPr>
        <w:pStyle w:val="Style15"/>
        <w:rPr/>
      </w:pPr>
      <w:r>
        <w:rPr/>
        <w:t>Буль-буль-буль</w:t>
      </w:r>
    </w:p>
    <w:p>
      <w:pPr>
        <w:pStyle w:val="Style15"/>
        <w:rPr/>
      </w:pPr>
      <w:r>
        <w:rPr/>
        <w:t>Выбрались из-под коры</w:t>
      </w:r>
    </w:p>
    <w:p>
      <w:pPr>
        <w:pStyle w:val="Style15"/>
        <w:rPr/>
      </w:pPr>
      <w:r>
        <w:rPr/>
        <w:t>Очень быстрые жучки</w:t>
      </w:r>
    </w:p>
    <w:p>
      <w:pPr>
        <w:pStyle w:val="Style15"/>
        <w:rPr/>
      </w:pPr>
      <w:r>
        <w:rPr/>
        <w:t>Дети: ж-ж-жж-ж-ж</w:t>
      </w:r>
    </w:p>
    <w:p>
      <w:pPr>
        <w:pStyle w:val="Style15"/>
        <w:rPr/>
      </w:pPr>
      <w:r>
        <w:rPr/>
        <w:t>И букашки-малыши</w:t>
      </w:r>
    </w:p>
    <w:p>
      <w:pPr>
        <w:pStyle w:val="Style15"/>
        <w:rPr/>
      </w:pPr>
      <w:r>
        <w:rPr/>
        <w:t>Дети: з-з-з-з-з-з-</w:t>
      </w:r>
    </w:p>
    <w:p>
      <w:pPr>
        <w:pStyle w:val="Style15"/>
        <w:rPr/>
      </w:pPr>
      <w:r>
        <w:rPr/>
        <w:t>Звонко капает капель</w:t>
      </w:r>
    </w:p>
    <w:p>
      <w:pPr>
        <w:pStyle w:val="Style15"/>
        <w:rPr/>
      </w:pPr>
      <w:r>
        <w:rPr/>
        <w:t>Наступил уже апрель</w:t>
      </w:r>
    </w:p>
    <w:p>
      <w:pPr>
        <w:pStyle w:val="Style15"/>
        <w:rPr/>
      </w:pPr>
      <w:r>
        <w:rPr/>
        <w:t>Муз.рук исполняет соло на треугольнике</w:t>
      </w:r>
    </w:p>
    <w:p>
      <w:pPr>
        <w:pStyle w:val="Style15"/>
        <w:rPr/>
      </w:pPr>
      <w:r>
        <w:rPr/>
        <w:t>Дети: кап-кап-кап-кап-кап-кап</w:t>
      </w:r>
    </w:p>
    <w:p>
      <w:pPr>
        <w:pStyle w:val="Style15"/>
        <w:rPr/>
      </w:pPr>
      <w:r>
        <w:rPr/>
        <w:t>Дует легкий ветерок (дети дуют)</w:t>
      </w:r>
    </w:p>
    <w:p>
      <w:pPr>
        <w:pStyle w:val="Style15"/>
        <w:rPr/>
      </w:pPr>
      <w:r>
        <w:rPr/>
        <w:t>Шевелится наш листок (дети машут поднятыми вверх руками)</w:t>
      </w:r>
    </w:p>
    <w:p>
      <w:pPr>
        <w:pStyle w:val="Style15"/>
        <w:rPr/>
      </w:pPr>
      <w:r>
        <w:rPr/>
        <w:t>Дети: шу-шу-шу-шу-шу-шу</w:t>
      </w:r>
    </w:p>
    <w:p>
      <w:pPr>
        <w:pStyle w:val="Style15"/>
        <w:rPr/>
      </w:pPr>
      <w:r>
        <w:rPr/>
        <w:t>Листья шепчутся в лесу</w:t>
      </w:r>
    </w:p>
    <w:p>
      <w:pPr>
        <w:pStyle w:val="Style15"/>
        <w:rPr/>
      </w:pPr>
      <w:r>
        <w:rPr/>
        <w:t>Невеличка-воробей прилетел с утра скорей</w:t>
      </w:r>
    </w:p>
    <w:p>
      <w:pPr>
        <w:pStyle w:val="Style15"/>
        <w:rPr/>
      </w:pPr>
      <w:r>
        <w:rPr/>
        <w:t>Зернышки свои клюет</w:t>
      </w:r>
    </w:p>
    <w:p>
      <w:pPr>
        <w:pStyle w:val="Style15"/>
        <w:rPr/>
      </w:pPr>
      <w:r>
        <w:rPr/>
        <w:t>На мультфильм вас всех зовет</w:t>
      </w:r>
    </w:p>
    <w:p>
      <w:pPr>
        <w:pStyle w:val="Style15"/>
        <w:rPr>
          <w:b/>
          <w:b/>
        </w:rPr>
      </w:pPr>
      <w:r>
        <w:rPr/>
        <w:t>Дети смотрят фрагмент мультфильма «Воробьишко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.рук .</w:t>
      </w:r>
      <w:r>
        <w:rPr>
          <w:sz w:val="24"/>
          <w:szCs w:val="24"/>
        </w:rPr>
        <w:t xml:space="preserve"> Давайте споем, ребята, песенку для воробышка, пусть он порадуется. Будем петь песенку дружно, протяжно и лас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ти поют песню «Зима прошла», музыка Метлова, слова Клоковой.</w:t>
      </w:r>
    </w:p>
    <w:p>
      <w:pPr>
        <w:pStyle w:val="Normal"/>
        <w:rPr/>
      </w:pPr>
      <w:r>
        <w:rPr>
          <w:b/>
          <w:sz w:val="24"/>
          <w:szCs w:val="24"/>
        </w:rPr>
        <w:t>Муз.рук</w:t>
      </w:r>
      <w:r>
        <w:rPr>
          <w:sz w:val="24"/>
          <w:szCs w:val="24"/>
        </w:rPr>
        <w:t>. Молодцы, ребята. Все старались, но чтобы наша песенка еще лучше зазвучала, давайте пропоем отдельно песенку воробушка  (дети пропевают фразы: «Чик-чирик», «Прыг-прыг-прыг», «Скок-скок-ско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, давайте встанем и споем эту песенку еще раз, правильно пропевая все музыкальные фра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е исполнение песни «Зима прошл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.рук</w:t>
      </w:r>
      <w:r>
        <w:rPr>
          <w:sz w:val="24"/>
          <w:szCs w:val="24"/>
        </w:rPr>
        <w:t>. Молодцы, воробущек очень рад, что вы умеете так красиво пе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посмотрите, какое красивое деревце стоит, как оно называется? (Берез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о я березоньке в пояс поклон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лой березоньке отразилась р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е платьице, зеленая ко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 вы, русские родимые л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те мы споем и спляшем вокруг березки. Будем стараться, правильно выполнять движения с платочками и кружится вначале в правую сторону, а потом в левую. Будьте внимательны, ребята и повторяйте движения за мной.</w:t>
      </w:r>
    </w:p>
    <w:p>
      <w:pPr>
        <w:pStyle w:val="Normal"/>
        <w:rPr/>
      </w:pPr>
      <w:r>
        <w:rPr>
          <w:b/>
          <w:sz w:val="24"/>
          <w:szCs w:val="24"/>
        </w:rPr>
        <w:t>Дети исполняют хоровод «Березка»  Р. Рустамова с платоч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bCs/>
          <w:iCs/>
          <w:sz w:val="24"/>
          <w:szCs w:val="24"/>
        </w:rPr>
        <w:t>Воспитатель</w:t>
      </w:r>
      <w:r>
        <w:rPr>
          <w:b/>
          <w:bCs/>
          <w:iCs/>
          <w:sz w:val="24"/>
          <w:szCs w:val="24"/>
          <w:u w:val="single"/>
        </w:rPr>
        <w:t xml:space="preserve">:  А </w:t>
      </w:r>
      <w:r>
        <w:rPr>
          <w:rFonts w:cs="Times New Roman" w:ascii="Times New Roman" w:hAnsi="Times New Roman"/>
          <w:sz w:val="24"/>
          <w:szCs w:val="24"/>
        </w:rPr>
        <w:t xml:space="preserve">вот платочек распис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, красный, голу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нам можно поигр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ам можно попляс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латок поднимается – дети собираются.</w:t>
        <w:br/>
        <w:t>(Дети бегут под платок, который держат воспитатель и пом.вос. )</w:t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Как у наших у ребят</w:t>
        <w:br/>
        <w:t>ножки весело стучат</w:t>
        <w:br/>
        <w:t>Бойко пляшут под платком,</w:t>
        <w:br/>
        <w:t>нам и дождик нипочем!</w:t>
        <w:br/>
        <w:t>(Свободная пляска с платочками под рус.нар.мелодии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Платок опускается, а детки разбегаются.</w:t>
        <w:br/>
        <w:t>Дети убегают на стульчики. Игра повторяется 2 ра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Вот как весело играли и нисколько не уст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Не пора ли нам в детский садик возвращать</w:t>
        <w:softHyphen/>
        <w:t xml:space="preserve">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ый лес, добрый лес! Говорим тебе спасибо.</w:t>
        <w:br/>
        <w:t xml:space="preserve">За прекрасный воздух твой, за рябину и калину, за ромашку, звер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дной большой планете  нам с тобою вместе ж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взрослые и дети дружбой с лесом доро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вободно идут под рус. нар. мелодию «Пойду ль выйду ль 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.руководитель</w:t>
      </w:r>
      <w:r>
        <w:rPr>
          <w:sz w:val="24"/>
          <w:szCs w:val="24"/>
        </w:rPr>
        <w:t>: Вот вы и оказались в детском саду. Что вам понравилось на музыкальном занят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слушать музыку, играть, смотреть мультфильм, 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.рук: а сейчас давайте попрощаемся песен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ти поют: «До свидания, малышки, пока» и машут рукам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8:00Z</dcterms:created>
  <dc:creator>Admin</dc:creator>
  <dc:description/>
  <cp:keywords/>
  <dc:language>en-US</dc:language>
  <cp:lastModifiedBy>User</cp:lastModifiedBy>
  <cp:lastPrinted>2015-04-07T11:58:00Z</cp:lastPrinted>
  <dcterms:modified xsi:type="dcterms:W3CDTF">2015-04-07T07:59:00Z</dcterms:modified>
  <cp:revision>6</cp:revision>
  <dc:subject/>
  <dc:title>Прогулка в весенний лес</dc:title>
</cp:coreProperties>
</file>