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и 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на городском семинаре заместителей директоров по УВ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Здоровьесберегающие технологии – основа современного урока</w:t>
      </w:r>
      <w:r>
        <w:rPr>
          <w:b/>
          <w:sz w:val="32"/>
          <w:szCs w:val="32"/>
        </w:rPr>
        <w:t>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Провела: Карташева А.А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учитель первой категории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г. Новомосковск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17 ноября 2010г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32"/>
          <w:szCs w:val="32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Комбинаторные задач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Цель:  </w:t>
      </w:r>
      <w:r>
        <w:rPr>
          <w:sz w:val="28"/>
          <w:szCs w:val="28"/>
        </w:rPr>
        <w:t xml:space="preserve">1. Сформировать понятие об комбинаторных задачах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формировать навык решения простейших комбинаторных 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вивать логическое мышление, познавательный интерес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стандартность мыш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интерес к предмету, культуру здоровьесбере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 наборы  монет достоинством  5 коп. и 10 коп. на каждую парту, макет расписания, таблички с названиями предметов, 3 коробки, 3 шарика- белый, синий, красный, таблица «Этапы решения комбинаторных задач», тексты задач, таблички с краткой записью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I.            Организационный момен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читывается эпиграф </w:t>
      </w:r>
      <w:r>
        <w:rPr>
          <w:i/>
          <w:sz w:val="28"/>
          <w:szCs w:val="28"/>
          <w:u w:val="single"/>
        </w:rPr>
        <w:t>«Крупное научное открытие дает решение крупной проблемы, но и в решении любой задачи присутствует крупица открыти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дагог-математик Д. Пой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II.            Активизация мыслительной деятельности учащих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доске демонстрируется </w:t>
      </w: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: Сколько трехзначных чисел можно составить с помощью цифр 1,2,3 так, чтобы одна цифра встречалась в каждом числе не более одного раз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 123,132,231,213,312,32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6 чис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яем отв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чем особенность этой задач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составляли числа?  (комбинировали цифры).</w:t>
      </w:r>
    </w:p>
    <w:p>
      <w:pPr>
        <w:pStyle w:val="2"/>
        <w:tabs>
          <w:tab w:val="clear" w:pos="6660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решении каждой задачи ставится один и тот же вопрос: как организовать перебор вариантов, чтобы не пропустить ни один из них и избежать повто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способов перебора вариантов – это построения дерева возможных вариан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м дерево вариантов для данной 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5pt" to="2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 цифра                                                   1                         2                        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07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цифра                                              2       3                1       3                 1     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цифра                                              3       2                3       1                 2      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                                             123,  132,           213,  231,            312,  32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III.          Объяснение нового материа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актике часто приходится решать задачи, в которых из некоторого числа объектов приходится выбирать те, которые обладают тем или иным свойством, располагать объекты в определенном  порядке. Например, мастеру приходится распределять различные виды работ между рабочими, агроному – размещать сельскохозяйственные культуры на полях, офицеру – выбирать из солдат взвода наряд и т.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 Ребята, приведите свои примеры жизненных  ситуаций, в которых человеку приходится выбирать, комбинировать, распределять объек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эти задачи можно назвать комбинаторными. Проанализировав все сказанное, давайте попробуем дать определение комбинаторным задач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дают свои определ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 А теперь давайте посмотрим, какое научное определение дается комбинаторным задач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аблица «Определение комбинаторной задачи»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дел математики, в котором изучаются комбинаторные задачи, называют </w:t>
      </w:r>
      <w:r>
        <w:rPr>
          <w:b/>
          <w:i/>
          <w:sz w:val="28"/>
          <w:szCs w:val="28"/>
        </w:rPr>
        <w:t>комбинатори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 Существует </w:t>
      </w:r>
      <w:r>
        <w:rPr>
          <w:b/>
          <w:sz w:val="28"/>
          <w:szCs w:val="28"/>
        </w:rPr>
        <w:t>2 этапа решения комбинаторных зада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1.  Отыскание хотя бы 1 реш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Если задача имеет несколько решений, то возникает вопрос о подсчете числа решений, описании всех реш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: Сколькими способами можно представить число 10 в виде суммы четырех нечетных цифр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м нечетные цифры: 1,3,5,7,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йдем одно решение 10 = 1+1+3+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йдем остальные решения 10= 7+1+1+1, 10 = 3+3+3+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3 способ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Физкультминут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ребята, вста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о руки вверх поднял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роны, вперед, назад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/>
      </w:pPr>
      <w:r>
        <w:rPr>
          <w:b/>
          <w:i/>
          <w:sz w:val="28"/>
          <w:szCs w:val="28"/>
        </w:rPr>
        <w:t>IV.            Закрепл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: У кассира имеются монеты в 5 коп и 10 коп. Сколькими способами он может сдать сдачи 50 коп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ждому ребенку даются монеты, на доске записываются различные способы решения, проверяем, могут ли быть другие способы решения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6 способ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Поиграем в завуч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При составлении расписания уроков на вторник трое учителей высказали пожелания, чтобы их уроки бы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1 или 2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стории – 1 или 3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 – 2 или 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Сколькими способами и как можно составить расписание, чтобы удовлетворить пожелания всех учителей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магнитной доске сетка расписания и таблички с названиями предметов. Дети заполняют  сетку расписа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. Математика                                      1. Истор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Литература                                      2. Математ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История                                            3. Лите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Гимнастика для глаз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й глазами треугольни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его переверн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шиной вниз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новь глазам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по периметру ве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й восьмерку вертикаль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головою не крути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лишь глазами осторожн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доль по линиям во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: В трех ящиках лежат по одному шарику: белый, красный и синий. На первом ящике надпись «Белый», на втором – «Красный», а на третьем «Белый или синий», но, ни одна надпись не соответствует действительности. Где, какие шарик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Ответ: 3 – красный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– Белы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– си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шив задачу, открываем ящики и проверяем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V.            Домашнее зада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карточки с двумя задачами и предложением составить самим комбинаторную задачу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 Запишите все двузначные числа, в записи которых используются только цифры 3, 5, 7, 9. Сколько двузначных чисел можно записать, если использовать при записи числа каждую цифру только один раз?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 В четверг в первом классе должно быть три урока: русский язык, математика и физкультура. Сколько различных вариантов расписания можно составить на этот день?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: Перебирая варианты введите обозначения: Р – русский язык,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 – математика, Ф – физкульту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Составить свою комбинаторную задач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VI.            Подведение итог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 Какие задачи мы сегодня решал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 Какие задачи называются комбинаторн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их жизненных ситуациях человеку приходится решать комбинаторные задачи?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       Историческая справк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общение учащегося при наличии времен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бинаторика возникл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С задачами, в которых приходилось выбирать те или иные предметы, располагать их в определенном порядке и отыскивать среди разных расположений наилучшее, люди столкнулись ещё с доисторическую эпоху, выбирая наилучшее положении охотников во время охоты, воинов – во время битвы, инструментов – во время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несколько тысячелетий назад в Древнем Китае увлекались составлением магических квадратов. В Древней Греции изучали фигуры, которые можно составить из частей квадрат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мбинаторные навыки оказались полезными и в часы досуга. Со временем появились различные игры: нарды, шахматы, шашки, карты. В каждой из этих игр приходилось рассматривать различные сочетания фигур, и выигрывал тот, кто их лучше изучил, знал выигрышные комбинации и умел избегать проигрышны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 не только азартные игры давали пищу для комбинаторных размышления математиков. Еще с давних пор дипломаты, стремясь к тайне переписки, изобретали сложные шифры, а секретные службы других стран пытались эти шифры разгадать. Позднее стали применять шифры, основанные на комбинаторных принципах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учением комбинаторных задач занимались французские математики Б. Паскаль и П. Ферма. Первым рассматривал комбинаторику как самостоятельную ветвь науки немецкий философ и математик Г. Лейбниц, он же впервые ввел термин «комбинаторный». Замечательные достижения в области комбинаторики принадлежат Л. Эйлеру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м объектов и расположением их в том или ином порядке приходится заниматься чуть ли не во всех областях человеческой деятельности, например, конструктору, который разрабатывает новую модель механизма, ученому-агроному, который планирует распределение сельскохозяйственных культур на нескольких полях, химику, который изучает строение молекул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перь комбинаторика находит приложение во многих областях науки: в биологии, где она применяется для изучения состава белков, в химии, механике сложных сооружений и в других областях науки и тех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бинаторные методы применяются в статистике, математическом программировании, вычислительной математике.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660" w:leader="none"/>
      </w:tabs>
      <w:ind w:left="-720"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4:00Z</dcterms:created>
  <dc:creator>Teacher</dc:creator>
  <dc:description/>
  <cp:keywords/>
  <dc:language>en-US</dc:language>
  <cp:lastModifiedBy>IRONMANN (AKA SHAMAN)</cp:lastModifiedBy>
  <dcterms:modified xsi:type="dcterms:W3CDTF">2015-10-24T17:28:00Z</dcterms:modified>
  <cp:revision>6</cp:revision>
  <dc:subject/>
  <dc:title>Урок математики в 5 классе</dc:title>
</cp:coreProperties>
</file>