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"/>
        <w:gridCol w:w="6350"/>
        <w:gridCol w:w="1417"/>
        <w:gridCol w:w="1276"/>
        <w:gridCol w:w="1417"/>
        <w:gridCol w:w="4395"/>
      </w:tblGrid>
      <w:tr>
        <w:trPr>
          <w:trHeight w:val="126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(темы),  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учеб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бучающихся</w:t>
            </w:r>
          </w:p>
        </w:tc>
      </w:tr>
      <w:tr>
        <w:trPr>
          <w:trHeight w:val="12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 Нумерация -  16 ч</w:t>
            </w:r>
          </w:p>
        </w:tc>
      </w:tr>
      <w:tr>
        <w:trPr>
          <w:trHeight w:val="154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исла от 1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бразование,  и записывают числа в пределах 20</w:t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Решение примеров 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бразование,  и записывают числа в пределах 20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чёт десят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ют, называют и записывают числа в пределах 100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 Образование и запись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ют, называют и записывают числа в пределах 100. Сравнивают числа и записывают результат сравнения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чтение и запись чисел от 20 до 100. Поместное значение цифр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ют задан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правило, по которому составлена числовая последовательность, продолжают её, или восстанавливают пропущенные в ней числа. </w:t>
            </w:r>
          </w:p>
        </w:tc>
      </w:tr>
      <w:tr>
        <w:trPr>
          <w:trHeight w:val="105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 Число 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уют (объединяют в группы) числа по заданному или самостоятельно установленному правилу. </w:t>
            </w:r>
          </w:p>
        </w:tc>
      </w:tr>
      <w:tr>
        <w:trPr>
          <w:trHeight w:val="874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длины - миллиметр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единицей длины. Учатся выполнять измер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единиц длины. Число 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числа до 100. Переводят единицы длины.</w:t>
            </w:r>
          </w:p>
        </w:tc>
      </w:tr>
      <w:tr>
        <w:trPr>
          <w:trHeight w:val="874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иллиметр, 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одни единицы длины в другие: мелкие в более крупные и крупные в более мелкие, используют соотношения между ними</w:t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результаты.</w:t>
            </w:r>
          </w:p>
        </w:tc>
      </w:tr>
      <w:tr>
        <w:trPr>
          <w:trHeight w:val="139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ест по теме «Сложение и вычитание чисел в пределах 20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вои достижения. Соотносят результат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вида 35+5, 35 -30,35-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числа из десятков и единиц. Называют состав чисел.</w:t>
            </w:r>
          </w:p>
        </w:tc>
      </w:tr>
      <w:tr>
        <w:trPr>
          <w:trHeight w:val="154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 количество единиц и десятков в двузначном числе. Заменяют суммой разрядных слагаемых.</w:t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 Соотношения между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тоимость предметов в пределах 100 р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 задания творческого и поисков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творческого и поискового характера, применяют знания и способы действий в изменённых условиях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Нумерация чисел от 1 до 100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результат проведенного самоконтроля с целями, поставленными при изучении темы.</w:t>
            </w:r>
          </w:p>
        </w:tc>
      </w:tr>
      <w:tr>
        <w:trPr>
          <w:trHeight w:val="88" w:hRule="atLeast"/>
          <w:cantSplit w:val="true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-  20 ч</w:t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задач,   обратных  данной . Анализ работ и работа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задачи, обратные д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боты и выполняют работу над ошибками.</w:t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ходить длину отрезков. Чертят отрезки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слагаем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ют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 </w:t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уменьшаем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ход решения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ют и устраняют логические ошибки и ошибки в вычислениях при решении задачи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тмечают изменения в решении задачи при изменении её условия или вопроса</w:t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 - час, минута. Соотношение между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 часам время с точностью до минут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оман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длину ломаной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 « Решение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разных видов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ко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. в каком порядке выполняются действия при вычислении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числовые выражения в два действия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значения выражений со скобками и без них, сравнивают два выражения</w:t>
            </w:r>
          </w:p>
        </w:tc>
      </w:tr>
      <w:tr>
        <w:trPr>
          <w:trHeight w:val="105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ериметр многоугольника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свойства сложения для рационализации вычис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ереместительное и сочетательное свойства сложения при вычисления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четательного свойства сложения для рационализации вычис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ереместительное и сочетательное свойства сложения при вычисления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исловые выражения. Порядок выполнения действ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ют переместительное и сочетательное свойства сложения при вычислениях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и работа над ошибками. Тест по теме «Числовые выра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 задания творческого и поисков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творческого и поискового характера, применяют знания и способы действий в изменённ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Математика вокруг нас. Узоры на посуде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по заданн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и описывают закономерности в отобранных узорах. Составляют узоры и орнаменты. Составляют план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работу в группе, оценивают выполненную работу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?  Чему научились?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результат проведённого самоконтроля с целями, поставленными при изучении темы, оценивают их и делают выводы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 по теме                           « Сложение и вычит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результат проведённого самоконтроля с целями, поставленными при изучении темы, оценивают их и делают выводы</w:t>
            </w:r>
          </w:p>
        </w:tc>
      </w:tr>
      <w:tr>
        <w:trPr>
          <w:trHeight w:val="137" w:hRule="atLeast"/>
          <w:cantSplit w:val="true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  - 28 ч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ют и объясняют ход выполнения устных приёмов сложение и вычитание в пределах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о сложение и вычитание чисел в пределах 100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вида: 36+2, 36+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разные способы вычислений, выполняют вычисление круглых десятков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 вида: 36 + 2, 36+20, 36-2, 36-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разные способы вычислений, выбирают наиболее удобный.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для случаев вида 26+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ют  и объясняют ход выполнения устных приёмов сложение и вычитание в пределах 100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вычитания вида: 30-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вычитание круглых десятков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вычитания вида: 60-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разные способы вычислений, выбирают наиболее удобный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пись решения задачи в вид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решения составных задач с помощью выражения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 с помощью схематического рису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решения составных задач с помощью выражения. Используют схематический рисунок при решении задач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решать задачи и примеры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я для случаев вида 26+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я для случаев вида  35-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 видом примеров, учатся их решать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разных видов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    « Устные приёмы сложения и вычитания». Тест по теме «Устные приёмы сложения и вычитания в пределах 100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результаты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: «Сложение и вычитание чисел в пределах 100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результат проведенного самоконтроля с целями, поставленными при изучении темы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и работа над ошибками. «Странички для любознательных» - задания творческого и поисков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ют и обосновывают стратегию успешной игры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такое буквенное выражение ,учатся вычислять их значение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 вида:  а + 12, Ь - 15,48 –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значение буквенного выражения с одной переменной при заданных значениях буквы, используют 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  с переменной вида:  а + 12, Ь - 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–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значение буквенного выражения с одной переменной при заданных значениях буквы, используют 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равн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вида х+4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методом под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уравнения .Находят значение неизвестного методом подбора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Решение уравнений». Тест по теме «Уравн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вычислительные навыки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ложения вычитани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вычитанием. Проверка вычитания сложением и вычитанием. Оценивают результаты освоения темы, проявляют личностную заинтересованность в приобретении и расширении знаний и способов действий</w:t>
            </w:r>
          </w:p>
        </w:tc>
      </w:tr>
      <w:tr>
        <w:trPr>
          <w:trHeight w:val="1125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Буквенные выражения. Уравн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освоения темы, проявляют личностную заинтересованность в приобретении и расширении знаний и способов действий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 и работа над ошибкам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бъяснять свои ошибки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вычислительные навыки. Выполняют проверку действия вычитание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примеров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ожение и вычит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и решении задач и примеров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Буквенные выражения» «Проверим себя и оценим свои достижения».  Решение  буквенный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результаты освоения темы.</w:t>
            </w:r>
          </w:p>
        </w:tc>
      </w:tr>
      <w:tr>
        <w:trPr>
          <w:trHeight w:val="629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Проверка сложения и вычит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батывают вычислительные навыки..</w:t>
            </w:r>
          </w:p>
        </w:tc>
      </w:tr>
      <w:tr>
        <w:trPr>
          <w:trHeight w:val="137" w:hRule="atLeast"/>
          <w:cantSplit w:val="true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 - 22 ч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: 45 + 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исьменные приёмы сложения и вычитания двузначных чисел с записью вычислений столбиком, выполнять вычисления и проверку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 вида: 57 – 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исьменные приёмы сложения и вычитания двузначных чисел с записью вычислений столбиком, выполняют вычисления и проверку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45 + 23, 57 – 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исьменные приёмы сложения и вычитания двузначных чисел с записью вычислений столбиком, выполняют вычисления и проверку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ение и вычитание вида 45 + 23, 57 – 26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исьменные приёмы сложения и вычитания двузначных чисел с записью вычислений столбиком, выполняют вычисления и проверку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Виды углов (прямой, тупой, острый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ямой, тупой и острый углы. Чертят углы разных видов на клетчатой бумаге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 разного в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и примеры разного вида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7 +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исьменные приёмы сложения двузначных чисел с записью вычислений столбиком, выполняют вычисления и проверку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7+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исьменные приёмы сложения двузначных чисел с записью в столбик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прямоугольник (квадрат) из множества четырехугольников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Построение прямоуголь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прямоугольник (квадрат) на клетчатой бумаге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7+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исьменные приёмы сложения двузначных чисел с записью в столбик.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кстовые задачи арифметическим способом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 вида 32+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столбиком. Проверяют вычисления разными способами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 случаях вида 50-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вычисления столбиком выполняют проверку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по теме :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исьменные приёмы сложения и вычит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результаты освоения темы.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 и работа над ошибками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2-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шибки .Применяют письменные приёмы вычитания двузначных чисел с записью вычислений в столбик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вычислительные навыки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знают свойство противоположных сторон прямоугольника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Построение квад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, что такое квадрат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Письменные приёмы сложения и вычитания». Тест по теме «Письменные приёмы вычислений в пределах 100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освоения темы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исьменные приёмы сложения и вычитания с переходом через деся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освоения темы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и работа над ошибками. Проект «Ориг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результаты освоения темы. работают в паре : обмениваются собранной информацией, распределяют , кто какие фигурки будут изготавливают, оценивают работу друг друга, помогают друг другу устранить недочёты</w:t>
            </w:r>
          </w:p>
        </w:tc>
      </w:tr>
      <w:tr>
        <w:trPr>
          <w:trHeight w:val="79" w:hRule="atLeast"/>
          <w:cantSplit w:val="true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Умножение и деление -18ч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Конкретный смысл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ют действие умножение использованием предметов, схематических рисунков, схематических чертежей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со сложением. Знак действия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сумму одинаковых слагаемых произведением и произведение - суммой одинаковых слагаемых (если возможно)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ложением одинаковых чисел и действием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действие умножение использованием предметов, схематических рисунков, схематических чертежей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умножение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ериметр прямоугольника используя действие умножения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единицы и ну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1 на число. Умножают 0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умн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азванием чисел при умножении. Заменяют умножение суммой одинаковых слагаемых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, раскрывающие смысл действия умн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математическую терминологию при записи и выполнении арифметического действия умножение. Моделируют с использованием предметов, схематических рисунков, схематических чертежей и решают текстовые задачи на умножение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переместительное свойство умножения. Учатся его применят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ёмы умн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вычислительные навы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ют действие деление с использованием предметов, схематических рисунков, схематических чертежей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ют действие деление с использованием предметов, схематических рисунков, схематических чертеж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кстовые задачи на деление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Знакомятся с названием чисел при делении. Учатся использовать математическую терминологию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онкретный смысл умножения и делени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освоения темы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и работа над ошибками. Страничка для любозн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творческого характера. Работают в паре: оценивают правильность высказывания товарища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 «Что узнали?  Чему научились?» Тест по теме «Умнож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освое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: «Умножение и деление чисе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результаты освое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по теме:  «Умножение и д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результаты освоения темы.</w:t>
            </w:r>
          </w:p>
        </w:tc>
      </w:tr>
      <w:tr>
        <w:trPr>
          <w:trHeight w:val="137" w:hRule="atLeast"/>
          <w:cantSplit w:val="true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 Умножение и 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 - 22 ч</w:t>
            </w:r>
          </w:p>
        </w:tc>
      </w:tr>
      <w:tr>
        <w:trPr>
          <w:trHeight w:val="428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ления, основанный на связи между компонентами и результатом умн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связь между компонентами и результатом умножения для выполнения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ного по произвед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астное , используя произведение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множения и деления на число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на 10. Делят на 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величинами: цена, количество, стоим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с величинами: цена, количество, стоимость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третьего слагаем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третьего слагаемого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 « Решение задач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освоения темы,   проявляют личностную заинтересованность в приобретении и расширении знаний и способов действий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: «Умножение и д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освоения темы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и работа над ошибками. Тест по теме «Д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достижения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множение с числом 2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2 и  на число 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с числом 2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с числом 2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2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еление с числом 2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умножения и деления на 2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с числом 2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 и деления на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вычислительные навыки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с числами 2 и 3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с числом 3</w:t>
            </w:r>
          </w:p>
        </w:tc>
      </w:tr>
      <w:tr>
        <w:trPr>
          <w:trHeight w:val="425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с числом 3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и деления на 2 и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и умножение  с числами 2 и 3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«Умножение и 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, 3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результаты освое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. «Странички для любознательных» - задания творческого и поисков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освоения темы,   проявлять личностную заинтересованность в приобретении и расширении знаний и способов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? Чему научились?» Тест по теме «Табличные случаи деления на 2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умения решать задачи и примеры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 « Умножение и деление чисе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способы действий в изменённых условиях</w:t>
            </w:r>
          </w:p>
        </w:tc>
      </w:tr>
      <w:tr>
        <w:trPr>
          <w:trHeight w:val="137" w:hRule="atLeast"/>
          <w:cantSplit w:val="true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-10ч</w:t>
            </w:r>
          </w:p>
        </w:tc>
      </w:tr>
      <w:tr>
        <w:trPr>
          <w:trHeight w:val="1695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контроль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результаты освоения темы.</w:t>
            </w:r>
          </w:p>
        </w:tc>
      </w:tr>
      <w:tr>
        <w:trPr>
          <w:trHeight w:val="759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 Нумерация чисел от 1 до 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ют, называют и записывают числа в пределах 100</w:t>
            </w:r>
          </w:p>
        </w:tc>
      </w:tr>
      <w:tr>
        <w:trPr>
          <w:trHeight w:val="759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овые и буквенны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ражения и находят их значение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венство. Неравенство. Урав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буквы в записи уравнения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за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результаты освоения темы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Повторение. Сложение и вычитание в пределах 100.Свойства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исьменные приёмы сложения и вычитания двузначных чисел с записью вычислений столбиком, выполняют вычисления и проверку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величи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 выбирают способ решения   задач с величинами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Единицы времени, массы, дл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величинами: цена, количество, стоимость. 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Длина. Единицы дл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единицы длины.</w:t>
            </w:r>
          </w:p>
        </w:tc>
      </w:tr>
      <w:tr>
        <w:trPr>
          <w:trHeight w:val="13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по теме «Величины». « Проверим себя и оценим свои дост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ноуровнев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достижения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426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C2">
    <w:name w:val="c2"/>
    <w:basedOn w:val="Style5"/>
    <w:qFormat/>
    <w:rPr/>
  </w:style>
  <w:style w:type="character" w:styleId="C17">
    <w:name w:val="c17"/>
    <w:basedOn w:val="Style5"/>
    <w:qFormat/>
    <w:rPr/>
  </w:style>
  <w:style w:type="character" w:styleId="C20">
    <w:name w:val="c2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6">
    <w:name w:val="c16"/>
    <w:basedOn w:val="Style5"/>
    <w:qFormat/>
    <w:rPr/>
  </w:style>
  <w:style w:type="character" w:styleId="C7">
    <w:name w:val="c7"/>
    <w:basedOn w:val="Style5"/>
    <w:qFormat/>
    <w:rPr/>
  </w:style>
  <w:style w:type="character" w:styleId="C73">
    <w:name w:val="c73"/>
    <w:basedOn w:val="Style5"/>
    <w:qFormat/>
    <w:rPr/>
  </w:style>
  <w:style w:type="character" w:styleId="C14">
    <w:name w:val="c14"/>
    <w:basedOn w:val="Style5"/>
    <w:qFormat/>
    <w:rPr/>
  </w:style>
  <w:style w:type="character" w:styleId="C28">
    <w:name w:val="c28"/>
    <w:basedOn w:val="Style5"/>
    <w:qFormat/>
    <w:rPr/>
  </w:style>
  <w:style w:type="character" w:styleId="C21">
    <w:name w:val="c21"/>
    <w:basedOn w:val="Style5"/>
    <w:qFormat/>
    <w:rPr/>
  </w:style>
  <w:style w:type="character" w:styleId="C27">
    <w:name w:val="c27"/>
    <w:basedOn w:val="Style5"/>
    <w:qFormat/>
    <w:rPr/>
  </w:style>
  <w:style w:type="character" w:styleId="C33">
    <w:name w:val="c33"/>
    <w:basedOn w:val="Style5"/>
    <w:qFormat/>
    <w:rPr/>
  </w:style>
  <w:style w:type="character" w:styleId="C38">
    <w:name w:val="c38"/>
    <w:basedOn w:val="Style5"/>
    <w:qFormat/>
    <w:rPr/>
  </w:style>
  <w:style w:type="character" w:styleId="C11">
    <w:name w:val="c11"/>
    <w:basedOn w:val="Style5"/>
    <w:qFormat/>
    <w:rPr/>
  </w:style>
  <w:style w:type="character" w:styleId="C19">
    <w:name w:val="c19"/>
    <w:basedOn w:val="Style5"/>
    <w:qFormat/>
    <w:rPr/>
  </w:style>
  <w:style w:type="character" w:styleId="C30">
    <w:name w:val="c30"/>
    <w:basedOn w:val="Style5"/>
    <w:qFormat/>
    <w:rPr/>
  </w:style>
  <w:style w:type="character" w:styleId="C12">
    <w:name w:val="c12"/>
    <w:basedOn w:val="Style5"/>
    <w:qFormat/>
    <w:rPr/>
  </w:style>
  <w:style w:type="character" w:styleId="C34">
    <w:name w:val="c34"/>
    <w:basedOn w:val="Style5"/>
    <w:qFormat/>
    <w:rPr/>
  </w:style>
  <w:style w:type="character" w:styleId="C25">
    <w:name w:val="c25"/>
    <w:basedOn w:val="Style5"/>
    <w:qFormat/>
    <w:rPr/>
  </w:style>
  <w:style w:type="character" w:styleId="C24">
    <w:name w:val="c24"/>
    <w:basedOn w:val="Style5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51">
    <w:name w:val="Основной текст (5) + Полужирный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1">
    <w:name w:val="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C42">
    <w:name w:val="c42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40" w:after="0"/>
      <w:ind w:left="40" w:firstLine="34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0">
    <w:name w:val="0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firstLine="5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MS Mincho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5:00Z</dcterms:created>
  <dc:creator>Школьный</dc:creator>
  <dc:description/>
  <cp:keywords/>
  <dc:language>en-US</dc:language>
  <cp:lastModifiedBy>RePack by Diakov</cp:lastModifiedBy>
  <dcterms:modified xsi:type="dcterms:W3CDTF">2015-09-28T12:19:00Z</dcterms:modified>
  <cp:revision>37</cp:revision>
  <dc:subject/>
  <dc:title/>
</cp:coreProperties>
</file>