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ind w:left="-1701" w:right="-851" w:hanging="0"/>
        <w:jc w:val="center"/>
        <w:rPr>
          <w:sz w:val="24"/>
        </w:rPr>
      </w:pPr>
      <w:r>
        <w:rPr>
          <w:sz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24"/>
        </w:rPr>
        <w:t xml:space="preserve">Тема: </w:t>
      </w:r>
      <w:r>
        <w:rPr>
          <w:b/>
          <w:sz w:val="24"/>
          <w:szCs w:val="24"/>
        </w:rPr>
        <w:t>Свойства степени с натуральным показателем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65"/>
        <w:gridCol w:w="6013"/>
      </w:tblGrid>
      <w:tr>
        <w:trPr>
          <w:trHeight w:val="583" w:hRule="atLeast"/>
        </w:trPr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ФИО (полностью)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кушина Татьяна Ивановна</w:t>
            </w:r>
          </w:p>
        </w:tc>
      </w:tr>
      <w:tr>
        <w:trPr>
          <w:trHeight w:val="750" w:hRule="atLeast"/>
        </w:trPr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ерхнепесковский филиал МКОУ «Шутихинская средняя общеобразовательная школа», Катайского района, Курганской области</w:t>
            </w:r>
          </w:p>
        </w:tc>
      </w:tr>
      <w:tr>
        <w:trPr>
          <w:trHeight w:val="583" w:hRule="atLeast"/>
        </w:trPr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>
          <w:trHeight w:val="583" w:hRule="atLeast"/>
        </w:trPr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>
          <w:trHeight w:val="562" w:hRule="atLeast"/>
        </w:trPr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Тема и номер урока в теме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Свойства степени с натуральным показателем, №3</w:t>
            </w:r>
          </w:p>
        </w:tc>
      </w:tr>
      <w:tr>
        <w:trPr>
          <w:trHeight w:val="770" w:hRule="atLeast"/>
        </w:trPr>
        <w:tc>
          <w:tcPr>
            <w:tcW w:w="1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  <w:t>Базовый учебник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Алгебра 7 класс: учебник для общеобразовательных учреждений / Ю. Н. Макарычев, К. И. Нешков, Н. Г. Миндюк, С. Б. Суворова; под ред. С. А. Теляковского. - М.: Просвещение, 2009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Цель  урока</w:t>
      </w:r>
      <w:r>
        <w:rPr>
          <w:sz w:val="24"/>
        </w:rPr>
        <w:t xml:space="preserve">: </w:t>
      </w:r>
      <w:r>
        <w:rPr>
          <w:bCs/>
          <w:iCs/>
          <w:color w:val="000000"/>
          <w:sz w:val="24"/>
          <w:szCs w:val="24"/>
        </w:rPr>
        <w:t>обобщить и систематизировать  знания, умения и навы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9.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обучающие:</w:t>
      </w:r>
      <w:r>
        <w:rPr>
          <w:sz w:val="24"/>
        </w:rPr>
        <w:t xml:space="preserve"> способствовать </w:t>
      </w:r>
      <w:r>
        <w:rPr>
          <w:color w:val="000000"/>
          <w:sz w:val="24"/>
        </w:rPr>
        <w:t>совершенствованию навыков учащихся в выполнении действий со степенями; проверить знания и умение учащихся по изученному материал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-</w:t>
      </w:r>
      <w:r>
        <w:rPr>
          <w:b/>
          <w:sz w:val="24"/>
        </w:rPr>
        <w:t>развивающие:</w:t>
      </w:r>
      <w:r>
        <w:rPr>
          <w:sz w:val="24"/>
        </w:rPr>
        <w:t xml:space="preserve"> способствовать </w:t>
      </w:r>
      <w:r>
        <w:rPr>
          <w:color w:val="000000"/>
          <w:sz w:val="24"/>
        </w:rPr>
        <w:t xml:space="preserve">развитию логического мышления, памяти, внимания и самостоятельности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-</w:t>
      </w:r>
      <w:r>
        <w:rPr>
          <w:b/>
          <w:sz w:val="24"/>
        </w:rPr>
        <w:t>воспитательные:</w:t>
      </w:r>
      <w:r>
        <w:rPr>
          <w:sz w:val="24"/>
        </w:rPr>
        <w:t xml:space="preserve"> способствовать </w:t>
      </w:r>
      <w:r>
        <w:rPr>
          <w:color w:val="000000"/>
          <w:sz w:val="24"/>
        </w:rPr>
        <w:t>повышению интереса к предмету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Тип урока</w:t>
      </w:r>
      <w:r>
        <w:rPr>
          <w:sz w:val="24"/>
        </w:rPr>
        <w:t>:</w:t>
      </w:r>
      <w:r>
        <w:rPr>
          <w:sz w:val="20"/>
          <w:szCs w:val="20"/>
        </w:rPr>
        <w:t xml:space="preserve"> </w:t>
      </w:r>
      <w:r>
        <w:rPr>
          <w:sz w:val="24"/>
        </w:rPr>
        <w:t>урок обобщения и систематизации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Формы работы учащихся</w:t>
      </w:r>
      <w:r>
        <w:rPr>
          <w:sz w:val="24"/>
        </w:rPr>
        <w:t>: самостоятельная, фронтальная, группов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Необходимое техническое оборудование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компьютеры, мультимеди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Структура и ход  уро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62"/>
        <w:gridCol w:w="1746"/>
        <w:gridCol w:w="2582"/>
        <w:gridCol w:w="2138"/>
        <w:gridCol w:w="76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-онный мом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проверяет готовность учащихся к уроку, мотивирует деятельность учащихся, раскрывает и определяет цели урок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 по теме урок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упражнения на все действия со степенями, которые написаны на доск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устно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упражнения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пред-метная связь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войства степени с натуральным показателем</w:t>
              </w:r>
            </w:hyperlink>
            <w:r>
              <w:rPr>
                <w:sz w:val="24"/>
                <w:szCs w:val="24"/>
              </w:rPr>
              <w:t>» (№1 из таблицы 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ы8, 9, 10, 11)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выполнению заданий с использованием ЭОР. Предлагает выполнить самостоятельно задание из презентации и проверку решения, оказывает индивидуальную помощь учащимся при затруднения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о в тетради, проверяют свои ответы по готовым ответа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 учащихся на группы, предлагает выполнить разноуровневые задания, оказывает помощь учащимся при затруднен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о в тетради, при затруднении обращаются к учителю за помощью, проверяют свои ответы по готовым ответа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Физкультми-нутка, гимнастика для глаз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изкультминутку, гимнастику для гл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 выполняют физкульминутку, гимнастику для глаз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жение одночленов. Возведение одночлена в степень» (№2 из таблицы №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по выполнению заданий с использованием ЭОР. Предлагает выполнить задания, выполнить самопроверку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, самопроверку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изведение и частное степеней»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3 из таблицы 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выполнению теста с использованием ЭОР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ределение степени с натуральным показателем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4 из таблицы 2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омашнее задание, комментирует его. В качестве дополнительного задания предлагает задания из 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, рефлек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т итог урок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по теме: «Свойства степени с натуральным показателем»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8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0"/>
        <w:gridCol w:w="1486"/>
        <w:gridCol w:w="1882"/>
        <w:gridCol w:w="432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войства степени с натуральным показателем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, Презентация, Те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ля решения зад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cor.edu.27.ru/catalog/rubr/f210e3d1-4c2a-c3f3-8d58-d099f4dc9a1e/28360/?interface=pupil&amp;class=56&amp;subject=7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жение одночленов. Возведение одночлена в степен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ля решения заданий и само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ubr/820d62ae-6bce-41ea-923d-7184c1801fc9/112099/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ие и частное степен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ый те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, тест, само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cor.edu.27.ru/dlrstore/d526ec96-99e3-3355-ace5-8b1e87f6d05c/1.htm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ределение степени с натуральным показателем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еории и прак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://school-collection.edu.ru/catalog/rubr/379ef2bf-ef39-4537-867b-e12df7fa2d4f/112002/</w:t>
              </w:r>
            </w:hyperlink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.edu.27.ru/catalog/res/0c923472-f15b-3fb3-30d1-3b9ddcdbecf8/view/" TargetMode="External"/><Relationship Id="rId3" Type="http://schemas.openxmlformats.org/officeDocument/2006/relationships/hyperlink" Target="http://cor.edu.27.ru/catalog/res/0c923472-f15b-3fb3-30d1-3b9ddcdbecf8/view/" TargetMode="External"/><Relationship Id="rId4" Type="http://schemas.openxmlformats.org/officeDocument/2006/relationships/hyperlink" Target="http://cor.edu.27.ru/catalog/rubr/f210e3d1-4c2a-c3f3-8d58-d099f4dc9a1e/28360/?interface=pupil&amp;class=56&amp;subject=71" TargetMode="External"/><Relationship Id="rId5" Type="http://schemas.openxmlformats.org/officeDocument/2006/relationships/hyperlink" Target="http://school-collection.edu.ru/catalog/rubr/820d62ae-6bce-41ea-923d-7184c1801fc9/112099/" TargetMode="External"/><Relationship Id="rId6" Type="http://schemas.openxmlformats.org/officeDocument/2006/relationships/hyperlink" Target="http://cor.edu.27.ru/dlrstore/d526ec96-99e3-3355-ace5-8b1e87f6d05c/1.htm" TargetMode="External"/><Relationship Id="rId7" Type="http://schemas.openxmlformats.org/officeDocument/2006/relationships/hyperlink" Target="http://school-collection.edu.ru/catalog/rubr/379ef2bf-ef39-4537-867b-e12df7fa2d4f/11200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3:00Z</dcterms:created>
  <dc:creator>mac-68</dc:creator>
  <dc:description/>
  <cp:keywords/>
  <dc:language>en-US</dc:language>
  <cp:lastModifiedBy>Admin</cp:lastModifiedBy>
  <dcterms:modified xsi:type="dcterms:W3CDTF">2015-10-20T11:20:00Z</dcterms:modified>
  <cp:revision>4</cp:revision>
  <dc:subject/>
  <dc:title>ПЛАН-КОНСПЕКТ УРОКА</dc:title>
</cp:coreProperties>
</file>