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з сборника «методические разработки уроков.-В. Салда: МУ «информационно-методический центр»,20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к русского языка. 3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емякина Валентина Александровна, школа№2,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«о» и «е» в окончаниях существительных после букв, обозначающих шипящие звуки и звук «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еля: организовать работу по решению орфографиче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: удержать свою отметку «5»,т.к. в начале урока у каждого ученика одинаковые шансы получить достойную отметку за активную работ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карточки для первичного закрепления по изучаемой теме(4 варианта) 28шт., иллюстрированные карточки для составления предложений( 15 вариантов) 15шт., карточка-помощница с иллюстрациями по изучаемой теме 15 шт..Портрет В.И.Даля. Карта мира, на которой отмечены Дания и г. В.Салда. «Толковый словарь» В.И Даля. Настольные сигнальные карточки. Карточки для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якова А.В.Русский язык: Учебник для 3 кл.- М.: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ль В.И. «Толковый слов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хема-опора для проверки написания безударных падежных окончаний, разработанная совместно с детьми на предыдущих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, Ш, Ч, Щ, Ц (прописаны в одной стро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на минутку чистописания я предлагаю вам эти буквы. Что вы о них можете сказать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означают согласные звук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парные по твердости-мягк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есть парные по звонкости-глух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акую букву, на ваш взгляд, и по какой причине можно исключить из этого ряд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Исключить можно букву Ц, т. к. она обозначает не шипящий согласный звук, а остальные шипящ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древнерусском языке согласные Ж, Ш, Ч,Щ и Ц были мягкими. Со временем сохранили мягкость лишь Ч, Щ. Разнообразие написания слов с шипящими и Ц  объясняется историческими прич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именно эти буквы я предложила вам дома пропис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возможно, наш урок будет связан с согласными, обозначающими шипящи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ктуализация 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я предлагаю начать работу со слов русской народной потеш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-пальчик,где ты бы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в лес ходи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щи вари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кашу е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песни пел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втор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Брат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частью речи оно выраж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Именем существительным неодушевлённым, нарицательным мужского рода, 2 склонения, употреблённым в единственном числе, в твори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сть ли орфограмма в этом сло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Безударная гласная в оконч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ак её прове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:  Провожу проверку по алгоритму проверки правописания безударных падежных окончаний имён существительных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существительное в начальную форму ( ед.ч., им. п.)БРАТЕЦ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склонение 2 СКЛОНЕНИЕ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опорное слово. В опорном слове окончание находится под ударением. Это же окончание должно быть в безударном окончании. У существительного БРАТЕЦ основа заканчивается на всегда твёрдый согласный звук. Среди опорных слов, употребляемых для проверки безударных падежных окончаний существительных 2 склонения, нет опоры с основой оканчивающейся на всегда твёрдый или всегда мягкий согласные звуки,,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, используемый нами для проверки безударных падежных окончаний имён существительных, в данном случае использовать не можем, т. к. ни одно опорное слово не под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рмулирование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ем нам предстоит заняться на уроке? Какое правило предстоит откр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Нам надо научиться писать безударные падежные окончания существительных с основой оканчивающейся на шипящий согласный и «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нам удастся подобрать опорное слово с подходящей основой и ввести его в алгорит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отойти от алгоритма и посмотреть как ведёт себя гласный в окончании существительных с всегда твёрдой или всегда мягкой основой в ударном и безудар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Анализ проблем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чего предлагаете на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несколько существительных с основой, оканчивающейся на всегда твёрдые и на всегда мягкие согласные звуки, причём поставим их в творительный падеж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чь идёт о безударном окончании, надо проанализировать, как ведёт себя ударение. На какую часть слова падает. Может быть, от этого зависит какая гласная будет в оконч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ребят учитель записывает на доске(2-4)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какой целью мы рассматриваем не одну версию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Когда мы изучим проблему с разных сторон, то точнее выведем правило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С чего начнём?</w:t>
      </w:r>
    </w:p>
    <w:p>
      <w:pPr>
        <w:pStyle w:val="Style16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Давайте запишем по одному слову на каждый шипящий и «ц».первое слово для анализа уже есть: БРАТЦЕМ,...</w:t>
      </w:r>
    </w:p>
    <w:p>
      <w:pPr>
        <w:pStyle w:val="Style16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 приготовила вам карточку-помощницу, на которой изображены предметы, в названии которых основа оканчивается на всегда твёрдый или всегда мягкий согласный звук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я предметов в единственном числе  творительном падеже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935" cy="11569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0920" cy="944880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2330" cy="109918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5705" cy="894715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11195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7" t="8457" r="5296" b="1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5075" cy="110744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180" cy="109791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3195" cy="107950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1196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0610" cy="11950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12274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9535" cy="122491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Подбирают 8-10 существительных для решения орфографической задачи. Все существительные записываются на дос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работайте в парах, я уверена, вы сможете открыть закономерность в написании гласных в окончаниях этих существительны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 доски рассказывают о подмеченных особенностях в записанных словах и формулируют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нчании существительных после букв, обозначающих шипящие звуки и звук Ц, под ударением пишется –О-, без ударения-Е-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мы можем проверить наши выводы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Можно на практике, да и в учебнике, наверное, есть это правило. Давайте проверим правильно ли мы вывели правило.(сравниваем наши выводы с правилом в учебн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вание какого предмета было трудно подобр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Под № 9.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ащ - устаревшее слово (архаизм), вышедшее из употребления. В жизни мы не часто встречаемся с такими словами. Как определить их точное зна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По словарю (находят значение слова в словаре В.И Д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с вами знакомы уже с многими авторами словарей. Сегодня, я полагаю, вам будет интересно познакомиться с ещё одним замечательным человеком. Владимир Иванович Даль родился в 1801 году Его мать-немка, отец переехал в Россию из Дании. Даль был и моряком, и врачом. Но основным делом его жизни стало изучение русского языка. Он записывал меткие слова, пословицы и поговорки. В «Толковом  словаре» объяснено свыше 200 тысяч слов. Такого обширного собрания нет ни у одного народа. Изучайте и любите русский язык. Грамотная речь и письмо - это признак образова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ервичное закрепление изуч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 предлагаю вам проверить, насколько вы усвоили правило написания гласных в окончаниях имён существительных после шипящих и «ц», выполнив работу на кар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ах стоят сигнальные карточки, если работа идёт, и у вас нет вопросов, то в мою сторону карточка повёрнута зелёным цветом, если вам нужна моя помощь, то ко мне повёрнут красный цвет. Закончив работу, сигнальную карточку берёте в руки и красным цветом подтверждаете окончание самостоятельной работы. Как только сдали первые 5 учеников, работы собираются у всех детей.(Работы проверяются тут же на уроке с целью осуществления дифференцированного подхода к ученикам в изучении данной тем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ыделите основу и окончание, поставьте ударение, восстановите окончания, используя правило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128395" cy="1002030"/>
            <wp:effectExtent l="0" t="0" r="0" b="0"/>
            <wp:wrapTight wrapText="bothSides">
              <wp:wrapPolygon edited="0">
                <wp:start x="-158" y="0"/>
                <wp:lineTo x="-158" y="21341"/>
                <wp:lineTo x="21600" y="21341"/>
                <wp:lineTo x="21600" y="0"/>
                <wp:lineTo x="-158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багаж..м,   перед дач..й,   с нож..м,   под крыш..й,   с лапш..й,   перед смерч..м,   за туч..й,   с продавц.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С какой целью проводили работу? Как проверить безударные окончания имен существительных после шипящих и «ц»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о схеме и картинке предложение, запишите его. Выделите окончания имен существительных, объясните их правописание (индивидуальная помощь в составлении предложений)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column">
                  <wp:posOffset>4086860</wp:posOffset>
                </wp:positionH>
                <wp:positionV relativeFrom="paragraph">
                  <wp:posOffset>204470</wp:posOffset>
                </wp:positionV>
                <wp:extent cx="14605" cy="188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8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102870</wp:posOffset>
                </wp:positionV>
                <wp:extent cx="638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длежащее                                                      сказуемое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3855</wp:posOffset>
                </wp:positionH>
                <wp:positionV relativeFrom="paragraph">
                  <wp:posOffset>231775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м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723390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18055</wp:posOffset>
                </wp:positionH>
                <wp:positionV relativeFrom="paragraph">
                  <wp:posOffset>121285</wp:posOffset>
                </wp:positionV>
                <wp:extent cx="523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219075</wp:posOffset>
                </wp:positionV>
                <wp:extent cx="14605" cy="30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длежащее                                                   охраня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50670" cy="194627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ая основная цель работы в паре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Научиться работать вместе при составлении предложений. Грамотно построить и записать предложения, закрепить правило написания гласных в окончаниях имён существительных после шипящих и «ц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 работе в паре, не забывайте о сигнальных карточ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оценка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еред вами листок с числами от 1 до 9. Я задам вам вопросы, а вы, если согласны с высказыванием, то зачеркнете число соответствующее номеру в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33575</wp:posOffset>
                </wp:positionH>
                <wp:positionV relativeFrom="paragraph">
                  <wp:posOffset>151765</wp:posOffset>
                </wp:positionV>
                <wp:extent cx="1350645" cy="10699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3"/>
                              <w:gridCol w:w="70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84.25pt;mso-wrap-distance-left:9pt;mso-wrap-distance-right:9pt;mso-wrap-distance-top:0pt;mso-wrap-distance-bottom:0pt;margin-top:11.95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3"/>
                        <w:gridCol w:w="70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 ,Ш,Ч,Щ- обозначают согласные шипящие зв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Ц ,Ж ,Ш- всегда тверд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,Щ - всегда мяг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каждого существительного есть началь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кончания существительных после шипящих пишется всегда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арение в слове падает только на гласный зв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основа  существительного оканчивается на шипящий, то в окончании под ударением пишется–О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основа  существительного оканчивается на шипящий, то в окончании без ударения  пишется–е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работе в паре я не допустил ни одной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ученики, у которых осталась не зачеркнута цифра 5 – молод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е задачи нам удалось решить на уроке? Благодаря чему мы их реш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ваить инструкцию по применению вновь выведенного прав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из учебника в зависимости от результатов первичного закрепления изу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i/>
          <w:u w:val="single"/>
        </w:rPr>
        <w:t xml:space="preserve">Комментарий методиста: </w:t>
      </w:r>
      <w:r>
        <w:rPr/>
        <w:t>Учебное занятие построено в логике развёртывания учебной деятельности. Организация учебной деятельности начинается с постановки учебной задачи. Сначала была создана «ситуация успеха»: учащимся предложено по известному алгоритму проверить безударную гласную в окончании. В ходе выполнения задания возникала ситуация «интеллектуального конфликта», когда выяснилось, что успешно используемый ранее алгоритм в данном случае «не работает». Результатом работы на этом  этапе должна стать фиксация на доске путей поиска разных вариантов решения одной и той же задачи и их безуспешного применения (здесь – проверки окончания в слове «братцем»). Этот этап является центральным, поскольку именно здесь и происходит формулирование новой учебной задачи, которую школьникам предстоит решить (здесь: «Чем нам предстоит заняться на уроке? Какое правило предстоит открыть?»). Далее рекомендуется - сначала в малых группах, а затем коллективно – обсудить варианты и выбрать графико-знаковую форму (схему) возникшей проблемы. Новое учебное знание на этом уроке «добыто» посредством действий самих школьников с предметом исследования в процессе совместной деятельности с одноклассниками и учителем. Этот этап заканчивается рефлексией, в результате которой осмысливается путь совершения «открытия» («С какой целью мы рассматриваем не одну версию?»). Следующий этап – применение теоретических обобщений при решении частных задач. На этом этапе широко используется варьирование условий задачи, применение модели в нетиповых ситуациях, что позволяет превратить рутинную, зачастую механическую работу в достаточно интересный и привлекательный для школьников творческий процесс. На этом уроке – составление предложений по схеме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-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-284" w:righ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16:00Z</dcterms:created>
  <dc:creator>Serega maladec</dc:creator>
  <dc:description/>
  <cp:keywords/>
  <dc:language>en-US</dc:language>
  <cp:lastModifiedBy>МОУ школа№2</cp:lastModifiedBy>
  <dcterms:modified xsi:type="dcterms:W3CDTF">2011-05-11T10:33:00Z</dcterms:modified>
  <cp:revision>4</cp:revision>
  <dc:subject/>
  <dc:title/>
</cp:coreProperties>
</file>