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32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28"/>
          <w:lang w:eastAsia="ru-RU"/>
        </w:rPr>
        <w:t>Открытый урок по биологии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28"/>
          <w:lang w:eastAsia="ru-RU"/>
        </w:rPr>
        <w:t>По теме 6 класса:</w:t>
      </w:r>
      <w:r>
        <w:rPr>
          <w:rFonts w:cs="Times New Roman" w:ascii="Times New Roman" w:hAnsi="Times New Roman"/>
          <w:sz w:val="32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sz w:val="32"/>
          <w:szCs w:val="28"/>
          <w:u w:val="single"/>
          <w:lang w:eastAsia="ru-RU"/>
        </w:rPr>
        <w:t>Корень, его строение и значение».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готовила: Короткова Дарья Дмитриевна,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итель биологии МБОУ Лицей №25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Цель урока: </w:t>
      </w:r>
      <w:r>
        <w:rPr>
          <w:rFonts w:cs="Times New Roman" w:ascii="Times New Roman" w:hAnsi="Times New Roman"/>
          <w:sz w:val="28"/>
          <w:szCs w:val="28"/>
          <w:lang w:eastAsia="ru-RU"/>
        </w:rPr>
        <w:t>Сформировать понятие о корне как о вегетативном органе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разовательные задач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здать условия для усвоения знаний о: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идах корней – уметь распознавать главные, придаточные и боковые корни;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ипах корневых систем – сравнивать корневые системы однодольных и двудольных растений;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начении корней.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оспитательные задачи: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здать условия для формирования коммуникативных, кооперативных и информационных учебных умений;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Развивающие задачи: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здать условия для формирования и развития умений: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авнивать биологические объекты;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лассифицировать, обобщать;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делять главное;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анавливать причинно-следственные связи;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менять на практике полученные теоретические знания, делать выводы и обобщения.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Форма организации учебной деятельн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. Работа в малых группах. Работа с текстами учебника, гербариями. Оформление схем и таблиц в тетради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етоды и методические приемы обуч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: частично поисковый, проблемный, наблюдение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  <w:lang w:eastAsia="ru-RU"/>
        </w:rPr>
        <w:t>гербарии растений с различными типами корневых систем.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Ключевые слова и понятия: корень: </w:t>
      </w:r>
      <w:r>
        <w:rPr>
          <w:rFonts w:cs="Times New Roman" w:ascii="Times New Roman" w:hAnsi="Times New Roman"/>
          <w:sz w:val="28"/>
          <w:szCs w:val="28"/>
          <w:lang w:eastAsia="ru-RU"/>
        </w:rPr>
        <w:t>виды корней (главный, боковые, придаточные), типы корневых систем (стержневая, мочковатая); значение корня.</w:t>
      </w:r>
      <w:r>
        <w:br w:type="page"/>
      </w:r>
    </w:p>
    <w:p>
      <w:pPr>
        <w:pStyle w:val="Style18"/>
        <w:rPr>
          <w:rFonts w:ascii="Tahoma" w:hAnsi="Tahoma" w:eastAsia="Times New Roman" w:cs="Tahoma"/>
          <w:color w:val="000000"/>
          <w:sz w:val="27"/>
          <w:szCs w:val="27"/>
          <w:lang w:eastAsia="ru-RU"/>
        </w:rPr>
      </w:pPr>
      <w:r>
        <w:rPr>
          <w:rFonts w:eastAsia="Times New Roman" w:cs="Tahoma" w:ascii="Tahoma" w:hAnsi="Tahoma"/>
          <w:color w:val="000000"/>
          <w:sz w:val="27"/>
          <w:szCs w:val="27"/>
          <w:lang w:eastAsia="ru-RU"/>
        </w:rPr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4535"/>
        <w:gridCol w:w="4535"/>
      </w:tblGrid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урок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учител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ученика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Орг.момент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равствуйте, ребята. Рада вас видеть. Обратите внимание, перед вами лежат рабочие листы, на них указана цифра 1. Сегодня мы работаем с ними, а не в тетрадях. В течение урока вы заполняете листы, а в конце урока сдаёте мне на проверку. За их оформление вы получите оценку. Кроме рабочих у вас есть информационные листы, которыми мы воспользуемся для работы на уроке, они обозначены цифрой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у подписать Вас рабочие листы и поставить дату нашего занятия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выполнения домашнего задани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айте вспомним: о чем мы говорили на предыдущих уроках: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к называется изучаемая нами глава?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акие органы растения вы помните?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- «Органы растений»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бег (листья, почки, стебель), корень, плод, цветок, семя.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работе на основном этапе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авно у моей знакомой девочки случилась беда. На день рождения ей подарили редкий вид орхидеи. Цветок был таким красивым, что затмевал невзрачный горшочек. И она решила его пересадить. Купила подходящий горшок и соответствующую почву. Извлекла растение из старого горшка и посадила его в новый. Через несколько дней растение погибло. Девочка очень сильно расстроилась и до сих пор не может понять, как такое могло произойти?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к вы думаете, в чём причина?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егодня я предлагаю вам поговорить о корнях растений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- Что бы вы хотели выяснить про корень? (учитель записывает на доске план урока):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пределение «корень»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ункции корня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Виды корней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Строение корня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ратите внимание на наш план. Как бы сформулировали тему урока?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пересадке у растения была повреждена корневая система. И растение без корней не выжило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ченики рассказывают о значении корней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еделяют задачи урока: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что такое корень?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акие функции выполняет корень?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акими бывают корни?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Что такое корневые системы?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ормулируют тему урока «Корень. Корневые системы» Записывают в рабочих листах число и тему урока.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воение новых знаний и способов действий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авайте попытаемся сформулировать что такое корень на основании тех знаний, которые вы имеете. Хорошо, запишите определение в рабочий лист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исследователи вырастили в теплице рожь и измерили длину корней одного растения, она оказалась равной 600 км. За сутки корневая система удлиняется на 5 км. Для чего это необходимо. Зачем растению такое большое количество корней?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Мы сможем это понять, выяснив функции корня.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я материал на листах №2 и собственные знания выполните задание №1 в рабочих листах, запишите все функции корня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: так зачем же растениям огромная длинна корневой системы (увеличивает поверхность всасывания воды и минеральных веществ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писывают: Корень - это вегетативный подземный орган растения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- Составляют кластер на рабочих листах: Ф</w:t>
            </w:r>
            <w:r>
              <w:rPr>
                <w:rFonts w:cs="Times New Roman" w:ascii="Times New Roman" w:hAnsi="Times New Roman"/>
              </w:rPr>
              <w:t>ункции корня: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Закрепляет растение в почве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Эффективно поглощает из нее воду с минеральными веществами, т.е. отвечает за почвенные питания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Используют для вегетативного размножения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Запасает минеральные веществ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Корни укрепляют почву, делают ее рыхлой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Корни отмирают, перегнивают, при этом улучшается структура почвы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Источник питания для бактерий и наземных организмов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 выступают со своими сообщениями. Итог появляется на слайде.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ичная проверка понимания изученного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 Получается, что корень – это жизненно-важный орган, который выполняет множество важных функций. И для выполнения всех этих функций существует несколько видов корней. Давайте их рассмотрим.</w:t>
            </w:r>
          </w:p>
          <w:p>
            <w:pPr>
              <w:pStyle w:val="C9"/>
              <w:spacing w:lineRule="atLeast" w:line="270" w:before="0" w:after="0"/>
              <w:rPr/>
            </w:pPr>
            <w:r>
              <w:rPr>
                <w:color w:val="000000"/>
                <w:sz w:val="22"/>
              </w:rPr>
              <w:t>- Самым первым у растения образуется главный корень. По мере роста всего проростка главный корень растет вертикально вниз, а на нем появляются боковые корешки, которые тоже растут. Они появляются сначала вблизи основания главного корня, а уж потом ближе к его кончику, но никогда не растут на самой верхушке. Корни также могут образовываться на нижней части побега, и тогда их называют придаточными.</w:t>
            </w:r>
          </w:p>
          <w:p>
            <w:pPr>
              <w:pStyle w:val="Style18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 Узнав какие виды корней существуют, возник вопрос – откуда они развиваются.</w:t>
            </w:r>
          </w:p>
          <w:p>
            <w:pPr>
              <w:pStyle w:val="Style18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очитайте материал учебника на стр. 37. Выполните задание №2 в рабочих листах, на эту работу я даю вам 3 минуты.</w:t>
            </w:r>
          </w:p>
          <w:p>
            <w:pPr>
              <w:pStyle w:val="Style18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- Ребята, я хочу задать вам такой вопрос: в начале лета садоводы окучивают некоторые овощи, т.е. присыпают землей нижнюю часть стебля. Кто из вас скажет, зачем они это делают? (увеличение количества придаточных корней, а значит увеличение поверхности всасывания)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- Читают учебник и заполняют схему: </w:t>
            </w:r>
            <w:r>
              <w:rPr>
                <w:rFonts w:cs="Times New Roman" w:ascii="Times New Roman" w:hAnsi="Times New Roman"/>
                <w:u w:val="single"/>
                <w:lang w:eastAsia="ru-RU"/>
              </w:rPr>
              <w:t>Виды корней</w:t>
            </w:r>
          </w:p>
          <w:tbl>
            <w:tblPr>
              <w:tblW w:w="41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1"/>
              <w:gridCol w:w="2082"/>
            </w:tblGrid>
            <w:tr>
              <w:trPr/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u w:val="single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u w:val="single"/>
                      <w:lang w:eastAsia="ru-RU"/>
                    </w:rPr>
                    <w:t>Вид корня</w:t>
                  </w:r>
                </w:p>
              </w:tc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Из чего возникает?</w:t>
                  </w:r>
                </w:p>
              </w:tc>
            </w:tr>
            <w:tr>
              <w:trPr/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u w:val="single"/>
                      <w:lang w:eastAsia="ru-RU"/>
                    </w:rPr>
                    <w:t>главные</w:t>
                  </w:r>
                </w:p>
              </w:tc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 xml:space="preserve">развивается из зародышевого корешка </w:t>
                  </w:r>
                </w:p>
              </w:tc>
            </w:tr>
            <w:tr>
              <w:trPr/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u w:val="single"/>
                      <w:lang w:eastAsia="ru-RU"/>
                    </w:rPr>
                    <w:t>боковые</w:t>
                  </w:r>
                </w:p>
              </w:tc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отходят от главного и придаточного</w:t>
                  </w:r>
                </w:p>
              </w:tc>
            </w:tr>
            <w:tr>
              <w:trPr/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u w:val="single"/>
                      <w:lang w:eastAsia="ru-RU"/>
                    </w:rPr>
                    <w:t>придаточные</w:t>
                  </w:r>
                </w:p>
              </w:tc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 xml:space="preserve">образуются на стеблях </w:t>
                  </w:r>
                </w:p>
              </w:tc>
            </w:tr>
          </w:tbl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lang w:eastAsia="ru-RU"/>
              </w:rPr>
              <w:t>Дети самостоятельно формулируют вывод: существует 3 вида корней: главный, боковой и придаточный. Объясняют, из каких органов они развиваются.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наний и способов действи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ы выяснили, что корней у растения много. Совокупность всех корней растения называют корневой системой.</w:t>
            </w:r>
          </w:p>
          <w:p>
            <w:pPr>
              <w:pStyle w:val="C0"/>
              <w:spacing w:lineRule="atLeast" w:line="270" w:before="0" w:after="0"/>
              <w:rPr>
                <w:sz w:val="22"/>
                <w:szCs w:val="18"/>
              </w:rPr>
            </w:pPr>
            <w:r>
              <w:rPr/>
              <w:t xml:space="preserve">- Различают два типа корневых систем: </w:t>
            </w:r>
            <w:r>
              <w:rPr>
                <w:rStyle w:val="C4"/>
                <w:sz w:val="22"/>
                <w:szCs w:val="18"/>
              </w:rPr>
              <w:t>1) если хорошо выделен центральный корень, а от него отходят более мелкие - это стержневая корневая система; 2) если главный корень незаметен среди других - это мочковатая корневая система.</w:t>
            </w:r>
          </w:p>
          <w:p>
            <w:pPr>
              <w:pStyle w:val="C0"/>
              <w:spacing w:lineRule="atLeast" w:line="270" w:before="0" w:after="0"/>
              <w:rPr>
                <w:sz w:val="22"/>
                <w:szCs w:val="18"/>
              </w:rPr>
            </w:pPr>
            <w:r>
              <w:rPr>
                <w:rStyle w:val="C4"/>
                <w:sz w:val="22"/>
                <w:szCs w:val="18"/>
              </w:rPr>
              <w:t>Стержневую корневую систему имеют большинство двудольных растений, например, щавель, морковь, свекла и др.</w:t>
            </w:r>
          </w:p>
          <w:p>
            <w:pPr>
              <w:pStyle w:val="C0"/>
              <w:spacing w:lineRule="atLeast" w:line="270" w:before="0" w:after="0"/>
              <w:rPr>
                <w:sz w:val="22"/>
                <w:szCs w:val="18"/>
              </w:rPr>
            </w:pPr>
            <w:r>
              <w:rPr>
                <w:rStyle w:val="C4"/>
                <w:sz w:val="22"/>
                <w:szCs w:val="18"/>
              </w:rPr>
              <w:t>мочковатая корневая система характерна для однодольных растений - пшеницы, ячменя, лука, чеснока и др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знакомства с типами корневых систем мы выполним лабораторную работу, это задание №3 в рабочих листах. Инструкция к ней находится на листах №2. На эту работу я даю вам 5 минут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Обсуждение: </w:t>
            </w:r>
            <w:r>
              <w:rPr>
                <w:rFonts w:cs="Times New Roman" w:ascii="Times New Roman" w:hAnsi="Times New Roman"/>
                <w:i/>
                <w:lang w:eastAsia="ru-RU"/>
              </w:rPr>
              <w:t xml:space="preserve">Класс делиться на 2 команды. Каждая команда пробует показать две корневые системы (мочковатую и стержневую на выбор)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lang w:eastAsia="ru-RU"/>
              </w:rPr>
              <w:t>- Какие типы корневых систем различают?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- Чем они отличаются? </w:t>
            </w:r>
          </w:p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Чем схожи?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 Записывают: Совокупность всех корней растения образует корневую систему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яют лабораторную работу согласно инструкции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суждают результаты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я знаний и способов действи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Для закрепления выполним задание № 4, на его выполнение у вас есть 3 минуты. </w:t>
            </w:r>
            <w:r>
              <w:rPr>
                <w:rFonts w:cs="Times New Roman" w:ascii="Times New Roman" w:hAnsi="Times New Roman"/>
                <w:i/>
                <w:lang w:eastAsia="ru-RU"/>
              </w:rPr>
              <w:t>(учащимся на парту дается разрезанная таблица, её нужно собрать (парная робота)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Ответы запишите в таблицу:</w:t>
            </w:r>
          </w:p>
          <w:tbl>
            <w:tblPr>
              <w:tblW w:w="43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8"/>
              <w:gridCol w:w="606"/>
              <w:gridCol w:w="603"/>
              <w:gridCol w:w="609"/>
              <w:gridCol w:w="613"/>
              <w:gridCol w:w="660"/>
              <w:gridCol w:w="610"/>
            </w:tblGrid>
            <w:tr>
              <w:trPr/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i/>
                      <w:i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lang w:eastAsia="ru-RU"/>
                    </w:rPr>
                    <w:t>1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i/>
                      <w:i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lang w:eastAsia="ru-RU"/>
                    </w:rPr>
                    <w:t>2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i/>
                      <w:i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lang w:eastAsia="ru-RU"/>
                    </w:rPr>
                    <w:t>3</w:t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i/>
                      <w:i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lang w:eastAsia="ru-RU"/>
                    </w:rPr>
                    <w:t>4</w:t>
                  </w:r>
                </w:p>
              </w:tc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i/>
                      <w:i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lang w:eastAsia="ru-RU"/>
                    </w:rPr>
                    <w:t>5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i/>
                      <w:i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lang w:eastAsia="ru-RU"/>
                    </w:rPr>
                    <w:t>6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i/>
                      <w:i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lang w:eastAsia="ru-RU"/>
                    </w:rPr>
                    <w:t>7</w:t>
                  </w:r>
                </w:p>
              </w:tc>
            </w:tr>
            <w:tr>
              <w:trPr/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i/>
                      <w:i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lang w:eastAsia="ru-RU"/>
                    </w:rPr>
                    <w:t>А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i/>
                      <w:i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lang w:eastAsia="ru-RU"/>
                    </w:rPr>
                    <w:t>Б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i/>
                      <w:i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lang w:eastAsia="ru-RU"/>
                    </w:rPr>
                    <w:t>Г</w:t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i/>
                      <w:i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lang w:eastAsia="ru-RU"/>
                    </w:rPr>
                    <w:t>В</w:t>
                  </w:r>
                </w:p>
              </w:tc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i/>
                      <w:i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lang w:eastAsia="ru-RU"/>
                    </w:rPr>
                    <w:t>Д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i/>
                      <w:i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lang w:eastAsia="ru-RU"/>
                    </w:rPr>
                    <w:t>Ж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i/>
                      <w:i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lang w:eastAsia="ru-RU"/>
                    </w:rPr>
                    <w:t>Е</w:t>
                  </w:r>
                </w:p>
              </w:tc>
            </w:tr>
          </w:tbl>
          <w:p>
            <w:pPr>
              <w:pStyle w:val="Style18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ru-RU"/>
              </w:rPr>
              <w:t>Оцените себя: Если справились без проблем- 5, одна ошибка – 4, две ошибки – 3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После проделанной работы учебно-методические карты сдаются на проверку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0015</wp:posOffset>
                      </wp:positionV>
                      <wp:extent cx="2736215" cy="42341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6215" cy="4234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79"/>
                                    <w:gridCol w:w="223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u w:val="single"/>
                                            <w:lang w:eastAsia="ru-RU"/>
                                          </w:rPr>
                                          <w:t>Основные понят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u w:val="single"/>
                                            <w:lang w:eastAsia="ru-RU"/>
                                          </w:rPr>
                                          <w:t>Определение понятий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ru-RU"/>
                                          </w:rPr>
                                          <w:t>1.Корн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ru-RU"/>
                                          </w:rPr>
                                          <w:t>А) подземные органы растений, всасывающие воду и минеральные соли, удерживающие растение в почв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ru-RU"/>
                                          </w:rPr>
                                          <w:t>2.Корневая систем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ru-RU"/>
                                          </w:rPr>
                                          <w:t>Б) система всех корней растений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ru-RU"/>
                                          </w:rPr>
                                          <w:t>3.Главный корен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ru-RU"/>
                                          </w:rPr>
                                          <w:t>Г) корень, уходящий в почву глубже все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ru-RU"/>
                                          </w:rPr>
                                          <w:t>4.Боковые корн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ru-RU"/>
                                          </w:rPr>
                                          <w:t>В) корни, отходящие по бокам от главного и придаточных корней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ru-RU"/>
                                          </w:rPr>
                                          <w:t>5.Придаточные корн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ru-RU"/>
                                          </w:rPr>
                                          <w:t>Д) корни, отходящие по бокам от стебл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ru-RU"/>
                                          </w:rPr>
                                          <w:t>6.Стержневая корневая систем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ru-RU"/>
                                          </w:rPr>
                                          <w:t>Ж) система, состоящая из главного и боковых корней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ru-RU"/>
                                          </w:rPr>
                                          <w:t>7.Мочковата корневая систем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rPr>
                                            <w:rFonts w:ascii="Times New Roman" w:hAnsi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ru-RU"/>
                                          </w:rPr>
                                          <w:t>Е) система, состоящая из придаточных и боковых корне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5.45pt;height:333.4pt;mso-wrap-distance-left:0pt;mso-wrap-distance-right:9pt;mso-wrap-distance-top:0pt;mso-wrap-distance-bottom:0pt;margin-top:9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79"/>
                              <w:gridCol w:w="2230"/>
                            </w:tblGrid>
                            <w:tr>
                              <w:trPr/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  <w:lang w:eastAsia="ru-RU"/>
                                    </w:rPr>
                                    <w:t>Основные понятия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  <w:lang w:eastAsia="ru-RU"/>
                                    </w:rPr>
                                    <w:t>Определение понят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1.Корни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А) подземные органы растений, всасывающие воду и минеральные соли, удерживающие растение в почв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2.Корневая система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Б) система всех корней расте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3.Главный корень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Г) корень, уходящий в почву глубже все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4.Боковые корни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В) корни, отходящие по бокам от главного и придаточных корн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5.Придаточные корни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Д) корни, отходящие по бокам от стеб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6.Стержневая корневая система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Ж) система, состоящая из главного и боковых корн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7.Мочковата корневая система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Е) система, состоящая из придаточных и боковых корне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 заняти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lang w:eastAsia="ru-RU"/>
              </w:rPr>
              <w:t>Итак, наш урок подходит к концу, и я попрошу вас ответить на вопросы:</w:t>
            </w:r>
          </w:p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Вернёмся к плану </w:t>
            </w:r>
            <w:r>
              <w:rPr>
                <w:rFonts w:cs="Times New Roman" w:ascii="Times New Roman" w:hAnsi="Times New Roman"/>
                <w:i/>
                <w:lang w:eastAsia="ru-RU"/>
              </w:rPr>
              <w:t>(обсуждаем результаты урока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уют в беседе.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флексия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лагаю вам поделиться своими впечатлениями на уроке.</w:t>
            </w:r>
          </w:p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рисуйте на одной из ступенек человечка – себя, в зависимости вашей активности на уроке.</w:t>
            </w:r>
          </w:p>
          <w:p>
            <w:pPr>
              <w:pStyle w:val="Style1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98370" cy="131826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8370" cy="1318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Похвалите себя!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уют и показывают учителю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з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бязательное: параграф №7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ответить на вопрос №1 после параграфа письменно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u w:val="single"/>
                <w:lang w:eastAsia="ru-RU"/>
              </w:rPr>
              <w:t>Творческое задание со свободным выбором: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ставить кроссворд;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чинить загадки о корнях, корневых системах;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готовить краткое сообщение на тему «Видоизмененные корни».</w:t>
            </w:r>
          </w:p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пасибо за урок!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ывают домашнее задание в дневники.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lang w:eastAsia="ru-RU"/>
        </w:rPr>
        <w:t>Лабораторная работа. “Типы корневых систем”.</w:t>
      </w:r>
    </w:p>
    <w:p>
      <w:pPr>
        <w:pStyle w:val="Style18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Цель: изучить строение корневых систем, научиться распознавать типы корневых систем</w:t>
      </w:r>
    </w:p>
    <w:p>
      <w:pPr>
        <w:pStyle w:val="Style18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Оборудование: гербарии растений со стержневой и мочковатой корневыми системами.</w:t>
      </w:r>
    </w:p>
    <w:p>
      <w:pPr>
        <w:pStyle w:val="Style18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420370</wp:posOffset>
                </wp:positionH>
                <wp:positionV relativeFrom="paragraph">
                  <wp:posOffset>5715000</wp:posOffset>
                </wp:positionV>
                <wp:extent cx="0" cy="332105"/>
                <wp:effectExtent l="1905" t="0" r="1905" b="0"/>
                <wp:wrapNone/>
                <wp:docPr id="3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2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1pt,450pt" to="-33.1pt,476.1pt" ID="Прямая соединительная линия 16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eastAsia="ru-RU"/>
        </w:rPr>
        <w:t>Ход работы</w:t>
      </w:r>
    </w:p>
    <w:p>
      <w:pPr>
        <w:pStyle w:val="Style18"/>
        <w:rPr>
          <w:rFonts w:ascii="Times New Roman" w:hAnsi="Times New Roman" w:cs="Times New Roman"/>
          <w:spacing w:val="-8"/>
          <w:lang w:eastAsia="ru-RU"/>
        </w:rPr>
      </w:pPr>
      <w:r>
        <w:rPr>
          <w:rFonts w:cs="Times New Roman" w:ascii="Times New Roman" w:hAnsi="Times New Roman"/>
          <w:lang w:eastAsia="ru-RU"/>
        </w:rPr>
        <w:t>1.Рассмотрите корневые системы предложенных вам растений. Чем они различаются?</w:t>
      </w:r>
    </w:p>
    <w:p>
      <w:pPr>
        <w:pStyle w:val="Style18"/>
        <w:rPr/>
      </w:pPr>
      <w:r>
        <w:rPr>
          <w:rFonts w:cs="Times New Roman" w:ascii="Times New Roman" w:hAnsi="Times New Roman"/>
          <w:lang w:eastAsia="ru-RU"/>
        </w:rPr>
        <w:t>2. Отберите растения со стержневой корневой системой.</w:t>
      </w:r>
    </w:p>
    <w:p>
      <w:pPr>
        <w:pStyle w:val="Style18"/>
        <w:rPr/>
      </w:pPr>
      <w:r>
        <w:rPr>
          <w:rFonts w:cs="Times New Roman" w:ascii="Times New Roman" w:hAnsi="Times New Roman"/>
          <w:lang w:eastAsia="ru-RU"/>
        </w:rPr>
        <w:t>3. Отберите растения с мочковатой корневой системой</w:t>
      </w:r>
    </w:p>
    <w:p>
      <w:pPr>
        <w:pStyle w:val="Style18"/>
        <w:rPr/>
      </w:pPr>
      <w:r>
        <w:rPr>
          <w:rFonts w:cs="Times New Roman" w:ascii="Times New Roman" w:hAnsi="Times New Roman"/>
          <w:lang w:eastAsia="ru-RU"/>
        </w:rPr>
        <w:t>4. Заполните таблицу.</w:t>
      </w:r>
    </w:p>
    <w:tbl>
      <w:tblPr>
        <w:tblW w:w="102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3394"/>
        <w:gridCol w:w="3719"/>
      </w:tblGrid>
      <w:tr>
        <w:trPr>
          <w:trHeight w:val="106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азвание растения  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ип корневой системы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обенности строения корневой системы</w:t>
            </w:r>
          </w:p>
        </w:tc>
      </w:tr>
      <w:tr>
        <w:trPr>
          <w:trHeight w:val="497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97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97" w:hRule="atLeast"/>
        </w:trPr>
        <w:tc>
          <w:tcPr>
            <w:tcW w:w="10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ывод: </w:t>
            </w:r>
          </w:p>
        </w:tc>
      </w:tr>
    </w:tbl>
    <w:p>
      <w:pPr>
        <w:pStyle w:val="Style18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8"/>
        <w:rPr/>
      </w:pPr>
      <w:r>
        <w:rPr>
          <w:rFonts w:cs="Times New Roman" w:ascii="Times New Roman" w:hAnsi="Times New Roman"/>
          <w:lang w:eastAsia="ru-RU"/>
        </w:rPr>
        <w:t>5. Сравните корневые системы. Сделайте вывод о сходствах и различиях стержневой и мочковатой корневых систем.</w:t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C4">
    <w:name w:val="c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20:10:00Z</dcterms:created>
  <dc:creator>Валентина Владимировна</dc:creator>
  <dc:description/>
  <cp:keywords/>
  <dc:language>en-US</dc:language>
  <cp:lastModifiedBy>Дуська)</cp:lastModifiedBy>
  <cp:lastPrinted>2015-10-18T21:40:00Z</cp:lastPrinted>
  <dcterms:modified xsi:type="dcterms:W3CDTF">2015-10-18T18:40:00Z</dcterms:modified>
  <cp:revision>9</cp:revision>
  <dc:subject/>
  <dc:title/>
</cp:coreProperties>
</file>