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гимназия при Государственном Русском музе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Центральн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2410"/>
        <w:gridCol w:w="284"/>
        <w:gridCol w:w="2693"/>
        <w:gridCol w:w="283"/>
        <w:gridCol w:w="2835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                      на заседании МО                                                   у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«___»______ 20__ г.          Протокол №                                                                                                                                 Председатель МО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________ 20__ г.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омендована                      к использованию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дагогическим советом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_________ № 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каз от ___________        № 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rPr/>
            </w:pPr>
            <w:r>
              <w:rPr/>
              <w:t>ГБОУ гимназия при ГР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Л.Х. Бельгушева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 предмет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Биолог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5 клас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2015-2016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230" w:leader="none"/>
          <w:tab w:val="left" w:pos="7392" w:leader="none"/>
          <w:tab w:val="right" w:pos="113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итель Чернышёва Елена Юрьевн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  <w:tab w:val="left" w:pos="68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Содержание рабочей программы по биологии для 5 класса на 2015-2016 учебный год</w:t>
      </w:r>
      <w:r>
        <w:rPr/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Пояснительная записк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Общая характеристика учебного предмет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Описание места учебного предмета в учебном план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Личностные, метапредметные и предметные результаты освоения предмета биолог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Содержание курса биологии для 5 класса с примерным распределением час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Описание учебно-методического комплекса и материально-технического обеспечения образовательной</w:t>
        <w:tab/>
        <w:t xml:space="preserve"> деятельности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7. Планируемые результаты изучения учебного предмета биология</w:t>
      </w:r>
      <w:r>
        <w:rPr/>
        <w:t>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8. Тематическое планирование.</w:t>
      </w:r>
      <w:r>
        <w:rPr/>
        <w:t xml:space="preserve">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/>
        <w:t>Рабочая программа  по биологии  для 5 класса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</w:t>
      </w: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биологии для 5 класса  составлена на основе:</w:t>
      </w:r>
    </w:p>
    <w:p>
      <w:pPr>
        <w:pStyle w:val="Normal"/>
        <w:numPr>
          <w:ilvl w:val="0"/>
          <w:numId w:val="4"/>
        </w:numPr>
        <w:rPr/>
      </w:pPr>
      <w:r>
        <w:rPr/>
        <w:t>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/>
        <w:t>Приказа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rPr/>
      </w:pPr>
      <w:r>
        <w:rPr/>
        <w:t>Приказа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rPr/>
      </w:pPr>
      <w:r>
        <w:rPr/>
        <w:t>Приказа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1c16"/>
        <w:numPr>
          <w:ilvl w:val="0"/>
          <w:numId w:val="4"/>
        </w:numPr>
        <w:spacing w:before="0" w:after="0"/>
        <w:jc w:val="both"/>
        <w:rPr/>
      </w:pPr>
      <w:r>
        <w:rPr/>
        <w:t>Примерной государственной программы ФГОС Биология 5-9 классы, авторы: И.Н. Пономарёва, В.С.Кучменко, О.А.Корнилова, А.Г.Драгомилов, Т.С.Сухова;</w:t>
      </w:r>
    </w:p>
    <w:p>
      <w:pPr>
        <w:pStyle w:val="C1c16"/>
        <w:numPr>
          <w:ilvl w:val="0"/>
          <w:numId w:val="4"/>
        </w:numPr>
        <w:spacing w:before="0" w:after="0"/>
        <w:jc w:val="both"/>
        <w:rPr/>
      </w:pPr>
      <w:r>
        <w:rPr/>
        <w:t>Положения о Рабочей программе  учебного курса, предмета, дисциплины (модуля) ГБОУ гимназии при ГРМ  приказ №      от</w:t>
      </w:r>
    </w:p>
    <w:p>
      <w:pPr>
        <w:pStyle w:val="C1c16"/>
        <w:spacing w:before="0" w:after="0"/>
        <w:jc w:val="both"/>
        <w:rPr/>
      </w:pPr>
      <w:r>
        <w:rPr/>
        <w:t xml:space="preserve">                    </w:t>
      </w:r>
      <w:r>
        <w:rPr/>
        <w:t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C1c16"/>
        <w:spacing w:before="0" w:after="0"/>
        <w:jc w:val="both"/>
        <w:rPr/>
      </w:pPr>
      <w:r>
        <w:rPr/>
        <w:t xml:space="preserve">                       </w:t>
      </w:r>
      <w:r>
        <w:rPr/>
        <w:t>Программа обеспечена учебником Т.С.Сухова, В.И.Строганов. Биология: 5-6классы: учебник для учащихся общеобразовательных учреждений: Вентана – Граф, 2013.-176с.: ил.  Данный учебник входит в систему учебно – методических комплектов «Алгоритм успеха» (авторы: И.Н.Понаморёва, О.А.Корнилова, В.С.Кучменко,В.Н. Константинов, В.Г.Бабенко, Р.Д. Маш, А.Г.Драгомилов, Т.С.Сухова и др.). Авторы вводят учащихся 5-6 классов в мир общебиологических понятий через установление общих признаков жизни с учётом сложных взаимоотношений организмов со средой обитания. Методический аппарат учебника предлагает школьникам деятельное участие в учебном процессе и соответствует федеральному государственному образовательному стандарту основного общего образования (2010 г.).</w:t>
      </w:r>
    </w:p>
    <w:p>
      <w:pPr>
        <w:pStyle w:val="C1c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</w:t>
      </w:r>
      <w:r>
        <w:rPr>
          <w:rStyle w:val="C7c30"/>
          <w:color w:val="000000"/>
        </w:rPr>
        <w:t>На изучение биологии в 5 классе отводится 1 час в неделю (34 ч в год). Программный материал рассчитан на 28 часов и 6 часов резервного времени. Экскурсии и практические работы проводятся за счёт резервного времени.</w:t>
      </w:r>
    </w:p>
    <w:p>
      <w:pPr>
        <w:pStyle w:val="Heading5"/>
        <w:rPr/>
      </w:pPr>
      <w:r>
        <w:rPr/>
        <w:t>Цели обучения:</w:t>
      </w:r>
    </w:p>
    <w:p>
      <w:pPr>
        <w:pStyle w:val="Style13"/>
        <w:numPr>
          <w:ilvl w:val="0"/>
          <w:numId w:val="2"/>
        </w:numPr>
        <w:rPr/>
      </w:pPr>
      <w:r>
        <w:rPr/>
        <w:t>Освоение знаний о многообразии объектов и явлений природы; связи мира живой и неживой природы; о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Style13"/>
        <w:numPr>
          <w:ilvl w:val="0"/>
          <w:numId w:val="2"/>
        </w:numPr>
        <w:rPr/>
      </w:pPr>
      <w:r>
        <w:rPr/>
        <w:t>Овладение начальными естественнонаучными умениями проводить наблюдения, опыты и измерения, описывать их результаты, формулировать выводы; умениями применять биологические знания для объяснения процессов и явлений живой природы, жизнедеятельности собственного организма; работать с биологическими приборами, инструментами, справочниками; проводить наблюдения за биологическими объектами и биологические эксперименты;</w:t>
      </w:r>
    </w:p>
    <w:p>
      <w:pPr>
        <w:pStyle w:val="Style13"/>
        <w:numPr>
          <w:ilvl w:val="0"/>
          <w:numId w:val="2"/>
        </w:numPr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3"/>
        <w:numPr>
          <w:ilvl w:val="0"/>
          <w:numId w:val="2"/>
        </w:numPr>
        <w:rPr/>
      </w:pPr>
      <w:r>
        <w:rPr/>
        <w:t>Воспитание положительного эмоционально-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ние приобретённых знаний и умений для решения практических задач в повседневной жизни. Для ухода за растениями, домашними животными, заботы о собственном здоровье, оказания первой помощи себе и окружающим; для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Heading5"/>
        <w:rPr/>
      </w:pPr>
      <w:r>
        <w:rPr/>
        <w:t>Задачи обучения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целостной научной картины мира;</w:t>
      </w:r>
    </w:p>
    <w:p>
      <w:pPr>
        <w:pStyle w:val="Style13"/>
        <w:numPr>
          <w:ilvl w:val="0"/>
          <w:numId w:val="2"/>
        </w:numPr>
        <w:rPr/>
      </w:pPr>
      <w:r>
        <w:rPr/>
        <w:t>Понимание возрастающей роли естественных наук и научных исследований в современном мире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Овладение научным подходом к решению различных задач; </w:t>
      </w:r>
    </w:p>
    <w:p>
      <w:pPr>
        <w:pStyle w:val="Style13"/>
        <w:numPr>
          <w:ilvl w:val="0"/>
          <w:numId w:val="2"/>
        </w:numPr>
        <w:rPr/>
      </w:pPr>
      <w:r>
        <w:rPr/>
        <w:t>Овладение научным подходом к решению  различных задач;</w:t>
      </w:r>
    </w:p>
    <w:p>
      <w:pPr>
        <w:pStyle w:val="Style13"/>
        <w:numPr>
          <w:ilvl w:val="0"/>
          <w:numId w:val="2"/>
        </w:numPr>
        <w:rPr/>
      </w:pPr>
      <w:r>
        <w:rPr/>
        <w:t>Овладение умениями проводить наблюдения, опыты и  измерения, описывать их результаты, формулировать выводы, оценивать полученные результаты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бщая характеристика курса биологи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о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Биология как учебная дисциплина предметной области «Естественнонаучные предметы» обеспечивает: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системы биологических знаний как компонента целостности научной картины мира;</w:t>
      </w:r>
    </w:p>
    <w:p>
      <w:pPr>
        <w:pStyle w:val="Style13"/>
        <w:numPr>
          <w:ilvl w:val="0"/>
          <w:numId w:val="2"/>
        </w:numPr>
        <w:rPr/>
      </w:pPr>
      <w:r>
        <w:rPr/>
        <w:t>овладение научным подходом к решению различных задач;</w:t>
      </w:r>
    </w:p>
    <w:p>
      <w:pPr>
        <w:pStyle w:val="Style13"/>
        <w:numPr>
          <w:ilvl w:val="0"/>
          <w:numId w:val="2"/>
        </w:numPr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13"/>
        <w:numPr>
          <w:ilvl w:val="0"/>
          <w:numId w:val="2"/>
        </w:numPr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3"/>
        <w:numPr>
          <w:ilvl w:val="0"/>
          <w:numId w:val="2"/>
        </w:numPr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Предлагаемая программа по биологии включает в себя следующие содержательные линии:</w:t>
      </w:r>
    </w:p>
    <w:p>
      <w:pPr>
        <w:pStyle w:val="Style13"/>
        <w:numPr>
          <w:ilvl w:val="0"/>
          <w:numId w:val="2"/>
        </w:numPr>
        <w:rPr/>
      </w:pPr>
      <w:r>
        <w:rPr/>
        <w:t>многообразие и эволюция органического мира;</w:t>
      </w:r>
    </w:p>
    <w:p>
      <w:pPr>
        <w:pStyle w:val="Style13"/>
        <w:numPr>
          <w:ilvl w:val="0"/>
          <w:numId w:val="2"/>
        </w:numPr>
        <w:rPr/>
      </w:pPr>
      <w:r>
        <w:rPr/>
        <w:t>биологическая природа и социальная сущность человека;</w:t>
      </w:r>
    </w:p>
    <w:p>
      <w:pPr>
        <w:pStyle w:val="Style13"/>
        <w:numPr>
          <w:ilvl w:val="0"/>
          <w:numId w:val="2"/>
        </w:numPr>
        <w:rPr/>
      </w:pPr>
      <w:r>
        <w:rPr/>
        <w:t>структурно-уровневая организация живой природы;</w:t>
      </w:r>
    </w:p>
    <w:p>
      <w:pPr>
        <w:pStyle w:val="Style13"/>
        <w:numPr>
          <w:ilvl w:val="0"/>
          <w:numId w:val="2"/>
        </w:numPr>
        <w:rPr/>
      </w:pPr>
      <w:r>
        <w:rPr/>
        <w:t>ценностное и культурное отношение к природе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рактико-ориентированная сущность биологических знаний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есто предмета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. Общее число учебных часов за пять лет обучения составляет 274 часа, из них 35 (1 час в неделю) в 5 классе, 35 (1час в неделю) в 6 классе, по 68 (2 часа в неделю) в 7-9 классах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В соответствии с базисным учебным 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sz w:val="28"/>
        </w:rPr>
        <w:t>Содержание курса обучения.</w:t>
      </w:r>
    </w:p>
    <w:p>
      <w:pPr>
        <w:pStyle w:val="Heading5"/>
        <w:rPr/>
      </w:pPr>
      <w:r>
        <w:rPr/>
        <w:t xml:space="preserve">Отличие живого от неживого. </w:t>
      </w:r>
    </w:p>
    <w:p>
      <w:pPr>
        <w:pStyle w:val="Normal"/>
        <w:rPr/>
      </w:pPr>
      <w:r>
        <w:rPr/>
        <w:t>Методы изучения живых  организмов: наблюдение, измерение, эксперимент. Правила работы с биологическими приборами и инструментами. Отличительные признаки живых организмов. Особенности химического состава живых организмов: органические и неорганические  вещества; их роль в организме. Обмен веществ и превращение энергии – признак живых организмов. Рост и развитие организмов. Размножение. Раздражимость. Наследственность и изменчивость – свойства организмов. Биология как наука. Методы изучения живых организмов: наблюдение, измерение, эксперимент.</w:t>
      </w:r>
    </w:p>
    <w:p>
      <w:pPr>
        <w:pStyle w:val="Heading5"/>
        <w:rPr/>
      </w:pPr>
      <w:r>
        <w:rPr/>
        <w:t>Клеточное строение организмов.</w:t>
      </w:r>
    </w:p>
    <w:p>
      <w:pPr>
        <w:pStyle w:val="Normal"/>
        <w:rPr/>
      </w:pPr>
      <w:r>
        <w:rPr/>
        <w:t>Клетка – основа строения и жизнедеятельности организмов. Многообразие клеток. Органоиды клетки:  ядро, клеточная оболочка, плазматическая мембрана, цитоплазма, пластиды, митохондрии, вакуоли, хромосомы. Устройство увеличительных приборов и правил работы с ними. Приготовление микропрепаратов. Изучение клеток растений и животных на микропрепаратах  и их описание. Клетки, ткани и органы. Изучение одноклеточных и многоклеточных организмов. Методы изучения живых организмов: наблюдение, измерение, эксперимент.</w:t>
      </w:r>
    </w:p>
    <w:p>
      <w:pPr>
        <w:pStyle w:val="Heading5"/>
        <w:rPr/>
      </w:pPr>
      <w:r>
        <w:rPr/>
        <w:t>Лабораторные и практические работы.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микроскопом.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под микроскопом пузырьков воздуха.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под микроскопом клеток одноклеточных и многоклеточных организмов.</w:t>
      </w:r>
    </w:p>
    <w:p>
      <w:pPr>
        <w:pStyle w:val="Heading5"/>
        <w:rPr/>
      </w:pPr>
      <w:r>
        <w:rPr/>
        <w:t>Опыты, выполняемые в домашних условиях.</w:t>
      </w:r>
    </w:p>
    <w:p>
      <w:pPr>
        <w:pStyle w:val="Normal"/>
        <w:rPr/>
      </w:pPr>
      <w:r>
        <w:rPr/>
        <w:t>Выращивание плесени на хлебе.</w:t>
      </w:r>
    </w:p>
    <w:p>
      <w:pPr>
        <w:pStyle w:val="Heading5"/>
        <w:rPr/>
      </w:pPr>
      <w:r>
        <w:rPr/>
        <w:t>Жизнедеятельность организмов.</w:t>
      </w:r>
    </w:p>
    <w:p>
      <w:pPr>
        <w:pStyle w:val="Normal"/>
        <w:rPr/>
      </w:pPr>
      <w:r>
        <w:rPr/>
        <w:t>Рост и развитие организмов. Размножение организмов. Бесполое и половое размножение. Половые клетки. Оплодотворение. Изучение органов цветкового растения. Вегетативное размножение комнатных растений. Процессы жизнедеятельности растений: питание, фотосинтез. Питание животных. Приспособления живых организмов к различным средам обитания. Взаимосвязь организмов и окружающей среды. Роль питания, транспорта веществ, удаления продуктов обмена в жизнедеятельности клетки и организма. Особенности химического состава живых организмов: неорганические и органические вещества, их роль в организме. Процессы жизнедеятельности организмов. Регуляция процессов жизнедеятельности. Обмен веществ и превращение энергии – признак живых организмов. Пищевые связи в экосистеме. Среда- источник веществ и энергии. Роль дыхания в жизнедеятельности клеток и организма. Методы изучения живых организмов: наблюдение, измерение, эксперимент.</w:t>
      </w:r>
    </w:p>
    <w:p>
      <w:pPr>
        <w:pStyle w:val="Heading5"/>
        <w:rPr/>
      </w:pPr>
      <w:r>
        <w:rPr/>
        <w:t>Лабораторные и практические работы.</w:t>
      </w:r>
    </w:p>
    <w:p>
      <w:pPr>
        <w:pStyle w:val="Normal"/>
        <w:rPr/>
      </w:pPr>
      <w:r>
        <w:rPr/>
        <w:t>1.Изучение строения семян фасоли.</w:t>
      </w:r>
    </w:p>
    <w:p>
      <w:pPr>
        <w:pStyle w:val="Normal"/>
        <w:rPr/>
      </w:pPr>
      <w:r>
        <w:rPr/>
        <w:t>2.Рассматривание корней растений.</w:t>
      </w:r>
    </w:p>
    <w:p>
      <w:pPr>
        <w:pStyle w:val="Normal"/>
        <w:rPr/>
      </w:pPr>
      <w:r>
        <w:rPr/>
        <w:t>3. Уход за комнатными растениями и аквариумными рыбками.</w:t>
      </w:r>
    </w:p>
    <w:p>
      <w:pPr>
        <w:pStyle w:val="Normal"/>
        <w:rPr/>
      </w:pPr>
      <w:r>
        <w:rPr/>
        <w:t>4. Наблюдение за расходом воды и электроэнерги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пыты, выполняемые в домашних условиях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спарения воды листьями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аправления роста корня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Требования к уровню подготовки учащихся к окончанию 5 класса.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освоения курса биологии 5 класса учащиеся должны овладеть следующими знаниями, умениями и навыками.</w:t>
      </w:r>
    </w:p>
    <w:p>
      <w:pPr>
        <w:pStyle w:val="Heading5"/>
        <w:rPr/>
      </w:pPr>
      <w:r>
        <w:rPr/>
        <w:t>Личностным результатом изучения предмета является формирование следующих умений и качеств:</w:t>
      </w:r>
    </w:p>
    <w:p>
      <w:pPr>
        <w:pStyle w:val="Style13"/>
        <w:numPr>
          <w:ilvl w:val="0"/>
          <w:numId w:val="2"/>
        </w:numPr>
        <w:rPr/>
      </w:pPr>
      <w:r>
        <w:rPr/>
        <w:t>Осознание  единства и целостности окружающего мира, возможности его познания и объяснения на основе достижений науки;</w:t>
      </w:r>
    </w:p>
    <w:p>
      <w:pPr>
        <w:pStyle w:val="Style13"/>
        <w:numPr>
          <w:ilvl w:val="0"/>
          <w:numId w:val="2"/>
        </w:numPr>
        <w:rPr/>
      </w:pPr>
      <w:r>
        <w:rPr/>
        <w:t>Постепенное выстраивание собственной целостной картины мира;</w:t>
      </w:r>
    </w:p>
    <w:p>
      <w:pPr>
        <w:pStyle w:val="Style13"/>
        <w:numPr>
          <w:ilvl w:val="0"/>
          <w:numId w:val="2"/>
        </w:numPr>
        <w:rPr/>
      </w:pPr>
      <w:r>
        <w:rPr/>
        <w:t>Осознание потребности и готовности к самообразованию, в том числе и в рамках самостоятельной деятельности вне школы (умения доказывать, строить рассуждения, анализировать, сравнивать, делать выводы);</w:t>
      </w:r>
    </w:p>
    <w:p>
      <w:pPr>
        <w:pStyle w:val="Style13"/>
        <w:numPr>
          <w:ilvl w:val="0"/>
          <w:numId w:val="2"/>
        </w:numPr>
        <w:rPr/>
      </w:pPr>
      <w:r>
        <w:rPr/>
        <w:t>Оценка жизненных ситуаций с точки зрения безопасного образа жизни и сохранения здоровья;</w:t>
      </w:r>
    </w:p>
    <w:p>
      <w:pPr>
        <w:pStyle w:val="Style13"/>
        <w:numPr>
          <w:ilvl w:val="0"/>
          <w:numId w:val="2"/>
        </w:numPr>
        <w:rPr/>
      </w:pPr>
      <w:r>
        <w:rPr/>
        <w:t>Оценка экологического риска взаимоотношений человека и природы;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экологического мышления: умения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Heading5"/>
        <w:rPr/>
      </w:pPr>
      <w:r>
        <w:rPr/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Heading5"/>
        <w:rPr/>
      </w:pPr>
      <w:r>
        <w:rPr/>
        <w:t>Регулятивные:</w:t>
      </w:r>
    </w:p>
    <w:p>
      <w:pPr>
        <w:pStyle w:val="Style13"/>
        <w:numPr>
          <w:ilvl w:val="0"/>
          <w:numId w:val="2"/>
        </w:numPr>
        <w:rPr/>
      </w:pPr>
      <w:r>
        <w:rPr/>
        <w:t>Самостоятельно обнаруживать и формулировать учебную проблему, определять цель УД;</w:t>
      </w:r>
    </w:p>
    <w:p>
      <w:pPr>
        <w:pStyle w:val="Style13"/>
        <w:numPr>
          <w:ilvl w:val="0"/>
          <w:numId w:val="2"/>
        </w:numPr>
        <w:rPr/>
      </w:pP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3"/>
        <w:numPr>
          <w:ilvl w:val="0"/>
          <w:numId w:val="2"/>
        </w:numPr>
        <w:rPr/>
      </w:pPr>
      <w:r>
        <w:rPr/>
        <w:t>Составлять индивидуально и в группе план решения проблемы (выполнения проекта);</w:t>
      </w:r>
    </w:p>
    <w:p>
      <w:pPr>
        <w:pStyle w:val="Style13"/>
        <w:numPr>
          <w:ilvl w:val="0"/>
          <w:numId w:val="2"/>
        </w:numPr>
        <w:rPr/>
      </w:pPr>
      <w:r>
        <w:rPr/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</w:t>
      </w:r>
      <w:r>
        <w:rPr/>
        <w:t>В диалоге с учителем совершенствовать самостоятельно выбранные критерии оценк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Style w:val="Style12"/>
        </w:rPr>
        <w:t>Познавательные</w:t>
      </w:r>
      <w:r>
        <w:rPr/>
        <w:t>:</w:t>
      </w:r>
    </w:p>
    <w:p>
      <w:pPr>
        <w:pStyle w:val="Style13"/>
        <w:numPr>
          <w:ilvl w:val="0"/>
          <w:numId w:val="2"/>
        </w:numPr>
        <w:rPr/>
      </w:pPr>
      <w:r>
        <w:rPr/>
        <w:t>Анализировать, сравнивать, классифицировать факты и явления;</w:t>
      </w:r>
    </w:p>
    <w:p>
      <w:pPr>
        <w:pStyle w:val="Style13"/>
        <w:numPr>
          <w:ilvl w:val="0"/>
          <w:numId w:val="2"/>
        </w:numPr>
        <w:rPr/>
      </w:pPr>
      <w:r>
        <w:rPr/>
        <w:t>Выявлять причины и следствия простых явлений;</w:t>
      </w:r>
    </w:p>
    <w:p>
      <w:pPr>
        <w:pStyle w:val="Style13"/>
        <w:numPr>
          <w:ilvl w:val="0"/>
          <w:numId w:val="2"/>
        </w:numPr>
        <w:rPr/>
      </w:pPr>
      <w:r>
        <w:rPr/>
        <w:t>Осуществлять сравнение и классификацию, самостоятельно выбирая критерии для логических операций;</w:t>
      </w:r>
    </w:p>
    <w:p>
      <w:pPr>
        <w:pStyle w:val="Style13"/>
        <w:numPr>
          <w:ilvl w:val="0"/>
          <w:numId w:val="2"/>
        </w:numPr>
        <w:rPr/>
      </w:pPr>
      <w:r>
        <w:rPr/>
        <w:t>Строить  рассуждения, включающее установление причинно-следственных связей;</w:t>
      </w:r>
    </w:p>
    <w:p>
      <w:pPr>
        <w:pStyle w:val="Style13"/>
        <w:numPr>
          <w:ilvl w:val="0"/>
          <w:numId w:val="2"/>
        </w:numPr>
        <w:rPr/>
      </w:pPr>
      <w:r>
        <w:rPr/>
        <w:t>Создавать схематические модели с выделением существенных характеристик объекта;</w:t>
      </w:r>
    </w:p>
    <w:p>
      <w:pPr>
        <w:pStyle w:val="Style13"/>
        <w:numPr>
          <w:ilvl w:val="0"/>
          <w:numId w:val="2"/>
        </w:numPr>
        <w:rPr/>
      </w:pPr>
      <w:r>
        <w:rPr/>
        <w:t>Составлять тезисы, различные виды планов;</w:t>
      </w:r>
    </w:p>
    <w:p>
      <w:pPr>
        <w:pStyle w:val="Style13"/>
        <w:numPr>
          <w:ilvl w:val="0"/>
          <w:numId w:val="2"/>
        </w:numPr>
        <w:rPr/>
      </w:pPr>
      <w:r>
        <w:rPr/>
        <w:t>Преобразовывать информацию из одного вида в другой (таблицу в текст и т.д.);</w:t>
      </w:r>
    </w:p>
    <w:p>
      <w:pPr>
        <w:pStyle w:val="Style13"/>
        <w:numPr>
          <w:ilvl w:val="0"/>
          <w:numId w:val="2"/>
        </w:numPr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Heading5"/>
        <w:rPr/>
      </w:pPr>
      <w:r>
        <w:rPr/>
        <w:t>Коммуникативные:</w:t>
      </w:r>
    </w:p>
    <w:p>
      <w:pPr>
        <w:pStyle w:val="Style13"/>
        <w:numPr>
          <w:ilvl w:val="0"/>
          <w:numId w:val="2"/>
        </w:numPr>
        <w:rPr/>
      </w:pPr>
      <w:r>
        <w:rPr/>
        <w:t>Самостоятельно организовывать учебное взаимодействие в группе (определять общие цели, договариваться  друг  с другом и т.д.);</w:t>
      </w:r>
    </w:p>
    <w:p>
      <w:pPr>
        <w:pStyle w:val="Style13"/>
        <w:numPr>
          <w:ilvl w:val="0"/>
          <w:numId w:val="2"/>
        </w:numPr>
        <w:rPr/>
      </w:pPr>
      <w:r>
        <w:rPr/>
        <w:t>В дискуссии уметь выдвинуть аргументы и контраргументы;</w:t>
      </w:r>
    </w:p>
    <w:p>
      <w:pPr>
        <w:pStyle w:val="Style13"/>
        <w:numPr>
          <w:ilvl w:val="0"/>
          <w:numId w:val="2"/>
        </w:numPr>
        <w:rPr/>
      </w:pPr>
      <w:r>
        <w:rPr/>
        <w:t>Учиться критически  относиться к своему мнению, с достоинством признавать ошибочность своего мнения и корректировать его;</w:t>
      </w:r>
    </w:p>
    <w:p>
      <w:pPr>
        <w:pStyle w:val="Style13"/>
        <w:numPr>
          <w:ilvl w:val="0"/>
          <w:numId w:val="2"/>
        </w:numPr>
        <w:rPr/>
      </w:pPr>
      <w:r>
        <w:rPr/>
        <w:t>Понимая позицию другого, различать в его речи мнение (точку зрения), доказательство(аргументы), факты (гипотезы, аксиомы, теории);</w:t>
      </w:r>
    </w:p>
    <w:p>
      <w:pPr>
        <w:pStyle w:val="Style13"/>
        <w:numPr>
          <w:ilvl w:val="0"/>
          <w:numId w:val="2"/>
        </w:numPr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Heading5"/>
        <w:rPr/>
      </w:pPr>
      <w:r>
        <w:rPr/>
        <w:t>Предметным результатом изучения курса является сформированность следующих умений:</w:t>
      </w:r>
    </w:p>
    <w:p>
      <w:pPr>
        <w:pStyle w:val="Style13"/>
        <w:numPr>
          <w:ilvl w:val="0"/>
          <w:numId w:val="2"/>
        </w:numPr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, приспособлений животных к условиям среды обитания, изменений в окружающей среде под воздействием человека;</w:t>
      </w:r>
    </w:p>
    <w:p>
      <w:pPr>
        <w:pStyle w:val="Style13"/>
        <w:numPr>
          <w:ilvl w:val="0"/>
          <w:numId w:val="2"/>
        </w:numPr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Style13"/>
        <w:numPr>
          <w:ilvl w:val="0"/>
          <w:numId w:val="2"/>
        </w:numPr>
        <w:rPr/>
      </w:pPr>
      <w:r>
        <w:rPr/>
        <w:t>Сравнивать природные объекты не менее чем по 3-4 признакам;</w:t>
      </w:r>
    </w:p>
    <w:p>
      <w:pPr>
        <w:pStyle w:val="Style13"/>
        <w:numPr>
          <w:ilvl w:val="0"/>
          <w:numId w:val="2"/>
        </w:numPr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Style13"/>
        <w:numPr>
          <w:ilvl w:val="0"/>
          <w:numId w:val="2"/>
        </w:numPr>
        <w:rPr/>
      </w:pPr>
      <w:r>
        <w:rPr/>
        <w:t>Находить значение указанных терминов в справочной литературе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</w:t>
      </w:r>
      <w:r>
        <w:rPr/>
        <w:t>Кратко пересказывать доступный по объёму текст естественнонаучного характера, выделять его главную мысль;</w:t>
      </w:r>
    </w:p>
    <w:p>
      <w:pPr>
        <w:pStyle w:val="Style13"/>
        <w:numPr>
          <w:ilvl w:val="0"/>
          <w:numId w:val="2"/>
        </w:numPr>
        <w:rPr/>
      </w:pPr>
      <w:r>
        <w:rPr/>
        <w:t>Пользоваться приборами для проведения опытов и наблюдений, простейших исследований.</w:t>
      </w:r>
    </w:p>
    <w:p>
      <w:pPr>
        <w:pStyle w:val="Heading5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2"/>
        </w:numPr>
        <w:rPr/>
      </w:pPr>
      <w:r>
        <w:rPr/>
        <w:t>Соблюдения мер профилактики заболеваний, вызываемых растениями; травматизма, стрессов, вредных привычек ( курение, алкоголизм, наркомания); нарушения осанки, зрения, слуха, инфекционных и простудных заболеваний;</w:t>
      </w:r>
    </w:p>
    <w:p>
      <w:pPr>
        <w:pStyle w:val="Style13"/>
        <w:numPr>
          <w:ilvl w:val="0"/>
          <w:numId w:val="2"/>
        </w:numPr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Style13"/>
        <w:numPr>
          <w:ilvl w:val="0"/>
          <w:numId w:val="2"/>
        </w:numPr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Style13"/>
        <w:numPr>
          <w:ilvl w:val="0"/>
          <w:numId w:val="2"/>
        </w:numPr>
        <w:rPr/>
      </w:pPr>
      <w:r>
        <w:rPr/>
        <w:t>Проведения наблюдений за состоянием собственного организма.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 xml:space="preserve">                                            Технологии</w:t>
      </w:r>
    </w:p>
    <w:p>
      <w:pPr>
        <w:pStyle w:val="Normal"/>
        <w:rPr/>
      </w:pPr>
      <w:r>
        <w:rPr/>
        <w:t xml:space="preserve">                     </w:t>
      </w:r>
      <w:r>
        <w:rPr/>
        <w:t>Планируется использование следующих педагогических технологий в преподавании предмета: здоровьесбережения, проблемного обучения, развивающего обучения, дифференцированного обучения, индивидуально-личностного обучения, информационно-коммуникационные, составления алгоритма выполнения задания, обобщения и систематизации знаний, развития исследовательских навыков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Формы контроля</w:t>
      </w:r>
    </w:p>
    <w:p>
      <w:pPr>
        <w:pStyle w:val="Normal"/>
        <w:rPr/>
      </w:pPr>
      <w:r>
        <w:rPr/>
        <w:t>Стартовый, промежуточный (два раза в год), итоговый контроль в виде тестов, контрольных работ. Текущий контроль в формате самостоятельных, лабораторных, практических и проверочных работ, тестов, 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писание учебно-методического и материально-технического обеспе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Библиотечный фонд</w:t>
      </w:r>
    </w:p>
    <w:p>
      <w:pPr>
        <w:pStyle w:val="Style13"/>
        <w:numPr>
          <w:ilvl w:val="0"/>
          <w:numId w:val="2"/>
        </w:numPr>
        <w:rPr/>
      </w:pPr>
      <w:r>
        <w:rPr/>
        <w:t>Учебники федерального перечня, в которых реализована данная программа   (Биология. 5-6 класс,  авт. Т.С.Сухова, В.А.Строганов)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Материально-техническое обеспечение учебного процесса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ется как урочная, так и внеурочная форма учебно-воспитательной деятельности с учащимися. Оснащение должно соответствовать Перечню оборудования кабинета биологии, включать различные типы средств обучения. Значительную роль игра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экскурсионное оборудование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/>
        </w:rPr>
        <w:t xml:space="preserve">Лабораторный инструментарий </w:t>
      </w:r>
      <w:r>
        <w:rPr/>
        <w:t>необходим как для урочных занятий, так и для проведения наблюдений и исследований в природе, постановки и выполнения опытов, в целом для реализации научных методов изучения живых организмов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/>
        </w:rPr>
        <w:t>Натуральные объекты</w:t>
      </w:r>
      <w:r>
        <w:rPr/>
        <w:t xml:space="preserve"> используются как при изучении нового материала, так и при проведении исследовательских работ, подготовке проектов, обобщении и систематизации, построении выводов с учётом выполненных наблюдений. Живые объекты следует содержать в соответствии с санитарно-гигиеническими требованиями и правилами техники безопасност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>
          <w:b/>
        </w:rPr>
        <w:t>Учебные модели</w:t>
      </w:r>
      <w:r>
        <w:rPr/>
        <w:t xml:space="preserve"> 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В комплект </w:t>
      </w:r>
      <w:r>
        <w:rPr>
          <w:b/>
        </w:rPr>
        <w:t xml:space="preserve">технических и информационно-коммуникативных средств обучения входят: </w:t>
      </w:r>
      <w:r>
        <w:rPr/>
        <w:t>аппаратура для записей и воспроизведения аудио- видеоинформации, компьютер, мультимедиапроектор, интерактивная доска, коллекция медиаресурсов, электронные приложения к учебникам, обучающие программы, выход в Интернет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Использование экранно-звуковых и электронных средств обучения позволяет активизировать деятельность обучающихся, получать более качественные результаты обучения; формировать ИКТ-компетентность, способствующую успешности в учебной деятельности: при подготовке к ЕГЭ обеспечивать самостоятельность в овладении содержанием курса биологии, в формировании универсальных учебных действий, в построении индивидуальной образовательной программы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>
          <w:b/>
        </w:rPr>
        <w:t>Комплекты печатных демонстрационных пособий</w:t>
      </w:r>
      <w:r>
        <w:rPr/>
        <w:t xml:space="preserve"> (таблицы, транспаранты, портреты выдающихся учёных-биологов) по всем разделам школьной биологии находят широкое применение в обучении биологи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Картотека с заданиями для индивидуального обучения, организации самостоятельных работ обучающихся, проведения контрольных работ  Она может быть использована как учителем, так и обучающимися в ходе самостоятельной подготовки к итоговой проверке и самопроверке знаний по изученному курсу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Использование наглядных учебных пособий, технических средств осуществляется комплексно, что позволяет реализовать дидактические принципы наглядности и доступности, достигать поставленных целей и задач, планируемых результатов освоения основных образовательных программ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ланируемые результаты изучения курса биологии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  </w:t>
      </w:r>
      <w:r>
        <w:rPr/>
        <w:t>Система планируемых результатов ( личностных, метапредметных и предметных)  –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В структуре планируемых результатов выделяются:</w:t>
      </w:r>
    </w:p>
    <w:p>
      <w:pPr>
        <w:pStyle w:val="Style13"/>
        <w:numPr>
          <w:ilvl w:val="0"/>
          <w:numId w:val="2"/>
        </w:numPr>
        <w:rPr/>
      </w:pPr>
      <w:r>
        <w:rPr/>
        <w:t>Ведущие цели и основные ожидаемые результаты основного общего образования, отражающие такие общие цели, как формирование ценностно- 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</w:t>
      </w:r>
    </w:p>
    <w:p>
      <w:pPr>
        <w:pStyle w:val="Style13"/>
        <w:numPr>
          <w:ilvl w:val="0"/>
          <w:numId w:val="2"/>
        </w:numPr>
        <w:rPr/>
      </w:pPr>
      <w:r>
        <w:rPr/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ься» и «Выпускник получит возможность научиться», приводятся к каждому разделу учебной программы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здел 1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Живые организмы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ускник научиться:</w:t>
      </w:r>
    </w:p>
    <w:p>
      <w:pPr>
        <w:pStyle w:val="Style13"/>
        <w:numPr>
          <w:ilvl w:val="0"/>
          <w:numId w:val="2"/>
        </w:numPr>
        <w:rPr/>
      </w:pP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3"/>
        <w:numPr>
          <w:ilvl w:val="0"/>
          <w:numId w:val="2"/>
        </w:numPr>
        <w:rPr/>
      </w:pP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3"/>
        <w:numPr>
          <w:ilvl w:val="0"/>
          <w:numId w:val="2"/>
        </w:numPr>
        <w:rPr/>
      </w:pP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3"/>
        <w:numPr>
          <w:ilvl w:val="0"/>
          <w:numId w:val="2"/>
        </w:numPr>
        <w:rPr/>
      </w:pP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ть приёмы оказания первой помощи при отравлении ядовитыми грибами. Ядовитыми растениями, укусах животных; работы с определителями растений, домашних животных;</w:t>
      </w:r>
    </w:p>
    <w:p>
      <w:pPr>
        <w:pStyle w:val="Style13"/>
        <w:numPr>
          <w:ilvl w:val="0"/>
          <w:numId w:val="2"/>
        </w:numPr>
        <w:rPr/>
      </w:pPr>
      <w:r>
        <w:rPr/>
        <w:t>выделять эстетические достоинства объектов живой природы;</w:t>
      </w:r>
    </w:p>
    <w:p>
      <w:pPr>
        <w:pStyle w:val="Style13"/>
        <w:numPr>
          <w:ilvl w:val="0"/>
          <w:numId w:val="2"/>
        </w:numPr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Style13"/>
        <w:numPr>
          <w:ilvl w:val="0"/>
          <w:numId w:val="2"/>
        </w:numPr>
        <w:rPr/>
      </w:pPr>
      <w:r>
        <w:rPr/>
        <w:t>ориентироваться в системе моральных норм и ценностей по отношению к объектам живой природы ( 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3"/>
        <w:numPr>
          <w:ilvl w:val="0"/>
          <w:numId w:val="2"/>
        </w:numPr>
        <w:rPr/>
      </w:pPr>
      <w:r>
        <w:rPr/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13"/>
        <w:numPr>
          <w:ilvl w:val="0"/>
          <w:numId w:val="2"/>
        </w:numPr>
        <w:rPr/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Раздел 2</w:t>
      </w:r>
    </w:p>
    <w:p>
      <w:pPr>
        <w:pStyle w:val="Style13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Style13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Выпускник научиться:</w:t>
      </w:r>
    </w:p>
    <w:p>
      <w:pPr>
        <w:pStyle w:val="Style13"/>
        <w:numPr>
          <w:ilvl w:val="0"/>
          <w:numId w:val="2"/>
        </w:numPr>
        <w:rPr/>
      </w:pPr>
      <w:r>
        <w:rPr/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Style13"/>
        <w:numPr>
          <w:ilvl w:val="0"/>
          <w:numId w:val="2"/>
        </w:numPr>
        <w:rPr/>
      </w:pPr>
      <w:r>
        <w:rPr/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Style13"/>
        <w:numPr>
          <w:ilvl w:val="0"/>
          <w:numId w:val="2"/>
        </w:numPr>
        <w:rPr/>
      </w:pPr>
      <w:r>
        <w:rPr/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и наблюдений за состоянием собственного организма;</w:t>
      </w:r>
    </w:p>
    <w:p>
      <w:pPr>
        <w:pStyle w:val="Style13"/>
        <w:numPr>
          <w:ilvl w:val="0"/>
          <w:numId w:val="2"/>
        </w:numPr>
        <w:rPr/>
      </w:pPr>
      <w:r>
        <w:rPr/>
        <w:t>выделять эстетические достоинства человеческого тела;</w:t>
      </w:r>
    </w:p>
    <w:p>
      <w:pPr>
        <w:pStyle w:val="Style13"/>
        <w:numPr>
          <w:ilvl w:val="0"/>
          <w:numId w:val="2"/>
        </w:numPr>
        <w:rPr/>
      </w:pPr>
      <w:r>
        <w:rPr/>
        <w:t>реализовывать установки здорового образа жизни;</w:t>
      </w:r>
    </w:p>
    <w:p>
      <w:pPr>
        <w:pStyle w:val="Style13"/>
        <w:numPr>
          <w:ilvl w:val="0"/>
          <w:numId w:val="2"/>
        </w:numPr>
        <w:rPr/>
      </w:pPr>
      <w:r>
        <w:rPr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13"/>
        <w:numPr>
          <w:ilvl w:val="0"/>
          <w:numId w:val="2"/>
        </w:numPr>
        <w:rPr/>
      </w:pPr>
      <w:r>
        <w:rPr/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Style13"/>
        <w:numPr>
          <w:ilvl w:val="0"/>
          <w:numId w:val="2"/>
        </w:numPr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здел 3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бщие биологические закономерности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ускник научиться:</w:t>
      </w:r>
    </w:p>
    <w:p>
      <w:pPr>
        <w:pStyle w:val="Style13"/>
        <w:numPr>
          <w:ilvl w:val="0"/>
          <w:numId w:val="2"/>
        </w:numPr>
        <w:rPr/>
      </w:pPr>
      <w:r>
        <w:rPr/>
        <w:t>характеризовать общие биологические закономерности, их практическую значимость;</w:t>
      </w:r>
    </w:p>
    <w:p>
      <w:pPr>
        <w:pStyle w:val="Style13"/>
        <w:numPr>
          <w:ilvl w:val="0"/>
          <w:numId w:val="2"/>
        </w:numPr>
        <w:rPr/>
      </w:pPr>
      <w:r>
        <w:rPr/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Style13"/>
        <w:numPr>
          <w:ilvl w:val="0"/>
          <w:numId w:val="2"/>
        </w:numPr>
        <w:rPr/>
      </w:pPr>
      <w:r>
        <w:rPr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</w:t>
      </w:r>
    </w:p>
    <w:p>
      <w:pPr>
        <w:pStyle w:val="Style13"/>
        <w:numPr>
          <w:ilvl w:val="0"/>
          <w:numId w:val="2"/>
        </w:numPr>
        <w:rPr/>
      </w:pPr>
      <w:r>
        <w:rPr/>
        <w:t>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Style13"/>
        <w:numPr>
          <w:ilvl w:val="0"/>
          <w:numId w:val="2"/>
        </w:numPr>
        <w:rPr/>
      </w:pPr>
      <w:r>
        <w:rPr/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Style13"/>
        <w:numPr>
          <w:ilvl w:val="0"/>
          <w:numId w:val="2"/>
        </w:numPr>
        <w:rPr/>
      </w:pPr>
      <w:r>
        <w:rPr/>
        <w:t>анализировать и оценивать последствия деятельности человека в природе.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3"/>
        <w:numPr>
          <w:ilvl w:val="0"/>
          <w:numId w:val="2"/>
        </w:numPr>
        <w:rPr/>
      </w:pPr>
      <w:r>
        <w:rPr/>
        <w:t>выдвигать гипотезы о возможных последствиях деятельности человека в экосистемах и биосфере;</w:t>
      </w:r>
    </w:p>
    <w:p>
      <w:pPr>
        <w:pStyle w:val="Style13"/>
        <w:numPr>
          <w:ilvl w:val="0"/>
          <w:numId w:val="2"/>
        </w:numPr>
        <w:rPr/>
      </w:pPr>
      <w:r>
        <w:rPr/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ематическое   планирование для 5 класса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рок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Строение и жизнедеятельность живых организмов.</w:t>
      </w:r>
    </w:p>
    <w:p>
      <w:pPr>
        <w:pStyle w:val="Normal"/>
        <w:rPr>
          <w:b/>
          <w:b/>
        </w:rPr>
      </w:pPr>
      <w:r>
        <w:rPr>
          <w:b/>
        </w:rPr>
        <w:t>Тема 1. Живая и неживая природа.  (7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. Наблюдаем и исследу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природы используют многочисленные методы: наблюдение, опыт, измерение, описание и т.д.</w:t>
            </w:r>
          </w:p>
          <w:p>
            <w:pPr>
              <w:pStyle w:val="Normal"/>
              <w:rPr/>
            </w:pPr>
            <w:r>
              <w:rPr/>
              <w:t>Работа с учебником и тетрадью (с.3): письменное выполнение задания, апробация использования измерительных приборов и лабораторного оборудования на практике; работа с учебником (с.5): описание природного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ов, описание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оверка домашне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постепенно выстраивать собственное целостное мировоззрение; 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 известно, осознавать качество и уровень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сравнение методов изучения живой и неживой природы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первичной обработки информации - работа с терминами, извлекать необходимую информацию из прочитанного текста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Предмет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Научиться различать оборудование для научных исследований; проводить простейшие измерения природны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, владеть монологической и диалогической формами реч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сентябрь</w:t>
            </w:r>
          </w:p>
          <w:p>
            <w:pPr>
              <w:pStyle w:val="Normal"/>
              <w:rPr/>
            </w:pPr>
            <w:r>
              <w:rPr/>
              <w:t>03.09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ая и неживая природа. Различие тел живой и неживой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исании тел живой и неживой природы используют одинаковые характеристики: массу, форму, размеры, цвет.</w:t>
            </w:r>
          </w:p>
          <w:p>
            <w:pPr>
              <w:pStyle w:val="Normal"/>
              <w:rPr/>
            </w:pPr>
            <w:r>
              <w:rPr/>
              <w:t>Тела живой природы, то есть живые организмы имеют не только общие, но и отличитель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выявлять общие признаки тел живой и неживой природы, свидетельствующие о единстве природы;</w:t>
            </w:r>
          </w:p>
          <w:p>
            <w:pPr>
              <w:pStyle w:val="Normal"/>
              <w:rPr/>
            </w:pPr>
            <w:r>
              <w:rPr/>
              <w:t>проводить анализ рисунков, предлагающих поисковую задачу;</w:t>
            </w:r>
          </w:p>
          <w:p>
            <w:pPr>
              <w:pStyle w:val="Normal"/>
              <w:rPr/>
            </w:pPr>
            <w:r>
              <w:rPr/>
              <w:t>обосновывать свою точку з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звлекать информацию;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уководством учителя оформлять отчёт, включающий описание, наблюдения,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ество, выслушивание мнения других, ведение диску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ценивать с эстетической точки зрения объекты живой и неживой природы, уметь искать и выделять необходимую информацию из учебника, выделять отличительные признаки тел живой природ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сентября</w:t>
            </w:r>
          </w:p>
          <w:p>
            <w:pPr>
              <w:pStyle w:val="Normal"/>
              <w:rPr/>
            </w:pPr>
            <w:r>
              <w:rPr/>
              <w:t>10.09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и неорганические вещества, содержащиеся в живых организм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и неорганические вещества входят в состав организмов и обеспечивают их нормальную жизне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  «Наличие жира в составе семян».</w:t>
            </w:r>
          </w:p>
          <w:p>
            <w:pPr>
              <w:pStyle w:val="Normal"/>
              <w:rPr/>
            </w:pPr>
            <w:r>
              <w:rPr/>
              <w:t>Опыт: «Обнаружение крахмала с помощью йода».</w:t>
            </w:r>
          </w:p>
          <w:p>
            <w:pPr>
              <w:pStyle w:val="Normal"/>
              <w:rPr/>
            </w:pPr>
            <w:r>
              <w:rPr/>
              <w:t>Работа с учебником (с12): формирование представления о проведении и оформлении опыта; работа с учебником (с13,14): преобразование информации в схему и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машнего задания;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работать с текстом и иллюстрациями учебника;</w:t>
            </w:r>
          </w:p>
          <w:p>
            <w:pPr>
              <w:pStyle w:val="Normal"/>
              <w:rPr/>
            </w:pPr>
            <w:r>
              <w:rPr/>
              <w:t>сравнивать вещества разных групп;</w:t>
            </w:r>
          </w:p>
          <w:p>
            <w:pPr>
              <w:pStyle w:val="Normal"/>
              <w:rPr/>
            </w:pPr>
            <w:r>
              <w:rPr/>
              <w:t>делать выводы на основе сравнения,</w:t>
            </w:r>
          </w:p>
          <w:p>
            <w:pPr>
              <w:pStyle w:val="Normal"/>
              <w:rPr/>
            </w:pPr>
            <w:r>
              <w:rPr/>
              <w:t>находить информацию в научно – популярной литературе, биологических словарях и справочниках, анализировать и оценивать е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оценивать разные точки зрения, осваивать разн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ся сравнивать органические и неорганические вещества; проводить опы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устойчивой мотивации к исследовательской деятельн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сентября</w:t>
            </w:r>
          </w:p>
          <w:p>
            <w:pPr>
              <w:pStyle w:val="Normal"/>
              <w:rPr/>
            </w:pPr>
            <w:r>
              <w:rPr/>
              <w:t>17.09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живых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ого. Отличие живых тел от тел неживой природы. Признаки живого: обмен веществ, питание, дыхание, рост, развитие, размножение, раздражимость. Организм –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развитие эстетического со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ё осуществления;</w:t>
            </w:r>
          </w:p>
          <w:p>
            <w:pPr>
              <w:pStyle w:val="Normal"/>
              <w:rPr/>
            </w:pPr>
            <w:r>
              <w:rPr/>
              <w:t>в диалоге с учителем учиться вырабатывать критерии оценки и определять степень успешности своей работы и работы других учащихся, исходя из имеющихся критериев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ё осуществления.</w:t>
            </w:r>
          </w:p>
          <w:p>
            <w:pPr>
              <w:pStyle w:val="Normal"/>
              <w:rPr/>
            </w:pPr>
            <w:r>
              <w:rPr/>
              <w:t>структурирование знаний;</w:t>
            </w:r>
          </w:p>
          <w:p>
            <w:pPr>
              <w:pStyle w:val="Normal"/>
              <w:rPr/>
            </w:pPr>
            <w:r>
              <w:rPr/>
              <w:t>осознание и произвольное построение речевого высказывания в устной или письменной форме;</w:t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;</w:t>
            </w:r>
          </w:p>
          <w:p>
            <w:pPr>
              <w:pStyle w:val="Normal"/>
              <w:rPr/>
            </w:pPr>
            <w:r>
              <w:rPr/>
              <w:t>сравнение и классификация объектов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достигать взаимопонимания с другими людьми;</w:t>
            </w:r>
          </w:p>
          <w:p>
            <w:pPr>
              <w:pStyle w:val="Normal"/>
              <w:rPr/>
            </w:pPr>
            <w:r>
              <w:rPr/>
              <w:t>умение подчиняться решению группы ради успеха общего 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Научиться проводить опыты и наблюдения с живыми организмами, </w:t>
            </w:r>
          </w:p>
          <w:p>
            <w:pPr>
              <w:pStyle w:val="Normal"/>
              <w:rPr/>
            </w:pPr>
            <w:r>
              <w:rPr/>
              <w:t>характеризовать органы живого организма и их функции, используя рисунок учебника, формулировать выводы о значении взаимодействия органов живого организ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неделя сентября</w:t>
            </w:r>
          </w:p>
          <w:p>
            <w:pPr>
              <w:pStyle w:val="Normal"/>
              <w:rPr/>
            </w:pPr>
            <w:r>
              <w:rPr/>
              <w:t>24.09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№1 «Живая и неживая природ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кскурсии: сравнить объекты, относящиеся к живой и нежив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чёт об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постепенно выстраивать собственное целостное мировоззрение; 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того , что уже известно и усвоено, и того, что еще не известно, осознавать качество и уровень усвоения.</w:t>
            </w:r>
          </w:p>
          <w:p>
            <w:pPr>
              <w:pStyle w:val="Normal"/>
              <w:rPr/>
            </w:pPr>
            <w:r>
              <w:rPr/>
              <w:t>Логические:</w:t>
            </w:r>
          </w:p>
          <w:p>
            <w:pPr>
              <w:pStyle w:val="Normal"/>
              <w:rPr/>
            </w:pPr>
            <w:r>
              <w:rPr/>
              <w:t>сравнение методов изучения живой и неживой природы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первичной обработки информации - работа с терминами, извлекать необходимую информацию из прочитанного текста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Предмет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Научиться различать оборудование для научных исследований; проводить простейшие измерения природны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, владеть монологической и диалогической формами реч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сентября-1неделя октября</w:t>
            </w:r>
          </w:p>
          <w:p>
            <w:pPr>
              <w:pStyle w:val="Normal"/>
              <w:rPr/>
            </w:pPr>
            <w:r>
              <w:rPr/>
              <w:t>01.10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расота и гармония в прир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ы: обратить внимание на красоту и гармонию во внешнем облике живых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ра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постепенно выстраивать собственное целостное мировоззрение; 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того,  что уже известно и усвоено, и того, что еще не известно, осознавать качество и уровень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сравнение методов изучения живой и не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первичной обработки информации - работа с терминами, извлекать необходимую информацию из прочитанного текста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Предмет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Научиться различать оборудование для научных исследований; проводить простейшие измерения природны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, владеть монологической и диалогической формами реч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  <w:p>
            <w:pPr>
              <w:pStyle w:val="Normal"/>
              <w:rPr/>
            </w:pPr>
            <w:r>
              <w:rPr/>
              <w:t>08.10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тличие живого от неживого». Тестов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Выполнение различных заданий. Закрепление материала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Объяснять значение понятий: живой организм, свойства живого, биология;</w:t>
            </w:r>
          </w:p>
          <w:p>
            <w:pPr>
              <w:pStyle w:val="Normal"/>
              <w:rPr/>
            </w:pPr>
            <w:r>
              <w:rPr/>
              <w:t>Обсуждать результаты собственных наблюдений и исследований с одноклассниками и учителем;</w:t>
            </w:r>
          </w:p>
          <w:p>
            <w:pPr>
              <w:pStyle w:val="Normal"/>
              <w:rPr/>
            </w:pPr>
            <w:r>
              <w:rPr/>
              <w:t>Использовать рисунок как источник информации.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постепенно выстраивать собственное целостное мировоззрение; 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того,  что уже известно и усвоено, и того, что еще неизвестно, а также, осознавать качество и уровень усв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сравнение методов изучения живой и не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первичной обработки информации - работа с терминами, извлекать необходимую информацию из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бывать недостающую информацию с помощью вопросов, владеть монологической и диалогической формами реч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rPr/>
            </w:pPr>
            <w:r>
              <w:rPr/>
              <w:t>15.09.15</w:t>
            </w:r>
          </w:p>
        </w:tc>
      </w:tr>
    </w:tbl>
    <w:p>
      <w:pPr>
        <w:pStyle w:val="Normal"/>
        <w:rPr/>
      </w:pPr>
      <w:r>
        <w:rPr>
          <w:b/>
        </w:rPr>
        <w:t xml:space="preserve">Тема 2. Клеточное  строение организмов.  </w:t>
      </w:r>
      <w:r>
        <w:rPr/>
        <w:t>(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- общий признак живых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- общий признак живых организмов. Вирусы – неклеточная форма жизни. Процессы, протекающие в живой клетке, определяют жизнедеятельность всего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с.19,20): чтение и обсуждение материала учебника; работа с учебником (с.21-23) и иллюстрациями (рис.16): формирование представления о частях клетки, их строении и фун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  <w:tab/>
            </w:r>
          </w:p>
          <w:p>
            <w:pPr>
              <w:pStyle w:val="Normal"/>
              <w:rPr/>
            </w:pPr>
            <w:r>
              <w:rPr/>
              <w:t>Научится сравнивать объекты живой природы на рисун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формулировать проблему, извлекать необходимую информацию из прослушанных текстов, сопоставлять биологический текст с иллюстрациями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  <w:tab/>
            </w:r>
          </w:p>
          <w:p>
            <w:pPr>
              <w:pStyle w:val="Normal"/>
              <w:rPr/>
            </w:pPr>
            <w:r>
              <w:rPr/>
              <w:t>Формирование у учащихся нравственно-этического оценивания места человека в окружающем мир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октября</w:t>
            </w:r>
          </w:p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е и неживое под микроскопом. Строение животной клет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и оформление резуль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 Рассматривание под микроскопом пузырьков воздуха и клеток зелёного лис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а лаборатор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 xml:space="preserve">определять цель учебной деятельности с помощью учителя и самостоятельно, искать средства для её осуществления; сопоставлять биологический текст с иллюстрациями учеб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  <w:tab/>
            </w:r>
          </w:p>
          <w:p>
            <w:pPr>
              <w:pStyle w:val="Normal"/>
              <w:rPr/>
            </w:pPr>
            <w:r>
              <w:rPr/>
              <w:t>Формирование у учащихся устойчивой мотивации к исследо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  <w:tab/>
            </w:r>
          </w:p>
          <w:p>
            <w:pPr>
              <w:pStyle w:val="Normal"/>
              <w:rPr/>
            </w:pPr>
            <w:r>
              <w:rPr/>
              <w:t>Научиться готовить микропрепарат и работать с микроскоп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амостоятельно выделять и формулировать познавательную цель; анализировать объекты с целью выделения признаков; сопоставлять биологический текст с иллюстрациями учеб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спределять роли в парах во время работы с микроскоп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октября</w:t>
            </w:r>
          </w:p>
          <w:p>
            <w:pPr>
              <w:pStyle w:val="Normal"/>
              <w:rPr/>
            </w:pPr>
            <w:r>
              <w:rPr/>
              <w:t>29.10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и многоклеточные организмы под микроскоп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и оформление резуль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Рассматривание под микроскопом клеток одноклеточных и многоклеточных организм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а лаборатор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  <w:tab/>
            </w:r>
          </w:p>
          <w:p>
            <w:pPr>
              <w:pStyle w:val="Normal"/>
              <w:rPr/>
            </w:pPr>
            <w:r>
              <w:rPr/>
              <w:t>Научиться готовить микропрепарат и работать с микроскоп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Самостоятельно выделять и формулировать познавательную цель; анализировать объекты с целью выделения признаков; сопоставлять биологический текст с иллюстрациями 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чебника.</w:t>
            </w:r>
          </w:p>
          <w:p>
            <w:pPr>
              <w:pStyle w:val="Normal"/>
              <w:rPr/>
            </w:pPr>
            <w:r>
              <w:rPr/>
              <w:t xml:space="preserve">Формирование у учащихся устойчивой мотивации к исследовательск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спределять роли в парах во время работы с микроскоп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 (9.11-14.11)</w:t>
            </w:r>
          </w:p>
          <w:p>
            <w:pPr>
              <w:pStyle w:val="Normal"/>
              <w:rPr/>
            </w:pPr>
            <w:r>
              <w:rPr/>
              <w:t>12.11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еточное строение организм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 материала по данной теме. Подведение ит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ормирование представлений о разных типах заданий и способах их выполнения; индивидуальная проверка уровня знаний о клеточном строении живых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находить клетки на рисунке; сравнивать строение клетки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; извлекать необходимую информацию из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устойчивой мотивации к применению сравнительного анализа биологических объект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ноября (16.11-21.11)</w:t>
            </w:r>
          </w:p>
          <w:p>
            <w:pPr>
              <w:pStyle w:val="Normal"/>
              <w:rPr/>
            </w:pPr>
            <w:r>
              <w:rPr/>
              <w:t>19.11.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Строение </w:t>
            </w:r>
          </w:p>
          <w:p>
            <w:pPr>
              <w:pStyle w:val="Normal"/>
              <w:rPr/>
            </w:pPr>
            <w:r>
              <w:rPr/>
              <w:t>и жизнедея-</w:t>
            </w:r>
          </w:p>
          <w:p>
            <w:pPr>
              <w:pStyle w:val="Normal"/>
              <w:rPr/>
            </w:pPr>
            <w:r>
              <w:rPr/>
              <w:t>тельность живых организм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гулятор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искать средства для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находить клетки на рисунке; сравнивать строение клетки растений 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; извлекать необходимую информацию из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устойчивой мотивации к применению сравнительного анализа биологических объе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ноября (23.11-28.11)</w:t>
            </w:r>
          </w:p>
          <w:p>
            <w:pPr>
              <w:pStyle w:val="Normal"/>
              <w:rPr/>
            </w:pPr>
            <w:r>
              <w:rPr/>
              <w:t>26.11..15</w:t>
            </w:r>
          </w:p>
        </w:tc>
      </w:tr>
    </w:tbl>
    <w:p>
      <w:pPr>
        <w:pStyle w:val="Normal"/>
        <w:rPr/>
      </w:pPr>
      <w:r>
        <w:rPr/>
        <w:t>Тема 3. Размножение живых организмов.  (5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ых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вые организмы размножаются. Различают две формы размножения – половое  и беспол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, выполняемый в домашних условиях «Выращивание плесени на хлеб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рассказывать о размножении живых организмов по рисун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опоставлять текст с иллюстрациями учебника; преобразовывать текстовую информацию в сх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Изучать материал через включение в новые виды деятельности;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точность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умения осуществлять нравственно-этическое оценивание места человека в окружающем мир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ноября -1-я неделя декабря (30..-05.12)</w:t>
            </w:r>
          </w:p>
          <w:p>
            <w:pPr>
              <w:pStyle w:val="Normal"/>
              <w:rPr/>
            </w:pPr>
            <w:r>
              <w:rPr/>
              <w:t>03.12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вых клеток у животных, количество особей, участвующих в размн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 учебника (с.41, рис.31): изучение особенностей полового и бесполого размножения животных; работа с тетрадью и учебником (с.42): заполнение таблицы, составление схемы полового и бесполого размножения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ся составлять схемы полового и бесполого размножения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; преобразовывать информацию из одного вида в другой ( текст в таблиц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ладеть монологической и диалогической формам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умения сравнивать на примере изучения разных способов размножения организм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декабря (7.12-12.12)</w:t>
            </w:r>
          </w:p>
          <w:p>
            <w:pPr>
              <w:pStyle w:val="Normal"/>
              <w:rPr/>
            </w:pPr>
            <w:r>
              <w:rPr/>
              <w:t>10.12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(без помощи семя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могут размножаться с помощью частей т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Научится проводить простые опыты и наблюдения по бесполому размножению раст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; сопоставлять текст с иллюстрациями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учебную задачу на основе соотнесения того, что уже известно и усвоено, и того, что еще неизвестно, осознавать качество и уровень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спределять роли в парах во время выполнения опытов и наблю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научной картины мира, формирование умений сравнивать и находить взаимосвязи, на примере изучения строения и функций биологических объектов, формирование понимания взаимосвяз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декабря (14.12-19.12)</w:t>
            </w:r>
          </w:p>
          <w:p>
            <w:pPr>
              <w:pStyle w:val="Normal"/>
              <w:rPr/>
            </w:pPr>
            <w:r>
              <w:rPr/>
              <w:t>17.12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при помощи сем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ни покрытосеменных растений находится защищённый кожурой зародыш с запасом питательных веществ. Из зародыша развивается новое раст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с.44): знакомство с семенным размножением растений; обсуждение проведения опыта по проращиванию семян; выполнение лаб. работы №4 (знакомство с частями строения семя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проводить простые опыты и наблюдения по семенному размножению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преобразовывать информацию из одного вида в другой (текст в таблиц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огнозирование- предвосхищение результата и уровня усвоения, контроль в форме сличения способа действия и его результата с заданным эталоном с целью обнаружения отклонений от н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  <w:tab/>
            </w:r>
          </w:p>
          <w:p>
            <w:pPr>
              <w:pStyle w:val="Normal"/>
              <w:rPr/>
            </w:pPr>
            <w:r>
              <w:rPr/>
              <w:t>Уметь строить алгоритм действий по совместному выполнению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понимания взаимосвязи между результатом учения и тем, ради чего оно осуществляется, на примере практической работы по выращиванию раст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декабря (21.12-26.12)</w:t>
            </w:r>
          </w:p>
          <w:p>
            <w:pPr>
              <w:pStyle w:val="Normal"/>
              <w:rPr/>
            </w:pPr>
            <w:r>
              <w:rPr/>
              <w:t>24.12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азмножение живых организм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я материала по данной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параграф 16): выполнение заданий; индивидуальная проверка качества знаний  о способах размножения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составлять схемы полового и бесполого размножения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кать и выделять необходимую информацию; сопоставлять текст с иллюстрациями учебника; преобразовывать информацию в сх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ение и осознание учащимися того, что уже усвоено и что ещё подлежит усвоению, оценивание качества и уровня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 о недостающей информации не только учителю, но и друг дру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умения устанавливать связи между целью учебной деятельности и ее мотивом; формирование умения соотносить поступки и события с принятыми этическими принцип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января (11.01-16.01)</w:t>
            </w:r>
          </w:p>
          <w:p>
            <w:pPr>
              <w:pStyle w:val="Normal"/>
              <w:rPr/>
            </w:pPr>
            <w:r>
              <w:rPr/>
              <w:t>14.01.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ма 4. Питание и дыхание  живых организмов.  (14 час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. Роль листьев в питании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кормит себя само, образуя органические вещества из неорганических. Человек и животные питаются органическими веществами, которые создали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: знакомство с опытом Гельмонта; проведение демонстрационных и индивидуальных опытов и наблюдений; выявление веществ, необходимых растению для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проводить простые опыты и наблюдения за питанием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; устанавливать причинно –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друг друга, задавать вопросы, точно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научной картины ми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января (18.01-23.01)</w:t>
            </w:r>
          </w:p>
          <w:p>
            <w:pPr>
              <w:pStyle w:val="Normal"/>
              <w:rPr/>
            </w:pPr>
            <w:r>
              <w:rPr/>
              <w:t>21.01.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рней в питании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рневыми системами, выполнение лабораторной работы, оформление результатов.</w:t>
            </w:r>
          </w:p>
          <w:p>
            <w:pPr>
              <w:pStyle w:val="Normal"/>
              <w:rPr/>
            </w:pPr>
            <w:r>
              <w:rPr/>
              <w:t>Роль корней в минеральном питании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Рассматривание корней растений».</w:t>
            </w:r>
          </w:p>
          <w:p>
            <w:pPr>
              <w:pStyle w:val="Normal"/>
              <w:rPr/>
            </w:pPr>
            <w:r>
              <w:rPr/>
              <w:t>Опыт «Определение наличия в почве минеральных вещест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проводить простые опыты и наблюдения за питанием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прочитанных текстов; сопоставлять текст с иллюстрациями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аспределять роли в группах сотрудничества по выполнению опытов и наблю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научной картины ми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января (25.01-30.01)</w:t>
            </w:r>
          </w:p>
          <w:p>
            <w:pPr>
              <w:pStyle w:val="Normal"/>
              <w:rPr/>
            </w:pPr>
            <w:r>
              <w:rPr/>
              <w:t>28.01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зличных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 по типу питания.</w:t>
            </w:r>
          </w:p>
          <w:p>
            <w:pPr>
              <w:pStyle w:val="Normal"/>
              <w:rPr/>
            </w:pPr>
            <w:r>
              <w:rPr/>
              <w:t>Пища для животных, выведение продуктов обмена веществ. Различные виды ротовых аппаратов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Подкармливание птиц зим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сравнивать строение органов животных по рисункам; выявлять сходство строения организмов и процесса пищеварения у разны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сравнивать способы питания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ботать по плану, сверять свои действия с целью;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ладеть диалогической форм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у учащихся нравственно- этического оценивания своего места в окружающем мир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февраля (01.02-06.02)</w:t>
            </w:r>
          </w:p>
          <w:p>
            <w:pPr>
              <w:pStyle w:val="Normal"/>
              <w:rPr/>
            </w:pPr>
            <w:r>
              <w:rPr/>
              <w:t>04.02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арази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аразитических организмов. Способы их питания. Вред, который</w:t>
            </w:r>
          </w:p>
          <w:p>
            <w:pPr>
              <w:pStyle w:val="Normal"/>
              <w:rPr/>
            </w:pPr>
            <w:r>
              <w:rPr/>
              <w:t>наносят паразиты растениям, животным и человеку. Меры борьбы с параз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учебника (с.62, рис.54): выявление питания паразитов и связи их с организмом хозяина; работа с учебником (с.64): чтение рассказа и ответ на вопрос о значении паразитов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выявлять сходство строения организмов и процесса пищеварения у паразитов разных царств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екст в таблиц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кать и собирать информацию с помощью постановки вопр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нравственно – этического оценивания своего места в окружающем ми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февраля (08.02-13.02)</w:t>
            </w:r>
          </w:p>
          <w:p>
            <w:pPr>
              <w:pStyle w:val="Normal"/>
              <w:rPr/>
            </w:pPr>
            <w:r>
              <w:rPr/>
              <w:t>11.02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итание организм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материала по данной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с.84,85): выполнение заданий; обсуждение выполнения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находить различия в питании растений и животных; объяснять причины этих различ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тави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с достаточной полнотой и четкостью выраж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Формирование основ экологической культу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 (15.02-20.02)</w:t>
            </w:r>
          </w:p>
          <w:p>
            <w:pPr>
              <w:pStyle w:val="Normal"/>
              <w:rPr/>
            </w:pPr>
            <w:r>
              <w:rPr/>
              <w:t>18.02.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минеральных веществ в жизни животных и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добывают минеральные соли из почвы. Человек и животные получают их с пищей и водой. Примеры минеральных веществ и их роль в жизнедеятельности организ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(табл.4, с.66): выявление значения минеральных веществ для жизнедеятельности живых организмов; работа с иллюстрациями учебника (с.66-68): анализ путей попадания ядовитых веществ в организм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рассказывать о минеральных веществах, необходимых для жив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 причинно-следственные связи, ориентироваться в своей системе знаний,  анализировать и выделять существенные при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читься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давать вопросы о недостающей информации, излагать грамотно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Формирование у учащихся устойчивой мотивации к ведению здорового образа жизни, к соблюдению гигиенических норм; формирование умения соотносить свои поступки с принятыми этическими принципам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февраля (22.02-27.02)</w:t>
            </w:r>
          </w:p>
          <w:p>
            <w:pPr>
              <w:pStyle w:val="Normal"/>
              <w:rPr/>
            </w:pPr>
            <w:r>
              <w:rPr/>
              <w:t>1-я неделя марта (29.02-05.03)</w:t>
            </w:r>
          </w:p>
          <w:p>
            <w:pPr>
              <w:pStyle w:val="Normal"/>
              <w:rPr/>
            </w:pPr>
            <w:r>
              <w:rPr/>
              <w:t>25.02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значение воды в жизни животных и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ходит в состав всех живых организмов на Земле. В воде растворяются как необходимые для жизни, вещества  так и вредные. Удаляемые из организма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, выполняемый в домашних условиях «Изучение испарения воды листьями».</w:t>
            </w:r>
          </w:p>
          <w:p>
            <w:pPr>
              <w:pStyle w:val="Normal"/>
              <w:rPr/>
            </w:pPr>
            <w:r>
              <w:rPr/>
              <w:t>Опыт на уроке «Определение наличия воды в семенах».</w:t>
            </w:r>
          </w:p>
          <w:p>
            <w:pPr>
              <w:pStyle w:val="Normal"/>
              <w:rPr/>
            </w:pPr>
            <w:r>
              <w:rPr/>
              <w:t>Опыт на уроке «Определения воды в клубнях картофеля».</w:t>
            </w:r>
          </w:p>
          <w:p>
            <w:pPr>
              <w:pStyle w:val="Normal"/>
              <w:rPr/>
            </w:pPr>
            <w:r>
              <w:rPr/>
              <w:t>Опыт на уроке «Определение наличия воды в слю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ть рассказывать о свойствах воды и ее значении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Познавательные:</w:t>
            </w:r>
            <w:r>
              <w:rPr/>
              <w:t xml:space="preserve"> Устанавливать причинно-следственные связи, ориентироваться в своей системе знаний., анализировать и выделять существенные признаки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Регулятивные:</w:t>
            </w:r>
            <w:r>
              <w:rPr/>
              <w:t xml:space="preserve"> Учиться обнаруживать и формулировать учебную проблему совместно с учителем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давать вопросы о недостающей информации, излагать грамотно свои мысли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формирование у учащихся устойчивой мотивации к ведению здорового образа жизни, к соблюдению гигиенических норм; формирование умения соотносить свои поступки с принятыми этическими принципам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 (07.03-12.03)</w:t>
            </w:r>
          </w:p>
          <w:p>
            <w:pPr>
              <w:pStyle w:val="Normal"/>
              <w:rPr/>
            </w:pPr>
            <w:r>
              <w:rPr/>
              <w:t>03.03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цессов питания для растений и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Земле существует благодаря энергии Солнца, но преобразовать её, сделав доступной для животных и человека, могут только зелёные растения. Пища источник энергии. Чем больше двигается животное или человек, тем больше ему нужно пи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 учебника (с.74, рис.64): выявление роли растений в преобразовании энергии Солнца и превращение её в доступную для животных и человека форму; работа с заданиями учебника (с.75): составление характеристики использования органических веществ живыми организ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Научиться  рассказывать о преобразовании энергии Солнца и роли фотосинт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формлять результаты выданных заданий в тетради; работать с текстом учебника и иллюстрациями,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ботать по плану и сравнивать свои действия с целью, составлять план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дение дискуссии, умение выслушивать других, организация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  <w:r>
              <w:rPr/>
              <w:t xml:space="preserve"> формирование у учащихся устойчивой мотивации к ведению здорового образа жизни, к соблюдению гигиенических норм; формирование умения соотносить свои поступки с принятыми этическими принципам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рта (14.03-19.03)</w:t>
            </w:r>
          </w:p>
          <w:p>
            <w:pPr>
              <w:pStyle w:val="Normal"/>
              <w:rPr/>
            </w:pPr>
            <w:r>
              <w:rPr/>
              <w:t>10.03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обывания энергии для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цепях питания и перераспределении энергии между организ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ть называть источники энергии для жив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 в устной и письменной речи; выбор наиболее эффективных способов решения задач в зависимости от конкретных условий; рефлексия способов и условий действия, контроль т оценка процесса и результа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остановка учебной задачи; в диалоге учителем учиться вырабатывать критерии оценки и определять степень успешности выполнения своей работы и работы всех,  исходя из имеющихся критер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давать вопросы учителю и учащимся, уметь ясно выражать свои мысли устно и письменно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  <w:r>
              <w:rPr/>
              <w:t xml:space="preserve"> формирование у учащихся устойчивой мотивации к ведению здорового образа жизни, к соблюдению гигиенических норм; формирование умения соотносить свои поступки с принятыми этическими принципам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марта (28.03-02.04)</w:t>
            </w:r>
          </w:p>
          <w:p>
            <w:pPr>
              <w:pStyle w:val="Normal"/>
              <w:rPr/>
            </w:pPr>
            <w:r>
              <w:rPr/>
              <w:t>17.03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пасания питательных веществ в жизни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пасания питательных веществ, запасные вещества растений, животных и гри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о необходимости питательных веществ для роста, движения, поддержания жизнедеятельности и питания зародыша; работа с иллюстрациями учебника ( с.80-82, рис.71-7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ть называть запасные органические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ирование познавательной цели; смысловое чтение, понимание и адекватная оценка языка средств массовой информации; сравнение объектов по выделенным призна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Работать по плану, составлять план текста, определять цель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ргументировать свое решение в ходе решения  творческ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преля (04.04-09.04)</w:t>
            </w:r>
          </w:p>
          <w:p>
            <w:pPr>
              <w:pStyle w:val="Normal"/>
              <w:rPr/>
            </w:pPr>
            <w:r>
              <w:rPr/>
              <w:t>31.03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азообмена. Кислород и питательные вещества постоянно расходуются каждой клеткой для получения необходимой для жизни 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Понимать значение дыхания у живых организмов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станавливание причинно – следственных связей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Составлять план решения проблемы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взаимодействие в группе.</w:t>
            </w:r>
          </w:p>
          <w:p>
            <w:pPr>
              <w:pStyle w:val="Normal"/>
              <w:rPr/>
            </w:pPr>
            <w:r>
              <w:rPr>
                <w:rStyle w:val="1"/>
                <w:i w:val="false"/>
                <w:sz w:val="24"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апреля (11.04-16.04)</w:t>
            </w:r>
          </w:p>
          <w:p>
            <w:pPr>
              <w:pStyle w:val="Normal"/>
              <w:rPr/>
            </w:pPr>
            <w:r>
              <w:rPr/>
              <w:t>07.04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итание организм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, выполнение разнообразных заданий.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ть рассказывать о строении и жизнедеятельности живых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ировать, сравнивать, классифицировать факты и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взглянуть на ситуацию с иной позиции и договариваться с людьми других пози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сознавать единство и целостность окружающего мира, возможность его познания на основе достижений нау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апреля (18.04-23.04)</w:t>
            </w:r>
          </w:p>
          <w:p>
            <w:pPr>
              <w:pStyle w:val="Normal"/>
              <w:rPr/>
            </w:pPr>
            <w:r>
              <w:rPr/>
              <w:t>14.04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итание живых организм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еля апреля (25.04-30.04)</w:t>
            </w:r>
          </w:p>
          <w:p>
            <w:pPr>
              <w:pStyle w:val="Normal"/>
              <w:rPr/>
            </w:pPr>
            <w:r>
              <w:rPr/>
              <w:t>21. 04.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ая</w:t>
            </w:r>
          </w:p>
          <w:p>
            <w:pPr>
              <w:pStyle w:val="Normal"/>
              <w:rPr/>
            </w:pPr>
            <w:r>
              <w:rPr/>
              <w:t>28.04.16</w:t>
            </w:r>
          </w:p>
        </w:tc>
      </w:tr>
    </w:tbl>
    <w:p>
      <w:pPr>
        <w:pStyle w:val="Normal"/>
        <w:rPr/>
      </w:pPr>
      <w:r>
        <w:rPr/>
        <w:t>Резервные уроки (3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260"/>
        <w:gridCol w:w="4680"/>
        <w:gridCol w:w="1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я</w:t>
            </w:r>
          </w:p>
          <w:p>
            <w:pPr>
              <w:pStyle w:val="Normal"/>
              <w:rPr/>
            </w:pPr>
            <w:r>
              <w:rPr/>
              <w:t>05.05.16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я</w:t>
            </w:r>
          </w:p>
          <w:p>
            <w:pPr>
              <w:pStyle w:val="Normal"/>
              <w:rPr/>
            </w:pPr>
            <w:r>
              <w:rPr/>
              <w:t>12.05.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  <w:t>19.0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Тематическое планирование учебного материала</w:t>
      </w:r>
    </w:p>
    <w:p>
      <w:pPr>
        <w:pStyle w:val="Normal"/>
        <w:rPr/>
      </w:pPr>
      <w:r>
        <w:rPr/>
      </w:r>
    </w:p>
    <w:tbl>
      <w:tblPr>
        <w:tblW w:w="13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377"/>
        <w:gridCol w:w="2753"/>
      </w:tblGrid>
      <w:tr>
        <w:trPr>
          <w:trHeight w:val="7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живого от неживог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живых организм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3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живых организм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дыхание живых организм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>
          <w:trHeight w:val="51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«Знакомство с микроскопом и правилами работы с микроскопом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«Рассматривание под микроскопом пузырьков воздуха и клеток зелёного листа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«Рассматривание под микроскопом клеток одноклеточных и многоклеточных организмов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«Изучение строения семени фасоли»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«Рассматривание корней растений».</w:t>
            </w:r>
          </w:p>
          <w:p>
            <w:pPr>
              <w:pStyle w:val="Normal"/>
              <w:rPr/>
            </w:pPr>
            <w:r>
              <w:rPr/>
              <w:t>Практическая работа «Красота и гармония в природе».</w:t>
            </w:r>
          </w:p>
          <w:p>
            <w:pPr>
              <w:pStyle w:val="Normal"/>
              <w:rPr/>
            </w:pPr>
            <w:r>
              <w:rPr/>
              <w:t>Экскурсия «Живая и неживая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смолов А.Г. Системно-деятельностный подход к разработке стандартов нового поколения. М.: Педагогика, 2009.</w:t>
      </w:r>
    </w:p>
    <w:p>
      <w:pPr>
        <w:pStyle w:val="Normal"/>
        <w:numPr>
          <w:ilvl w:val="0"/>
          <w:numId w:val="5"/>
        </w:numPr>
        <w:rPr/>
      </w:pPr>
      <w:r>
        <w:rPr/>
        <w:t>Концепция Федеральных государственных образовательных стандартов общего образования / Под ред. А.М.Кондакова, А.А.Кузнецова. М.: Просвещение, 2008.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ая образовательная инициатива «Наша новая школа»: ( электронный документ)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Главного государственного санитарного врача РФ от 29.12.1010 № 189 «Санитарно-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истерства образования и науки РФ от 24.11.1011 № МД 1552/ 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учащихся».</w:t>
      </w:r>
    </w:p>
    <w:p>
      <w:pPr>
        <w:pStyle w:val="Normal"/>
        <w:numPr>
          <w:ilvl w:val="0"/>
          <w:numId w:val="5"/>
        </w:numPr>
        <w:rPr/>
      </w:pPr>
      <w:r>
        <w:rPr/>
        <w:t>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numPr>
          <w:ilvl w:val="0"/>
          <w:numId w:val="5"/>
        </w:numPr>
        <w:rPr/>
      </w:pPr>
      <w:r>
        <w:rPr/>
        <w:t>Приоритетный национальный проект «Образование»6 (Электронный документ).</w:t>
      </w:r>
    </w:p>
    <w:p>
      <w:pPr>
        <w:pStyle w:val="Normal"/>
        <w:numPr>
          <w:ilvl w:val="0"/>
          <w:numId w:val="5"/>
        </w:numPr>
        <w:rPr/>
      </w:pPr>
      <w:r>
        <w:rPr/>
        <w:t>Система гигиенических требований к условиям реализации основной образовательной программы основного общего образования: (Электронный документ).</w:t>
      </w:r>
    </w:p>
    <w:p>
      <w:pPr>
        <w:pStyle w:val="Normal"/>
        <w:numPr>
          <w:ilvl w:val="0"/>
          <w:numId w:val="5"/>
        </w:numPr>
        <w:rPr/>
      </w:pPr>
      <w:r>
        <w:rPr/>
        <w:t>Сухова Т.С., Строганов В.И. Биология. 5-6 классы: Учебник для учащихся общеобразовательных учреждений. М.: Вентана-Граф, 201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ухова Т.С., Строганов В.И. Биология. 5-6 классы: Методическое пособие. М.: Вентана-Граф, 201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ухова Т.С., Строганов В.И. Биология. 5-6 классы: Рабочая тетрадь для учащихся общеобразовательных учреждений: В 2ч. М.: Вентана-Граф, 2013.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ая целевая программа развития образования на 2011-1015 гг. (электронный документ)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государственный образовательный стандарт основного общего образования. М.:Просвещение, 2010.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ниверсальных учебных действий в основной школе: от действия к мысли. Система заданий: Пособие для учителя / Под ред. А.Г.Асмолова. М.: Просвещение, 2010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Фундаментальное ядро содержания общего образования. /Под ред. В.В.Козлова, А.М.Кондакова. М.: Просвещение, 2011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C7">
    <w:name w:val="c7"/>
    <w:basedOn w:val="Style11"/>
    <w:qFormat/>
    <w:rPr/>
  </w:style>
  <w:style w:type="character" w:styleId="C7c30">
    <w:name w:val="c7 c30"/>
    <w:basedOn w:val="Style11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6:00Z</dcterms:created>
  <dc:creator>Coach</dc:creator>
  <dc:description/>
  <cp:keywords/>
  <dc:language>en-US</dc:language>
  <cp:lastModifiedBy>Coach</cp:lastModifiedBy>
  <cp:lastPrinted>2014-12-29T10:07:00Z</cp:lastPrinted>
  <dcterms:modified xsi:type="dcterms:W3CDTF">2015-10-14T07:43:00Z</dcterms:modified>
  <cp:revision>18</cp:revision>
  <dc:subject/>
  <dc:title>                  Рабочая программа  по биологии для 5 класса</dc:title>
</cp:coreProperties>
</file>