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роектно-исследовательская работа во внеурочной деятельности</w:t>
      </w:r>
    </w:p>
    <w:p>
      <w:pPr>
        <w:pStyle w:val="Normal"/>
        <w:spacing w:lineRule="auto" w:line="360"/>
        <w:ind w:left="0" w:right="0" w:firstLine="567"/>
        <w:rPr/>
      </w:pPr>
      <w:r>
        <w:rPr/>
        <w:t>Стремительное развитие информационно-коммуникативных технологий требует от современных детей уметь  добывать необходимые знания из огромного потока информации. Для того, чтобы быть востребованным и компетентным во многих областях, ученик должен научиться самостоятельному исследованию.</w:t>
      </w:r>
    </w:p>
    <w:p>
      <w:pPr>
        <w:pStyle w:val="Normal"/>
        <w:spacing w:lineRule="auto" w:line="360"/>
        <w:ind w:left="0" w:right="0" w:firstLine="567"/>
        <w:rPr/>
      </w:pPr>
      <w:r>
        <w:rPr/>
        <w:t>В школьной жизни ученик может получить необходимые навыки как на уроках, так и во внеурочное время. Я хочу вас познакомить со своим курсом внеурочной деятельности «В мире открытий». Занятия внеурочной деятельностью проводятся в форме проектов и исследований. Школьники активно используют термины, характерные для исследовательской деятельности, выдвигают различные гипотезы, которые доказывают или опровергают в результате проведенного исследования.</w:t>
      </w:r>
    </w:p>
    <w:p>
      <w:pPr>
        <w:pStyle w:val="Normal"/>
        <w:spacing w:lineRule="auto" w:line="360"/>
        <w:ind w:left="0" w:right="0" w:firstLine="567"/>
        <w:rPr/>
      </w:pPr>
      <w:r>
        <w:rPr/>
        <w:t>На первом занятии я предложила ученикам создать . Для этого ребята поделились на 4 группы, каждая из которых получила определенное задание: 1-ая группа составляла макет здания из представленных шаблонов иди можно было нарисовать самим, 2-ая группа обустраивала прилегающую к зданию территорию, 3-ья группа подбирала оборудование, 4-ая составляла рекламный слоган и название. После презентации проекта ученики получили свидетельство члена Малой Академии Исследований. За каждое последующее занятие школьники получали значок, характерный изучаемому процессу. Все значки ребята приклеивали на листок своих достижений.</w:t>
      </w:r>
    </w:p>
    <w:p>
      <w:pPr>
        <w:pStyle w:val="Normal"/>
        <w:spacing w:lineRule="auto" w:line="360"/>
        <w:ind w:left="0" w:right="0" w:firstLine="567"/>
        <w:rPr/>
      </w:pPr>
      <w:r>
        <w:rPr/>
        <w:t>На итоговом занятии ученики выступали с собственными исследованиями. Одна работа занята первые места в школьном и муниципальном конкурсе «Я-исследователь» и заочном международном конкурсе «Звезды Нового Века»</w:t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Наибольший интерес у третьеклассников вызывало самостоятельное проведение экспериментов. За время работы по курсу ученики воссоздали извержение вулкана, создали огнетушитель из подручного материала, разобрались с плотностью веществ, создав радугу в стакане, подняли монетку из воды, не замочив рук, создали лизуна, вырастили собственные кристаллы и произвели авторскую газировку. Фото некоторых экспериментов представлены в презентации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4:46Z</dcterms:created>
  <dc:creator/>
  <dc:description/>
  <dc:language>en-US</dc:language>
  <cp:lastModifiedBy/>
  <cp:lastPrinted>2015-08-26T20:26:00Z</cp:lastPrinted>
  <cp:revision>0</cp:revision>
  <dc:subject/>
  <dc:title/>
</cp:coreProperties>
</file>