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 срезы  для проверки  устных  вычислительных  навыков                           в 4 класс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для детей является одним из труднейших, и по этой причине многие дети не любят этот предмет.     Все мы прекрасно знаем, как важно, чтобы урок с самого начала пошёл в нужном русле. Для математики начало урока — это устный счёт. Я не один год занимаюсь этой проблемой и могу сказать, что если хорошо, интересно проведён устный счёт, то и дальше урок пойдёт успешнее, дети будут активны, заинтересованы                                                                Устная работа на уроках математики в начальной школе, имеет большое значение. Для достижения правильности и беглости устных вычислений в течение всех трех – четырех лет обучения на каждом уроке математики необходимо выделять 5 – 10 минут для проведения упражнений в устных вычислениях, предусмотренных программой каждого класса .                    Устные упражнения важны тем, что они активизируют мыслительную деятельность учащихся; при их выполнении развивается память, речь, внимание, способность воспринимать сказанное на слух, быстрота реакции.                                                                            Так как устные упражнения или устный счёт -  это этап урока, то он имеет свои задачи:                                                                                                                                                           1) воспроизводство и корректировка определённых ЗУН учащихся, необходимых для их самостоятельной деятельности на уроке или осознанного восприятия объяснения учителя;                                                                                                                           2) контроль учителя за состоянием знаний учащихся;                                          3) мониторинг психологического состояния класса;                                                            4) психологическая подготовка учащихся к восприятию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что учащиеся, владеющие твердыми навыками устного счета, быстрее овладевают техникой  алгебраических преобразований, лучше справляются с различными заданиями, составной частью которых являются вычисления.                                                                                                                          Хорошо развитые навыки устного счета - одно из условий успешного обучения учащихся в старших классах. Начинать развивать эти навыки необходимо. Именно в начальных классах закладываются основы обучения математики. Если не научить считать в этот период, в дальнейшем появятся трудности в работе.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 лет  я  проводила  контрольные  срезы   и составила  эти  задания для  учащихся. Они  напечатаны  на  листах  в  двух  вариантах  и готовы  для  работы. Контрольные  срезы  проводятся  ежемесячно и в конце  четвер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и  для проведения  устного  счёта в 4 класс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ный    устный  счет.  №1               (сентябрь.)                          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28"/>
          <w:szCs w:val="28"/>
        </w:rPr>
        <w:t>2  вариант.                                                         1 ва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2 + 19=                 62  -19=                      34 + 17=               34 – 17= 420 +170=               800 -540=                 540 +410=             900- 650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91 + 1=                  291 – 1=                   359 + 1=               359 – 1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4 : 8 =                     240: 6 =                  65 : 7=                     640 : 8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50 х3=                    16 х5=                     120 х 4=                  24 х3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2 : 4=                       8 х 0 =                   72:  6  =                   9 х 0 =             16 +10 х 3-20=       27 -27=                 14 + 20 х 4-30=         88 – 88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* +  8 = 43              * -  7 = 18                 24 - *   = 16             * + 15 = 33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* : 6 = 8                 375 – 75 =                   486  - 400=             *  х  7 = 42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стный счёт  № 2 .     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                                                            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4+ 41 =                90 – 67 =                     65 + 32 =                   80 – 58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40-420=               7 х 9=                          670 – 240=                8 х 6 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2 + 29=                23 х 4 =                        38 + 44 =                   16 х 5 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2: 3=                    91: 13 =                        69 :3=                       78 :13 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50 + 290=            160 + 340=                230+180=                 140 +460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40:3=                   35 : 9=                         360:3=                       28:6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7 х0=                 399 +1=                        42х 0=                       599 +1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99-0=          760 -150 х4=                    599-0=                 670- 120х5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тный  счёт№3.  1 вариант.                   Устный счёт№3. 2 вар.4 к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3 + 39 =               80 – 73=                         69 + 22 =             70- 56 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30 -320=             370 – 180=                     580 -160=            440- 350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6 Х5=                29 +26=                             76 +24=              13 Х4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8 :3=                    51: 17=                            51:  3 =                48 :12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700+ 3200=       800:10=                           5900+100=           600 :100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00-240=             35 + 9=                            500 – 230=           89 +3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9 : 6 =                  450 -30=                         75 : 9 =             540 +410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6345 + 320 :8 =                                       37420 +  20  Х 5 =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70 – 120 х 5=                                           760 - 150 х 4=                      7000   – 2 70 =      88  х  0=                      5000 – 3 40  =          99  х 0=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тный счёт . № 4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вар.                                                                           2 ва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70 +170=                630-140=                    260 +160=            530 -150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 х 4=                    850  : 17=                     15 х3=                  960: 16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7000   – 2 70=                                              5000 – 3 40  =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800 :100=             39 : 4 =                           400 :10=                 35 : 9 =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370 х 0=             456 :  1 =                           2470 х 0=             376 х1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600 :  9=                84 : 6 =                            2700 :3=              72:6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70 х100=               280 х3=                         140 х 100 =            250 х 4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40 х 7=                  700 -240=                     160х4=               900 – 360=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00 - 140 х 2  + 100 =                                    600 + 150 –  50 х 6=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тный счёт №5 . 1 вар.                                          2 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40 + 180=                   68 : 17=                         350 +470=                     72 : 4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600 +2400=               38: 4 =                              5800 -3200=                  29 : 9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42 Х 100=                  800 : 10=                         275 х100=                  400 : 10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90 : 7=                        72: 3=                               420 : 6=                     90 : 5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40 – 60=                   370 + 170=                         320 -50=                   160 +340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30 -140=                  18 х4 =                                700 – 240=                12 х 7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50 : 17=                     84 : 6=                                910 : 13=                   51 : 17=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000 – 2700=                1370 х 0=                         6000 – 3400=            1100 х 0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600 : 9=                  594 799 +1=                         2700 : 9=                574 300 -1=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х  □    =42            78 :  □  = 13                         56 : □  =  4                 □ х 7 = 98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тный счёт № 6 . 1 вар.                                          2 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74900 +1=                670 +130=                            832400 +1=                320 -150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74900 -1=                 450 -160=                          832400 -1=                   280 +120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:3=                            84:4=                             39 : 4 =                             96 : 6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0 : 3=                        160 х4=                          390 : 4 =                          120 х 5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0 : 30=                     450 -130=                         390 : 40=                     560 – 240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2 : 3=                          48:  16=                            78: 6=                             68 : 17 =  2400 : 4=                     520 -30 =                         42000 : 6 =                      840 – 60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670 : 10=                  0 : 4735 =                        32840 : 10=                    5634 х 0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7420 + 20 х 0=                                                    16280 – 80 х 0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счёт  итог  3 четв. 4 к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.                                                                                            2 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70 +130=                    350 – 170=                          680 +120 =             360 -180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94 799 +1=                                                              574300 +1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94799 – 1=                                                               574300 -1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: 6=                         75:25=                                    25 : 4=                      68: 17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600 : 9 =                  960 : 3 =                                2400 : 3=                  750 : 3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Х30=                    160 Х 3=                                 17 Х40=                170х4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3 х 0=                      96 : 4=                                   0 Х 863 =               48  : 3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20 - 60=                  570 – 230=                                540 – 50=             460 -120 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2 х (2 х 50)=           140 х(2 +3)=                           25 х (4 х  6)=         15 х(3 х4)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х (32 -24) :8=                                                           20 Х 32 – 24 : 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№6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и 320 на 14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число в 5 раз меньше, чем 50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пятая часть от числа 3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 увеличить в 3 р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ц 26 кг, сколько это кг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аемое 290, вычитаемое 120, чему равна разн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00 лет, сколько это ве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2400 уменьши в 6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мое 48, частное 4.Найди делит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традь стоит 3 рубля. Сколько тетрадей можно купить на 27 рублей .                                                                                    11. 540 минут. Сколько это час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. Чему равно частное чисел 72 и 9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3.  Во сколько раз 36 больше, чем 3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4.  Найди разность чисел 500 и 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№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аемое 360, вычитаемое 170. Чему равна раз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имое 120, делитель 6. Найди част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3200 уменьши в 8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00 увеличь в 5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ц 07кг, сколько это к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множитель 9, второй множитель- 70. Чему равно произвед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7 сотен вычти 7 десят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часа. Сколько это мину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ором 43 сот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анатории 5 отрядов по 30 человек в каждом. Сколько человек в санатории</w:t>
      </w:r>
      <w:r>
        <w:rPr/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произведение чисел 370 и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 ¼  от числа 4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колько 30 меньше 170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ма расклеил 36 марок в альбом по 6 марок на каждой странице. Сколько страниц занято мар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счёт 1 вар.                                                              2 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80 : 10=                  75 : 5=                       3200 : 100=                          420 : 6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700 : 3=                 130 + 370=                 96 : 16=                               240 +160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891 325 +1=                                               671 834 +  1=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891 325 -1  =                                               671 834 -1 =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50 -170 =               29 : 7 =                       630 -240=                         33 : 8 =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90 :7=                    290 :  70=                    330 : 8 =                           330 : 80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8 х50=                  720 - 70 =                      14 х40=                            830 - 60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700 х 3=                 342 х 100=                   2200 х 4 =                      831 х 100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Итоговый  устный счёт. 1 вар.                                                        2 вар. 4 кл. Ито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60 -240 =                430 +170=                                460 -120 =            670 +130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4000 : 3=             486 х 10=                                    3600 : 9 =             342 х 10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68 : 8 =                150 х 4 =                                      318 :3=               160 х 3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8 :17 =                   630 :3=                                        48 : 16=             390 :3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00829 +1=                                                                 674 900 – 1=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00 829 – 1=                                                               674 900 +1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86 х  5 =             700 -240=                                       36 х 8 =                   800 -360=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653 421 х 0=         43 :1=                                         374 853  х  0=           22 : 1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00 – 140 х  2 + 100=                                                 600 + 150 – 50 х 6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резовые  работы  по математике – это  тип контрольной  работы для проверки вычислительных навыков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ритерии  оценивания работы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-2 ош.  - 4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3 ош.   – 3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4 ош. и более -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  развития  устных вычислительных 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Математика.               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882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4"/>
        <w:gridCol w:w="747"/>
        <w:gridCol w:w="748"/>
        <w:gridCol w:w="747"/>
        <w:gridCol w:w="748"/>
        <w:gridCol w:w="748"/>
        <w:gridCol w:w="747"/>
        <w:gridCol w:w="748"/>
        <w:gridCol w:w="748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5" w:firstLine="835"/>
              <w:rPr>
                <w:rFonts w:eastAsia="Calibri"/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                              № </w:t>
            </w:r>
            <w:r>
              <w:rPr>
                <w:b/>
                <w:color w:val="1D1B11"/>
                <w:sz w:val="20"/>
                <w:szCs w:val="20"/>
              </w:rPr>
              <w:t xml:space="preserve">задания/                    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color w:val="1D1B11"/>
                <w:sz w:val="20"/>
                <w:szCs w:val="20"/>
              </w:rPr>
              <w:t xml:space="preserve">кол-во      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color w:val="1D1B11"/>
                <w:sz w:val="20"/>
                <w:szCs w:val="20"/>
              </w:rPr>
              <w:t>баллов</w:t>
            </w:r>
          </w:p>
          <w:p>
            <w:pPr>
              <w:pStyle w:val="Normal"/>
              <w:ind w:left="-835" w:firstLine="835"/>
              <w:jc w:val="right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.И. уч-ся</w:t>
              <w:tab/>
              <w:t xml:space="preserve">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Уровень: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Высокий – 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В –сред –  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 xml:space="preserve">Низкий -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D1B11"/>
                <w:sz w:val="18"/>
                <w:szCs w:val="18"/>
              </w:rPr>
            </w:pPr>
            <w:r>
              <w:rPr>
                <w:rFonts w:eastAsia="Calibri"/>
                <w:b/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18"/>
                <w:szCs w:val="18"/>
              </w:rPr>
            </w:pPr>
            <w:r>
              <w:rPr>
                <w:rFonts w:eastAsia="Calibri"/>
                <w:color w:val="1D1B1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color w:val="1D1B11"/>
          <w:sz w:val="18"/>
          <w:szCs w:val="18"/>
        </w:rPr>
      </w:pPr>
      <w:r>
        <w:rPr>
          <w:rFonts w:eastAsia="Calibri"/>
          <w:color w:val="1D1B11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color w:val="1D1B11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21:00Z</dcterms:created>
  <dc:creator>Olga</dc:creator>
  <dc:description/>
  <cp:keywords/>
  <dc:language>en-US</dc:language>
  <cp:lastModifiedBy>Olga</cp:lastModifiedBy>
  <cp:lastPrinted>2012-05-23T08:20:00Z</cp:lastPrinted>
  <dcterms:modified xsi:type="dcterms:W3CDTF">2015-10-24T16:55:00Z</dcterms:modified>
  <cp:revision>11</cp:revision>
  <dc:subject/>
  <dc:title>                                             Заседания родительского</dc:title>
</cp:coreProperties>
</file>