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ологическая карта  внеурочно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989"/>
        <w:gridCol w:w="3114"/>
        <w:gridCol w:w="46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Татьяна Викто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название внеурочной деятельности</w:t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лушный язычо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форма занят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, практиче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едём мотор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нятия</w:t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тие нового зна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</w:t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на основе деятельностного подход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 технолог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тивные технологи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оэтапного формирования умственных дейст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</w:t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младших  школьников умений необходимых для правильного произношения звука [р]. Развитие фонематического слуха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ьные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ся, что к окончанию занятия учащиеся буду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артикуляционную позу звука [р]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 давать характеристику звука [р]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 развитию умений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полученные знания, проводить   сравнение, делать вывод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елять звук в слове, определять его место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выражать свои мысли грамотно, точно, четко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вать правильную артикуляцию для определённого звук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вать правильность речевого дых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 условия, обеспечивающие  положительный интерес к изучаемой  тем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 созданию условий обеспечивающих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у учеников навыков самоконтроля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еобходимыми навыками самостоятельной учеб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Формировать установки на здоровый образ жизни и реализации в реальном поведении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 результаты изучения тем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44" w:leader="none"/>
                <w:tab w:val="left" w:pos="11907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u w:val="single"/>
              </w:rPr>
              <w:t>Ученик научит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44" w:leader="none"/>
                <w:tab w:val="left" w:pos="11907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u w:val="single"/>
              </w:rPr>
              <w:t>Ученик научит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u w:val="single"/>
              </w:rPr>
              <w:t>Ученик получит возможность формирования:</w:t>
            </w:r>
          </w:p>
        </w:tc>
      </w:tr>
      <w:tr>
        <w:trPr>
          <w:trHeight w:val="225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 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вук [р]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 демон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тикуляционный уклад звука [р]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 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ицию звука [р] в заданном слове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олированно произносить звук [р]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и структурировать информа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ы предметов, объединяя предметы в пары и опираясь на сравнение первых звуков в слов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, определяя в групп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 </w:t>
            </w:r>
          </w:p>
          <w:p>
            <w:pPr>
              <w:pStyle w:val="Style18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 и 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; </w:t>
            </w:r>
          </w:p>
          <w:p>
            <w:pPr>
              <w:pStyle w:val="Style18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выполнять самооцен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.</w:t>
            </w:r>
          </w:p>
          <w:p>
            <w:pPr>
              <w:pStyle w:val="Style18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у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ные учителем ориентиры действия в сотрудничестве с учител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 </w:t>
            </w:r>
          </w:p>
          <w:p>
            <w:pPr>
              <w:pStyle w:val="Style18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стро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рассуж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форме понятных простых логических высказываний;</w:t>
            </w:r>
          </w:p>
          <w:p>
            <w:pPr>
              <w:pStyle w:val="Style18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договаривать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бщему решению, работая в паре.</w:t>
            </w:r>
          </w:p>
          <w:p>
            <w:pPr>
              <w:pStyle w:val="Style18"/>
              <w:tabs>
                <w:tab w:val="clear" w:pos="708"/>
                <w:tab w:val="left" w:pos="1190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й мотивации к обучению и целенаправленной познаватель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-установки на здоровый образ жизни и реализацию в реальном поведении.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ИКТ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рудовани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 образовательная среда</w:t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оектор, веб-камера (для дистанционного обуч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презентация «Артикуляционная гимнастик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еркала, настольные игры: «Улей», «Улитка», «Проверь себ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Цвынтарный Играем, слушаем, подражаем, звуки получаем, Санкт-Петербург, 1999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логопедия. Издательство «Белый город», М.: 2003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ogorina.rusedu.net/category/2642/7572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kyclipart.ru/detsad/demo_mat/47614-ulitka-logopedicheskaya-zvuk-r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estival.1september.ru/articles/510890/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ogolife.ru/tvorcheskaya-masterskaya-logopeda/kompyuternye-programmy-dlya-logopedicheskix-zanyatij/prezentaciya-artikulyacionnaya-gimnastika.html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рганизационная структура внеурочного занят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85"/>
        <w:gridCol w:w="1701"/>
        <w:gridCol w:w="423"/>
        <w:gridCol w:w="4254"/>
        <w:gridCol w:w="275"/>
        <w:gridCol w:w="3836"/>
      </w:tblGrid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е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  <w:br/>
              <w:t>учи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4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и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создать условия для возникновения у учащихся внутренней потребности включения в учебный процесс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формировать установки на здоровый образ жизни и реализации в реальном поведении.</w:t>
            </w:r>
          </w:p>
        </w:tc>
      </w:tr>
      <w:tr>
        <w:trPr>
          <w:trHeight w:val="7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 и мотивации 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мся и оздоравливаемся.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лирует артикуляционные упражнения, демонстрируемые на экране. (ПРИЛОЖЕНИЕ 1 – презентаци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ют девиз занят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ворим всегда краси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ильно, неторопли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то хочет разговарив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т должен выговарив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 правильно и вня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б всем было понятно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ртикуляционную гимнастику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шадка»,  «Маляр», «Грибок», «Комарик», «Дятел»</w:t>
            </w:r>
          </w:p>
        </w:tc>
      </w:tr>
      <w:tr>
        <w:trPr>
          <w:trHeight w:val="7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тап Актуализации знаний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зученные способы действий, достаточных для построения нового знания и их обобщение (воспроизводят и фиксируют ЗУН, необходимые для построения нового знания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полученные знания об артикуляции зву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р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ельность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е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</w:t>
              <w:br/>
              <w:t>учи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емонстрационный, словесны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каз правильной артикуляции звука [р]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йчас мы рассмотрим положение артикуляционных органов при произнесении звука 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 внимательно на положение губ, они открыты, раскройте губки так ж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ки тоже открыты, откройте зубки на небольшое расстоя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чик языка поднят к альвеолам за верхние зубки, а боковые края прижаты к коренным зубам. Кончик языка и боковые края загнуты и имеют форму чашечки. Покажите рукой, какой язычок? Что напоминает язычок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ое нёбо поднято, прижато к задней стенке глотки, закрывает проход в носовую полость, воздушная струя идет через рот. Поработайте нёбом, смыкайте и размыкайт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редине языка идёт воздушная струя, подуй так чтоб струя воздуха шла по середине языка. Подставьте ладошку, ощути е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овые связки напряжены, сближены и колеблются, в результате чего образуется голос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ртикулируют, глядя на себя в зеркало, повторяя за педагог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ечку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тап первичного усвоения новых знаний (постановки звука, выявления места и причины  затруднений)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ознание того, в чем именно состоит недостаточность их знаний, умений или способностей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иксация  места, на котором возникло затруднение, соотношение своих действий на этом месте с изученными способами и определение, какого знания или умения им недостает для решения затрудне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становка зву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р], выработка правильной артикуляции звука, закрепление его в слогах и изолированно.</w:t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ельность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ем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 </w:t>
              <w:br/>
              <w:t>учител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ко-синтетическ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-демонстрационный, ре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становка звука: иг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аведем мото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ём постановки звука от звука 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 широко открыт, передний край языка поднят за верхние зубы к альвеолам. Ребенок говорит с придыханием Д-Д-Д или Т-т-т. Язык «прыгает на бугорках». Хорошо видны удары кончика языка, который то прикасается к альвеолам, то отскакивает. Ребенок быстро говорит звук Д-Д-Д- и в это время приводит своим указательным пальцем язык в колебание, пальчик под языком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гра «Улитк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НИЕ 2 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бота в парах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ернулись друг к другу и произнесли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р]. Обратите внимание на свою артикуляцию и  артикуляцию соседа. Сравните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дагог указывает на ошибки и недочёт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торяют за педагогом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ети ставят указательные пальцы на начало «завитка улитки» и произносят звук «Р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роизносят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р], сравнивают, обращают внимание на ошибки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тап Закрепления, проговаривания во внешней речи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УД и  способ  их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в коммуникативной форме формулируют конкретную цель будущих учебных действий, устраняющих причину затруднения (какие знания нужны и чему необходимо научитьс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ют и согласовывают тему занятия, которую учитель может уточни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средства для построения НЗ(новых знаний) (с помощью чего? – изученные понятия, алгоритмы, модели,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нового способа действ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в форме коммуникативного взаимодействия (фронтально, в группах, в парах) типовые задания на новый способ действ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ние   выполнения вслу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емы работ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-ти уч-ся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  <w:br/>
              <w:t>учител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р]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Ещё раз произнесём и попробуем определить какой этот звук?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ласный или согласный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изнесём звук твёрд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вадратиком какого цвета это обозначим?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ожно ли произнести его мягко?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Этот звук звонкий или глухой?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чему?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Вспомним артикуляционную позу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ети произносят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гласны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[р]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ег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артикуляции его мы пользуемся голосом. Работают голосовые связ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широкий кончик языка поднимается за верхние зубы и дрожит. Боковые края языка прижимаются к верхним коренным зубам)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-демонстрационные: предметные картин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звука в слов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лей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3 )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парах, определяя позицию звука в слове: в начале, середине, в конце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Этап Самостоятельная работа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на занятии условия, обеспечивающие формирование навыков самоконтро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овладению необходимыми навыками самостоятельной учебной деятель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емы работ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  <w:br/>
              <w:t>учител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-демонстрационные: предметные картинк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поисковый 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роверь себя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4 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кладутся предметными картинками вверх. Нужно найти картинки, в названии которых первый звук одинаковый. Если задание будет выполнено верно, то на обратной стороне сложится изображение солдата. Это можно проверить, аккуратно перевернув треугольн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, осуществляют самоконтроль, самопровер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тап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ормировать адекватное понимание причин успешности/неуспешности учебн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формировать адекватную самооценку на основе критериев «хорошего ученика»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емы работ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  <w:br/>
              <w:t>учител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индивидуальная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сех ли сложился солдатик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ьте себе значок 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значками: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275580" cy="837565"/>
            <wp:effectExtent l="0" t="0" r="0" b="0"/>
            <wp:docPr id="1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«3»                    «1»                      «2»                  «4»                  «5»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53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SimSun;宋体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rina.rusedu.net/category/2642/7572" TargetMode="External"/><Relationship Id="rId3" Type="http://schemas.openxmlformats.org/officeDocument/2006/relationships/hyperlink" Target="http://skyclipart.ru/detsad/demo_mat/47614-ulitka-logopedicheskaya-zvuk-r.html" TargetMode="External"/><Relationship Id="rId4" Type="http://schemas.openxmlformats.org/officeDocument/2006/relationships/hyperlink" Target="http://festival.1september.ru/articles/510890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ogoped.ru/images/dobreg02b.gi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9:00Z</dcterms:created>
  <dc:creator>Ирина</dc:creator>
  <dc:description/>
  <cp:keywords/>
  <dc:language>en-US</dc:language>
  <cp:lastModifiedBy>Windows User</cp:lastModifiedBy>
  <cp:lastPrinted>2014-01-22T12:58:00Z</cp:lastPrinted>
  <dcterms:modified xsi:type="dcterms:W3CDTF">2015-04-03T10:43:00Z</dcterms:modified>
  <cp:revision>11</cp:revision>
  <dc:subject/>
  <dc:title/>
</cp:coreProperties>
</file>