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 Птични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етодических иде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технологий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неклассное мероприятие по физкультуре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 использованием нестандартного оборудования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сёлые старты  «Мама, папа, и я - спортивная семья!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йн Светлана Петровна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БОУ «Средняя общеобразовательная 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школа с. Птични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портивный праздник  Весёлые старты «Мама, папа, и я!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вязи семьи и школы через привлечение родителей к совместным с детьми общешкольным мероприятиям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ичности ребёнка на основе овладения физической культурой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чувства коллективизма, товарищества, взаимовыручки, творческого мышлени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йки, обручи, баскетбольные мячи,  воздушные шары, малые резиновые мячи, спортивные скамейки, 3 совка, карточки, секундомер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 украшен воздушными шарами, гирляндами, плакатами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 и уважаемые гости! Нам очень приятно видеть всех вас сегодня в нашем спортивном зале! Мы начинаем самую весёлую из всех спортивных и самую спортивную из всех весёлых игр – « Весёлые старты»! И наш спортивный зал превращается в весёлый спортивный стадион! Участники соревнований будут состязаться в силе, ловкости, смекалке, быстроте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егодня не совсем обычный спортивный праздник, т.к. посвящается он  Дню семьи! 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ценивает компетентное жюри (представление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учащихс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перь пришло время познакомиться с участниками праздника. В соревнованиях участвуют  5 команд по 3 человек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анда________________,</w:t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анда________________,</w:t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720" w:hanging="72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________________,</w:t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анда ________________,</w:t>
      </w:r>
    </w:p>
    <w:p>
      <w:pPr>
        <w:pStyle w:val="Style19"/>
        <w:numPr>
          <w:ilvl w:val="0"/>
          <w:numId w:val="2"/>
        </w:numPr>
        <w:spacing w:lineRule="auto" w:line="360" w:before="0" w:after="280"/>
        <w:ind w:left="720" w:hanging="72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анда ________________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оманд (название, девиз, визитка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напутственные слова участникам соревнований. </w:t>
      </w:r>
      <w:r>
        <w:rPr>
          <w:rFonts w:cs="Times New Roman" w:ascii="Times New Roman" w:hAnsi="Times New Roman"/>
          <w:b/>
          <w:sz w:val="24"/>
          <w:szCs w:val="24"/>
        </w:rPr>
        <w:t>Выступление детей (стихи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хочешь стать умелым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ым, ловким, смелым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сь любить скакалки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учи и палки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унывай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ь мячами попадай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здоровья в чём секрет-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друзьям - физкультпривет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, ребята, очень нужен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о спортом очень дружим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-помощник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порт – здоровье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-игра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-Ура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нет рецепта лучше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со спортом неразлучен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ёшь 100лет-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 весь секрет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раздник мира, дружбы открываем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праздник закипит сейчас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портом дух и тело развиваем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наполнит силой каждого из Вас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так, с командами познакомились, жюри выбрали, напутственные слова услышали – пора начинать соревнования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 « Название команды, эмблема, девиз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стафета. «Разминк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начинают эстафету папы, затем мамы и ребенок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противоположной стороны зала, оббегая стойку, пролезть в обруч и бегом вернуться обратно, передать эстафетную палочку маме, мама добегает до стойки, берет обруч, перепрыгивает через него 5 раз и бежит обратно, передавая эстафетную палочку ребенку - ребенок бежит до стойки, берет обруч и бежит в обруче обратно,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стафета. «Перекати поле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спиной вперёд и с помощью обруча катить мяч до стойки и обратно. Начинают эстафету папа, затем мама и ребёнок.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стафета. Восьмёрк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руча связаны между собой в виде 8.  Папа – пролезает сквозь обручи  до стойки и обратно. У линии старта добавляется мама, упражнение повторяется, затем добавляется ещё ребенок и упражнение снова повторяется (в обруче 3 человека).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стафета. «Биатлон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добегает до скамейки, перепрыгивает через неё 5 раз, добегает до стойки, «стреляет» приготовленным «оружием» т.е. маленьким теннисным мячом в воздушный шар и возвращается обратно по прямой, касанием руки передаёт эстафету маме.  Затем задание повторяет мама и ребенок.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 эстафета. «Дружб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я лбами шарик и взявшись за руки, 2 участника команды (папа и мама) бегут до стойки  и обратно. У линии старта передают эстафету ребенку, он бежит с шариком толкая его перед собой двумя руками до стойки и обратно.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 эстафета. «Мяч в корзину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 очереди ведут баскетбольный мяч до разметки, выполняют бросок в корзину, победителем считается команда, которая забросила 3 мяча за меньшее время. (Если мяч не попал в корзину, то необходимо повторить попытку еще раз).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 эстафета. «Сбор мусор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лу разбросаны воздушные шарики. Не трогая шары руками, с помощью совка подцепить 1шар, отнести его в корзину (обруч) и вернутся обратно.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эстафета. «Дружная семья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апа вырывается вперёд, оббегает стойку, прибегает на старт, берёт маму за руку и возвращается за ребёнком, на старте папа с мамой соединяют скрестно руки, усаживают ребенка на руки и бегут установленную дистанцию.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эстафета. «Праздничная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стойки, взять лист с буквой и вернутся назад на финиш, передав эстафету. Эстафета считается законченной, когда команда выстроится на линии старта, держа перед собой правильно составленное слово. Побеждает команда выполнившая задание за меньшее врем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емые слова:/Здоровье, Семья, Дружба! К ____________?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этот предпраздничный день желаем всем присутствующим семьям: СЧАСТЬЯ, КРАСОТЫ И ЗДОРОВЬ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 наше жюри подводит  итоги соревнований,  мы с ВАМИ (послушаем поздравление детей (стихи, песни поют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Награждение команд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высчитывается по наименьшему времени выполнения задания и меньшему количеству штрафных баллов…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ы награждаются шоколадными медалями за 1, 2, 3 место и сладкими призами, дипломами и ценными подарками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от и закончился наш праздник. Все участники команд показали свою ловкость, силу, быстроту. А главное -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Е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мы спортсмены!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мья думает…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ы заняли 1 место!!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4:00Z</dcterms:created>
  <dc:creator>1</dc:creator>
  <dc:description/>
  <cp:keywords/>
  <dc:language>en-US</dc:language>
  <cp:lastModifiedBy>Admin</cp:lastModifiedBy>
  <cp:lastPrinted>2015-10-10T03:25:00Z</cp:lastPrinted>
  <dcterms:modified xsi:type="dcterms:W3CDTF">2015-10-19T15:40:00Z</dcterms:modified>
  <cp:revision>17</cp:revision>
  <dc:subject/>
  <dc:title/>
</cp:coreProperties>
</file>